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° incontro per SPOSI e FIDANZATI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vangelo di Luca 9,10-17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«9.10] Al loro ritorno, gli apostoli raccontarono a Gesù tutto quello che avevano fatto. Allora li prese con sé e si ritirò verso una città chiamata Betsàida. [9.11] Ma le folle lo seppero e lo seguirono. Egli le accolse e prese a parlar loro del regno di»Dio e a guarire quanti avevan bisogno di cure. [9.12] Il giorno cominciava a declinare e i Dodici gli si avvicinarono dicend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onged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9.13] Gesù disse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Dategl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Ma essi rispose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No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9.14] C'erano infatti circa cinquemila uomini. Egli disse ai discepoli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Fatel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[9.15] Così fecero e li invitarono a sedersi tutti quanti. [9.16] Allora egli prese i cinque pani e i due pesci e, levati gli occhi al cielo, li benedisse, li spezzò e li diede ai discepoli perché li distribuissero alla folla. [9.17] Tutti mangiarono e si saziarono e delle parti loro avanzate furono portate via dodici ceste»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vangelo di Luca 22,24 - 27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«22.24] Sorse anche una discussione, chi di loro poteva esser considerato il più grande. [22.25] Egli disse: «I re delle nazioni le governano, e coloro che hanno il potere su di esse si fanno chiamare benefattori. [22.26] Per voi però non sia così; ma chi»è il più grande tra voi diventi come il più piccolo e chi governa come colui che serve. [22.27] Infatti chi è più grande, chi sta a tavola o chi serve? Non è forse colui che sta a tavola? Eppure io sto in mezzo a voi come colui che serve.»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vangelo di Luca 10,38 - 42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10 38] Mentre erano in cammino entrò in un villaggio e una donna di nomre Marta lo accolse nella sua casa.[ 10 39] Essa aveva una sorella, di nome Maria la quale sedutasi ai piedi di Gesù ascoltavala sua parola, [10 40] Marta invece era tutta presa da molti servizi. Pertanto fattasi avanti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ignor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[10 41]Ma Gesù le rispos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Marta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vangelo di Luca 22,61 - 62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22.61] Allora il Signore, voltatosi, guardò Pietro, e Pietro si ricordò delle parole che il Signore gli aveva dett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rima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[22.62] E, uscito, pianse amaramen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vangelo di Luca 22,39 - 46: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22.39] Uscito se ne andò, come al solito, al monte degli ulivi; anche i discepoli lo seguirono. [22.40] Giunto sul luogo disse loro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regate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[22.41] Poi si allontanò da loro quasi un tiro di sasso e inginocchiatosi, pregava: [22.42]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adr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[22.43] Gli apparve allora un angelo dal cielo a confortarlo. [22.44] In preda all'angoscia, pregava più intensamente:; e il suo sudore diventò come gocce di sangue che cadevano a terra. [22.45] Poi rialzatosi dalla preghiera andò dai discepoli e li trovò che dormivano per la tristezza. [22.46] E disse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Perché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° incontro per Sposi e Fidanzati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parole del consenso matrimoniale: "Io prendo te come mia sposa (sposo) e prometto di esserti fedele sempre  ed onorarti per tutti i giorni della mia vita" definiscono che il bene della coppia e di conseguenza della famiglia è l'amore espresso nei termini di "fedeltà per sempre" e "di onorarti per tutti i giorni della mia vita".Ora nella nostra società questo bene della coppia è minacciato da due proiettil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dalla crisi della verità:</w:t>
        <w:tab/>
        <w:t xml:space="preserve">Quando si parla di amore, di fedeltà, di onore per tutti i giorni </w:t>
        <w:tab/>
        <w:tab/>
        <w:tab/>
        <w:tab/>
        <w:t xml:space="preserve">non si riscontra un unanime consenso. Per questo il papa nella </w:t>
        <w:tab/>
        <w:tab/>
        <w:tab/>
        <w:tab/>
        <w:t xml:space="preserve">"Veritatis splendor" ricorda che se non si recupera lo splendore </w:t>
        <w:tab/>
        <w:tab/>
        <w:tab/>
        <w:tab/>
        <w:t>della verità dell'amore la nostra civiltà è destinata alla mort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dalla ricerca dell'utilitarismo:</w:t>
        <w:tab/>
        <w:t xml:space="preserve">Se la nostra civiltà mette al centro il profitto, il godimento </w:t>
        <w:tab/>
        <w:tab/>
        <w:tab/>
        <w:tab/>
        <w:tab/>
        <w:t xml:space="preserve">diventerà sempre più una civiltà delle cose e non delle </w:t>
        <w:tab/>
        <w:tab/>
        <w:tab/>
        <w:tab/>
        <w:tab/>
        <w:t xml:space="preserve">persone, una civiltà in cui l'uomo e la donna si </w:t>
        <w:tab/>
        <w:tab/>
        <w:tab/>
        <w:tab/>
        <w:tab/>
        <w:tab/>
        <w:t xml:space="preserve">cercheranno per l'occasione e non per sempre, i figli </w:t>
        <w:tab/>
        <w:tab/>
        <w:tab/>
        <w:tab/>
        <w:tab/>
        <w:t xml:space="preserve">considerati sempre più un ostacolo per la propria </w:t>
        <w:tab/>
        <w:tab/>
        <w:tab/>
        <w:tab/>
        <w:tab/>
        <w:tab/>
        <w:t>realizzazione ed allora "meglio limitarne il numero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La costituzione Gaudium et Spes n 22 ha questa espressione: "Cristo svela pienamente l'uomo all'uomo e gli fa nota la sua altissima vocazione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può ricuperare lo splendore dell'amore guardando a "come Cristo ha amato" Efesini 5,25: "Amatevi come Cristo ha amato". Questo vale per tutti i cristiani, a maggior ragione per chi è chiamato ad essere un segno tangibile del suo amore  come gli sposi cristian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venta necessario che la coppia si metta in ascolto del Vangelo. Sono stati scelti alcuni brani del vangelo di Luca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. Luca 9,10-17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 xml:space="preserve">c'è il bisogno della fame e Gesù va incontro alle  necessità della </w:t>
        <w:tab/>
        <w:tab/>
        <w:tab/>
        <w:tab/>
        <w:t xml:space="preserve">folla dando il pane. Dare le cose a chi è nel bisogno è un gesto di </w:t>
        <w:tab/>
        <w:tab/>
        <w:tab/>
        <w:tab/>
        <w:t>amore che fa Gesù, è un gesto di attenzione concreta alle person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 xml:space="preserve">» </w:t>
        <w:tab/>
        <w:t xml:space="preserve">due fidanzati, due sposi dovrebbero imparare a farsi i </w:t>
        <w:tab/>
        <w:tab/>
        <w:tab/>
        <w:tab/>
        <w:tab/>
        <w:t xml:space="preserve">regali quale segno di attenzione l'uno per l'altro. Non è </w:t>
        <w:tab/>
        <w:tab/>
        <w:tab/>
        <w:tab/>
        <w:tab/>
        <w:t xml:space="preserve">importante il regamlo in sè (la sua portata quantitativa) </w:t>
        <w:tab/>
        <w:tab/>
        <w:tab/>
        <w:tab/>
        <w:tab/>
        <w:t xml:space="preserve">quanto l'attenzione che sprime amor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v 14: Gesù "dà il pane" non solo per venire incontro ai singoli </w:t>
        <w:tab/>
        <w:tab/>
        <w:tab/>
        <w:tab/>
        <w:t xml:space="preserve">bisogni, ma facendo questo ha lo scopo di creare relazione, </w:t>
        <w:tab/>
        <w:tab/>
        <w:tab/>
        <w:tab/>
        <w:t xml:space="preserve">comunità. "Li invitarono a sedersi tutti quanti " preannunciando </w:t>
        <w:tab/>
        <w:tab/>
        <w:tab/>
        <w:tab/>
        <w:t xml:space="preserve">così il grande regalo "dono" dell'ultima cena: il pane del suo </w:t>
        <w:tab/>
        <w:tab/>
        <w:tab/>
        <w:tab/>
        <w:t>corpo e il vino del suo sangu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>»</w:t>
        <w:tab/>
        <w:t xml:space="preserve">ogni dono all'interno della vita di coppia dovrebbe favorire </w:t>
        <w:tab/>
        <w:tab/>
        <w:tab/>
        <w:tab/>
        <w:tab/>
        <w:t xml:space="preserve">una nuova tappa in vanti, in crescita, una maturazione del </w:t>
        <w:tab/>
        <w:tab/>
        <w:tab/>
        <w:tab/>
        <w:tab/>
        <w:t xml:space="preserve">rapporto di amore e non tanto per chiudere o riparare una </w:t>
        <w:tab/>
        <w:tab/>
        <w:tab/>
        <w:tab/>
        <w:tab/>
        <w:t>situazione.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. Luca 22,24 - 27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a discussione su chi è il più grande è presente in ogni ambiente. </w:t>
        <w:tab/>
        <w:tab/>
        <w:tab/>
        <w:tab/>
        <w:t xml:space="preserve">Soggiacente c'è sempre una sete di potere, di dominio. La trovate </w:t>
        <w:tab/>
        <w:tab/>
        <w:tab/>
        <w:tab/>
        <w:t xml:space="preserve">nei gruppi di ragazzi (cfr il laeder), negli ambienti di lavoro, nelle </w:t>
        <w:tab/>
        <w:tab/>
        <w:tab/>
        <w:tab/>
        <w:t xml:space="preserve">strutture di lavoro ..nche in famiglia specie quando un patner </w:t>
        <w:tab/>
        <w:tab/>
        <w:tab/>
        <w:tab/>
        <w:t xml:space="preserve">considera il proprio ruolo più importante di quello dell'altr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Cfr </w:t>
        <w:tab/>
        <w:t>"se non ci fossi io che lavoro o guadagno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>se non ti preparo il cibo come faresti...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>La risposta di Gesù: "io sto in mezzo a voi come colui che serve"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>»</w:t>
        <w:tab/>
        <w:t xml:space="preserve">Quando ci si fa servo significa che ci interessa di più la </w:t>
        <w:tab/>
        <w:tab/>
        <w:tab/>
        <w:tab/>
        <w:tab/>
        <w:t xml:space="preserve">persona che le cose; è un passo avanti nell'attenzione </w:t>
        <w:tab/>
        <w:tab/>
        <w:tab/>
        <w:tab/>
        <w:tab/>
        <w:t xml:space="preserve">all'altro perché l'altro assume una grande importanza al di </w:t>
        <w:tab/>
        <w:tab/>
        <w:tab/>
        <w:tab/>
        <w:tab/>
        <w:t xml:space="preserve">là del suo carattere, del suo umore, del suo corpo, dei suoi </w:t>
        <w:tab/>
        <w:tab/>
        <w:tab/>
        <w:tab/>
        <w:tab/>
        <w:t>difetti, delle sue idee..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. Luca 10,38 - 42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Marta è "tutta presa dai molti servizi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>»</w:t>
        <w:tab/>
        <w:t xml:space="preserve">Mi pare di vedere quelle coppie che si fanno sempre tanti </w:t>
        <w:tab/>
        <w:tab/>
        <w:tab/>
        <w:tab/>
        <w:tab/>
        <w:t xml:space="preserve">regali,in casa hanno tutto ben regolato e programmato i </w:t>
        <w:tab/>
        <w:tab/>
        <w:tab/>
        <w:tab/>
        <w:tab/>
        <w:t xml:space="preserve">vari servizi, sono tutti presi fal fare i genitori e poco gli </w:t>
        <w:tab/>
        <w:tab/>
        <w:tab/>
        <w:tab/>
        <w:tab/>
        <w:t xml:space="preserve">sposi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Non è forse per difficoltà di portare avanti un rapporto </w:t>
        <w:tab/>
        <w:tab/>
        <w:tab/>
        <w:tab/>
        <w:tab/>
        <w:t xml:space="preserve">d'amore più profondo? Esige più tempo, più pazienza, più </w:t>
        <w:tab/>
        <w:tab/>
        <w:tab/>
        <w:tab/>
        <w:tab/>
        <w:t xml:space="preserve">dialettica?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 xml:space="preserve">All'orizzonte c'è lo stile della nostra società che tende al </w:t>
        <w:tab/>
        <w:tab/>
        <w:tab/>
        <w:tab/>
        <w:tab/>
        <w:t xml:space="preserve">pragmatismo, all'efficientismo, a risolvere i problemi </w:t>
        <w:tab/>
        <w:tab/>
        <w:tab/>
        <w:tab/>
        <w:tab/>
        <w:t>subi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Maria ascolta. A Gesù interessa che ci sia qualcuno disposto ad </w:t>
        <w:tab/>
        <w:tab/>
        <w:tab/>
        <w:tab/>
        <w:t xml:space="preserve">ascoltarlo. Ú un tratto importante dell'amore. Non basta essere </w:t>
        <w:tab/>
        <w:tab/>
        <w:tab/>
        <w:tab/>
        <w:t>ascoltati, ma anche essere accol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>»</w:t>
        <w:tab/>
        <w:t xml:space="preserve">Fa pensare quando si sente dire da un patner (sposa): </w:t>
        <w:tab/>
        <w:tab/>
        <w:tab/>
        <w:tab/>
        <w:tab/>
        <w:t xml:space="preserve">quando parliamo dei figli Lui è interessato, partecipa, ha </w:t>
        <w:tab/>
        <w:tab/>
        <w:tab/>
        <w:tab/>
        <w:tab/>
        <w:t xml:space="preserve">tante cose da dirmi, quando aprlo del nostro amore, Lui </w:t>
        <w:tab/>
        <w:tab/>
        <w:tab/>
        <w:tab/>
        <w:tab/>
        <w:t>diventa mu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Gesù di che cosa parlava a Maria? Di Dio, dell'amore di Dio, del </w:t>
        <w:tab/>
        <w:tab/>
        <w:tab/>
        <w:tab/>
        <w:t xml:space="preserve">suo regno, della misericordia divina, della salvezza , del dono </w:t>
        <w:tab/>
        <w:tab/>
        <w:tab/>
        <w:tab/>
        <w:t xml:space="preserve">dello Spirit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>»</w:t>
        <w:tab/>
        <w:t xml:space="preserve">Di che cosa dovrebbero parlare gli sposi? Si dei figli, del </w:t>
        <w:tab/>
        <w:tab/>
        <w:tab/>
        <w:tab/>
        <w:tab/>
        <w:t xml:space="preserve">lavoro.., ma soprattutto del loro amor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. Luca 22,61 - 62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 xml:space="preserve">Pietro rinnega Gesù e nonostante questo comportamento Gesù  </w:t>
        <w:tab/>
        <w:tab/>
        <w:tab/>
        <w:tab/>
        <w:t xml:space="preserve">"lo guardò"= lo amò, amore percepito da Pietro quale perdon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>»</w:t>
        <w:tab/>
        <w:t xml:space="preserve">il rapporto fra due persone non è sempre facile. Ci può </w:t>
        <w:tab/>
        <w:tab/>
        <w:tab/>
        <w:tab/>
        <w:tab/>
        <w:t xml:space="preserve">essere non solo l'infedeltà eclatante, ma anche la </w:t>
        <w:tab/>
        <w:tab/>
        <w:tab/>
        <w:tab/>
        <w:tab/>
        <w:tab/>
        <w:t xml:space="preserve">stanchezza, l'incomprensione, l'individualismo, la </w:t>
        <w:tab/>
        <w:tab/>
        <w:tab/>
        <w:tab/>
        <w:tab/>
        <w:t xml:space="preserve">tensione, la ipersensibilità, l'accavallarsi dei </w:t>
        <w:tab/>
        <w:tab/>
        <w:tab/>
        <w:tab/>
        <w:tab/>
        <w:tab/>
        <w:t xml:space="preserve">problemi...L'amore tar i due deve essere in grado di </w:t>
        <w:tab/>
        <w:tab/>
        <w:tab/>
        <w:tab/>
        <w:tab/>
        <w:t xml:space="preserve">ricucire, di rimettere a posto i motivi di tensione perché </w:t>
        <w:tab/>
        <w:tab/>
        <w:tab/>
        <w:tab/>
        <w:tab/>
        <w:t xml:space="preserve">l'amore vero ha una grand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apacità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Attenzione: mentre gli sposi superano le difficoltà solo dopo che </w:t>
        <w:tab/>
        <w:tab/>
        <w:tab/>
        <w:tab/>
        <w:t xml:space="preserve">uno ha pagato, l'amore di Gesù invece non "te la fa pagare". </w:t>
        <w:tab/>
        <w:tab/>
        <w:tab/>
        <w:tab/>
        <w:t xml:space="preserve">Siamo ad un livello superior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 xml:space="preserve">Questo non esclude l'esigenza di certi chiarimenti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 Luca 22,39 - 46: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ll'esperienza del monte degli Ulivi scopriamo un Gesù un po' </w:t>
        <w:tab/>
        <w:tab/>
        <w:tab/>
        <w:tab/>
        <w:t xml:space="preserve">insolito. Egli chiede aiuto al Padre, ha bisogno di conforto che </w:t>
        <w:tab/>
        <w:tab/>
        <w:tab/>
        <w:tab/>
        <w:t xml:space="preserve">neppure i discepoli gli danno, anzi si mettono a dormire. Il suo </w:t>
        <w:tab/>
        <w:tab/>
        <w:tab/>
        <w:tab/>
        <w:t xml:space="preserve">amore per il Padre e epr gli altri gli fa sentire il bisogno del Padre </w:t>
        <w:tab/>
        <w:tab/>
        <w:tab/>
        <w:tab/>
        <w:t>e della vicinanza degli alt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noBreakHyphen/>
        <w:t>»</w:t>
        <w:tab/>
        <w:t xml:space="preserve">l'amore tra li sposi deve essere a tal punto da consegnarli </w:t>
        <w:tab/>
        <w:tab/>
        <w:tab/>
        <w:tab/>
        <w:tab/>
        <w:t xml:space="preserve">nelle mani l'uno dell'altro. E non solo perché l'uno senza </w:t>
        <w:tab/>
        <w:tab/>
        <w:tab/>
        <w:tab/>
        <w:tab/>
        <w:t xml:space="preserve">l'altro non può vivere, ma perché si è compreso che </w:t>
        <w:tab/>
        <w:tab/>
        <w:tab/>
        <w:tab/>
        <w:tab/>
        <w:t xml:space="preserve">proprio nel "perdersi" (ecco la povertà degli sposi) sta la </w:t>
        <w:tab/>
        <w:tab/>
        <w:tab/>
        <w:tab/>
        <w:tab/>
        <w:t xml:space="preserve">grandezza dell'amore che si vuole costruir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° incontro per SPOSI e FIDANZATI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l'enciclica Evangelium vitae:</w:t>
      </w:r>
    </w:p>
    <w:p>
      <w:pPr>
        <w:pStyle w:val="Normal"/>
        <w:bidi w:val="0"/>
        <w:ind w:left="1120" w:hanging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1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«..all'interno del popolo della vita e per la vita, decisiva è la responsabilità della famiglia. Ú una responsabilità che scaturisce dalla sua stessa natura, quella di essere comunità di vita e di amore, fondata sul matrimonio e della sua missione di cust»dire, rivelare e comunicare l'amore. Ú quindi l'amore che si fa' gratuità, accoglienza, donazione; nella famiglia. Ciascuno è riconosciuto, rispettato e onorato perché è persona e , se qualcuno ha più bisogno, più intensa e più vigile è la cura nei suoi confronti. La famiglia è chiamata in causa nell'intero arco di esistenza dei suoi membri, dalla nascita alla morte. Essa è veramente il santuario della vita, il luogo in cui la vita, dono di Dio, può essere adeguatamente accolta e protetta contro i molteplici attacchi a cui è esposta...Per questo determinante e insostituibile è il ruolo della famiglia nel costruire la cultura della vita» (n 92)</w:t>
      </w:r>
    </w:p>
    <w:p>
      <w:pPr>
        <w:pStyle w:val="Normal"/>
        <w:bidi w:val="0"/>
        <w:ind w:left="112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Deuteronomio 6,10-12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«..quando il Signore tuo Dio ti avrà condotto »</w:t>
        <w:tab/>
        <w:t>alle città grandi e belle che tu non hai edificate,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e case piene di ogni bene che tu non hai riempite,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alle cisterne scavate ma non da te,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lle vite e agli oliveti che tu non hai piantati,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quando avrai mangiato e ti sarai saziato, 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guardati dal dimenticare il Signore»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Dove affonda le sue radici il nostro amore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Quando siamo nati come marito e moglie?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ðððð» abbiamo le radici nel mistero della SS. Trinità</w:t>
      </w:r>
    </w:p>
    <w:p>
      <w:pPr>
        <w:pStyle w:val="Normal"/>
        <w:bidi w:val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Che rapporto esiste tra il nostro essersi sposati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e il nostro essere cristiani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ðððð» Paolo VI: "come battezzati voi siete chiamati alla santità come </w:t>
        <w:tab/>
        <w:tab/>
        <w:tab/>
        <w:tab/>
        <w:t xml:space="preserve">ogni cristiano; ma è compito vostro tendervi nel modo che </w:t>
        <w:tab/>
        <w:tab/>
        <w:tab/>
        <w:tab/>
        <w:t xml:space="preserve">vi è proprio, nella vostra vita di coppia e per mezzo di </w:t>
        <w:tab/>
        <w:tab/>
        <w:tab/>
        <w:tab/>
        <w:t>essa»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Quali compiti e responsabilità derivano per voi dall'essere coppie </w:t>
        <w:tab/>
        <w:t>e famiglie cristiane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ðððð» - essere generosi e responsabili nel dono della vita,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- vivere la dimensione missionaria del matrimoni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pett. le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REZIONE PROVINCIALE DEL TESORO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ale IV novembre n 12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GIO EMILIA</w:t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o sottoscritto Gozzi don Giancarlo, beneficiario di pensione con il N.13842941 </w:t>
      </w:r>
    </w:p>
    <w:p>
      <w:pPr>
        <w:pStyle w:val="Normal"/>
        <w:bidi w:val="0"/>
        <w:ind w:right="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ICHIARO 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i aver cambiato indirizzo di abitazione e allego certificato di residenza: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dirizzo precedente: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indirizzo attuale: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ozzi don Giancarlo</w:t>
        <w:tab/>
        <w:tab/>
        <w:tab/>
        <w:tab/>
        <w:tab/>
        <w:t>GOZZI don GIANCARLO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a S. Maria,2</w:t>
        <w:tab/>
        <w:tab/>
        <w:tab/>
        <w:tab/>
        <w:tab/>
        <w:tab/>
        <w:t>via G. Matteotti, 96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2010 Santa Maria</w:t>
        <w:tab/>
        <w:tab/>
        <w:tab/>
        <w:tab/>
        <w:tab/>
        <w:t>42046 REGGIOLO - RE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ARA - RE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CB   4630/D</w:t>
        <w:tab/>
        <w:tab/>
        <w:tab/>
        <w:tab/>
        <w:tab/>
        <w:tab/>
        <w:t>CCB   2687/B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sso Cassa di Risparmio</w:t>
        <w:tab/>
        <w:tab/>
        <w:tab/>
        <w:tab/>
        <w:t>presso Cassa di Risparmio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vellara</w:t>
        <w:tab/>
        <w:tab/>
        <w:tab/>
        <w:tab/>
        <w:tab/>
        <w:tab/>
        <w:tab/>
        <w:t>Reggiolo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giolo, 15/5/1995</w:t>
      </w:r>
    </w:p>
    <w:p>
      <w:pPr>
        <w:pStyle w:val="Normal"/>
        <w:bidi w:val="0"/>
        <w:ind w:right="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79" w:h="1680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