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TORIA</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1)  TAVOLA  CRONOLOGICA DELL'UMANITA'</w:t>
      </w:r>
    </w:p>
    <w:p>
      <w:pPr>
        <w:pStyle w:val="Normal"/>
        <w:bidi w:val="0"/>
        <w:ind w:firstLine="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firstLine="283"/>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viltà Contemporanea, Civiltà Moderna, Civiltà Medioevale, Civiltà Romana, Civiltà Greca, Civiltà Egizia, Civiltà Fenicia, Civiltà Mesopotamica, Civiltà Neolitica, Civiltà Paleolitic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ociare ad ognuna di queste civiltà quella che sembra essere il 'prodotto' umano più caratterizzante)</w:t>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medicina, comunicazioni, motore, macchina, impero, legge, stato, filosofia, democrazia, scrittura, commercio, stelle, villaggio, agricoltura, attrezzi.</w:t>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Com'è il rapporto dell'uomo con la realtà che vive, all'inizio della sto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Qual'è il rapporto dell'uomo contemporaneo con la realtà?</w:t>
      </w:r>
    </w:p>
    <w:p>
      <w:pPr>
        <w:pStyle w:val="Normal"/>
        <w:bidi w:val="0"/>
        <w:jc w:val="both"/>
        <w:rPr/>
      </w:pPr>
      <w:r>
        <w:rPr>
          <w:b w:val="false"/>
          <w:bCs w:val="false"/>
          <w:i w:val="false"/>
          <w:iCs w:val="false"/>
          <w:caps w:val="false"/>
          <w:smallCaps w:val="false"/>
          <w:strike w:val="false"/>
          <w:dstrike w:val="false"/>
          <w:outline w:val="false"/>
          <w:vanish w:val="false"/>
        </w:rPr>
        <w:t xml:space="preserve">3) In quale periodo storico l'uomo si sente maggiormente protagonista della </w:t>
      </w:r>
      <w:r>
        <w:rPr>
          <w:b w:val="false"/>
          <w:bCs w:val="false"/>
          <w:i/>
          <w:iCs w:val="false"/>
          <w:caps w:val="false"/>
          <w:smallCaps w:val="false"/>
          <w:strike w:val="false"/>
          <w:dstrike w:val="false"/>
          <w:outline w:val="false"/>
          <w:vanish w:val="false"/>
          <w:u w:val="single"/>
        </w:rPr>
        <w:t>sua</w:t>
      </w:r>
      <w:r>
        <w:rPr>
          <w:b w:val="false"/>
          <w:bCs w:val="false"/>
          <w:i w:val="false"/>
          <w:iCs w:val="false"/>
          <w:caps w:val="false"/>
          <w:smallCaps w:val="false"/>
          <w:strike w:val="false"/>
          <w:dstrike w:val="false"/>
          <w:outline w:val="false"/>
          <w:vanish w:val="false"/>
        </w:rPr>
        <w:t xml:space="preserve"> realt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2) CONFRONTATI CON ALTR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non fosse noioso essere posto dopo morto sugli altari, ed essere pregato ed adorato da una quantità di persone sconosciute, per la maggior parte vecchie donne brutte, vorrei essere un san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vorrei vivere secondo le circostanze, l'ambiente e le convenzioni materiali, ma, senza curarmi delle conseguenze, vorrei vivere e lottare per quello che a me apparirà giusto e ve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Silone, Vino e pa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se davvero tu vuoi vivere una vit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minosa e più fragra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 con coraggio quella supplica dagli occh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oppo spesso la saggezz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è solamente la prudenza più stagnant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quasi sempre dietro la collina c'è il so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cio Battisti, la collina dei ciliegi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egui la tua inclinazi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rché vada in sali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cambia la tua situazi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un'altra riusci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ocati tutto e ricomin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za chiedere aiu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già servito a qualcos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chè almeno hai vissu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rico Ruggeri, non cercare il sol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e cose che vogliamo e quelle per le quali riteniamo che valga la pena anche faticare ed impegnarci, sono legate al nostro modo di pensare la vita, il mondo e l'esistenza. Qual'è il progetto di fondo che motiva i tuoi gesti e parole, impegni e speranz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i sono delle persone che, secondo te, sono veramente realizzate? Individuane alcune e trova il loro 'segre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ensi che sia importante nella vita avere il senso dell''avventura', mettere in gioco se stessi rischiando tutto su ciò che veramente conta? Chi fa la storia? Chi fa la tua sto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3) LA NOSTRA MUS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toria'' di Francesco de Gregor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toria siamo noi, nessuno si senta offe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amo noi questo prato di aghi sotto il cie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toria siamo noi, attenzione, nessuno si sen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clu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toria siamo noi, siamo noi queste onde nel m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o rumore che rompe il silenz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o silenzio così duro da mastic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poi ti dicono: ''Tutti sono ugual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tti rubano alla stessa manie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è solo un modo per convincer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stare chiuso dentro casa quando viene la se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ò la storia non si ferma davvero davanti ad un port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toria entra dentro le stanze, le bruc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toria dà torto e dà ragi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toria siamo no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amo noi che scriviamo le lett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amo noi che abbiamo tutto da vincere e tutto d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d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poi la gente (Perchè è la gente che fa la sto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do si tratta di scegliere e di and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 la ritrovi tutta con gli occhi aper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 sanno benissimo cosa f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lli che hanno letto milioni di libr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quelli che non sanno nemmeno parl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è per questo che la storia dà i brivid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chè nessuno la può ferm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toria siamo noi, siamo noi padri e figl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amo noi, bella ciao, che partiam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toria non ha nascondigli, la storia non passa l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toria siamo no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amo noi questo piatto di gra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he tipo di atteggiamento esprime la canzone nei confronti della vi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 nei confronti della societ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 riguardo al futur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ene adeguatamente conto degli altri oltre che di se stess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uomo è visto nella sua globalità (bisogni, speranze, sentimenti, socialità, politicit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uomo che ne emerge si sente responsabile della propria storia? Come si pone nei confronti della storia dell'umanità inter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4) LA PAROLA DEL NOSTRO D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pPr>
      <w:r>
        <w:rPr>
          <w:b w:val="false"/>
          <w:bCs w:val="false"/>
          <w:i w:val="false"/>
          <w:iCs w:val="false"/>
          <w:caps w:val="false"/>
          <w:smallCaps w:val="false"/>
          <w:strike w:val="false"/>
          <w:dstrike w:val="false"/>
          <w:outline w:val="false"/>
          <w:vanish w:val="false"/>
        </w:rPr>
        <w:t xml:space="preserve">&lt;&lt;Sorse anche una discussione, chi di loro poteva esser considerato il più grande. Egli dis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I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sta a tavola o chi serve? Non è forse colui che sta a tavola? Eppure io sto in mezzo a voi come colui che serve.&gt;&gt; (LC 22,25-27)</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t;&lt;In quello stesso tempo si presentarono alcuni a riferirgli circa quei Galilei, il cui sangue Pilato aveva mescolato con quello dei loro sacrifici. Prendendo la parola, Gesù rispo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rede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ù colpevoli di tutti gli abitanti di Gerusalemme? No, vi dico, ma se non vi convertite, perirete tutti allo stesso modo».&gt;&gt; (LC 13,1-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Qualcuno afferma che la religione è una fuga dalla responsabilità di vivere... che te ne p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l tuo essere cristiano in che rapporto ti mette con quanto ti accade intor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 giusto che la Comunità di fede (Chiesa) intervenga su argomenti che non riguardano la vita spirituale degli uomi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Che rapporto esiste tra vita di fede e vita politic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fede nel progresso ha portato tanti a dichiarare morta la religione; che rapporto esiste tra fede e progress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5) IL TESTIMONE: DON MARIO PICCH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 Mario è un prete di 59 anni e da circa un ventennio lavora a Roma a favore dei tossicodipendenti e degli emarginati. Nel 1970 ha fondato il Ce.I.S, centro italiano di solidarietà, oggi riconosciuto anche dall'ONU. Dal 1978 il CeIS si è dato un programma preciso chiamato 'progetto uomo' per il ricupero dei tossicodipendenti ed è una delle principali forze nella lotta alla droga attraverso il coinvolgimento e la sensibilizzazione di tutte le realtà che vengono a contatto con i ragazzi in difficolt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I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iti che non reggono alle intemperie e non durano nel tempo. Dovremmo chiederci perchè ormai migliaia di giovani si drogano.</w:t>
      </w:r>
    </w:p>
    <w:p>
      <w:pPr>
        <w:pStyle w:val="Normal"/>
        <w:bidi w:val="0"/>
        <w:jc w:val="both"/>
        <w:rPr/>
      </w:pPr>
      <w:r>
        <w:rPr>
          <w:b w:val="false"/>
          <w:bCs w:val="false"/>
          <w:i w:val="false"/>
          <w:iCs w:val="false"/>
          <w:caps w:val="false"/>
          <w:smallCaps w:val="false"/>
          <w:strike w:val="false"/>
          <w:dstrike w:val="false"/>
          <w:outline w:val="false"/>
          <w:vanish w:val="false"/>
        </w:rPr>
        <w:t xml:space="preserve">...Per esempio, davanti ad un ragazzo sieropositivo all'AIDS potevo mettermi lì a compiangerlo, a di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oh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potevo metterlo sui giornali, farmi prendere dalla tentazione del protagonismo. Oppure potevo di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Dai,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segreto, insomma, è di non ripiegarsi sempre su se stessi e, invece di chiederci continuamente cosa possono fare gli altri per noi, chiederci cosa possiamo fare noi per gli altr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rogetto uomo' è un progetto di vita che crede che tutti gli uomini siano tali e abbiano il diritto di essere tal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drogato è un uomo che ha un problema in più, ma è un uomo. Ecco, il 'progetto uomo' vuol far sì che tutti abbiano diritto di cittadinanza, anche i più fragili e debol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Oggi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nte e direttamente, allora le cose si fanno più difficil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ediamo agli altri di risolvere i problemi con i quali ci dobbiamo confrontare ogni giorno, ma poi chiudiamo le porte di casa nostra ed il nostro cuore, se ci viene richiesto di privarci di qualche privilegio, del nostro superfluo o addirittura di qualche nostro dirit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vogliamo essere coinvolti. Sputiamo sentenze a destra  e a sinistra, ci scandalizziamo dei comportamenti anomali degli altri, siamo un po' tutti come quel sacerdote e quel levita del vangelo che sulla strada di Gerico, per paura di dover soccorrere l'uomo aggredito dai ladroni, cambiano strada. Siamo chiusi, arroccati nelle nostre case munite di porte blindate. Ci dimentichiamo che nessuno di noi è un'isola: che la storia di ciascuna persona è sempre più collegata a quella di tutti gli altri uomi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vogliamo che veramente il mondo intorno a noi si svegli per vivere una nuova alba di serenità e di pace, se vogliamo che nelle nostre case, nei nostri quartieri e nelle città si torni a respirare un'atmosfera di solidarietà, se vogliamo riscoprire la gioia di essere comunità, di essere un popolo che  cammina verso la vita, verso la luce, facciamo qualcosa oggi, qui, subito, assumendoci in pieno la responsabilità di ciò che facciamo. E di tutto ciò che non avremo il coraggio di fare. Ma se davvero agissimo, intorno a noi potrebbe esserci meno sofferenza e più gioia di vive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FILOSOFIA DEL Ce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amo qui perchè non c'è alcun rifugio dove nasconderci da noi stess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o a quando una persona non confronta se stessa negli occhi e nei cuori degli altri, scapp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o a che non permette loro di condividere i suoi segreti, non ha scampo da quest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oroso di essere conosciuto nè può conoscere se stesso nè gli altri, sarà sol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ve altro se non nei nostri punti comuni possiamo trovare un tale specchi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i, insieme, una persona può alla fine manifestarsi chiaramente a se stessa non come il gigante dei suoi sogni nè il nano delle sue paure, ma come un uomo parte di un tutto con il suo contributo da offri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 questo terreno noi possiamo tutti mettere radici e crescere, non più soli come nella morte, ma vivi a noi stessi e agli altr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6) ELEMENTO DI VITA CRISTIANA: LA CONFESSI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è parlato di storia, di progresso, di responsabilità... che conseguenze può portare tutto questo nella vita di ciascuno di no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sere cristiani ci dà un aiuto eccezionale ad essere protagonisti della 'nostra' storia: il sacramento della Penitenza o Riconciliazion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le nostre azioni sono espressione della nostra vita non possiamo ignorarle o cancellarle: una volta poste restano per sempre. Ogni azione che poniamo resta e condiziona la nostra vita. Esaminando il nostro comportamento ci accorgiamo di una dinamica particolare che ci guida sempre: la 'COAZIONE A RIPETERE'; possiamo chiamarla 'allenamento' (fisico) oppure 'abitudine' (morale); comunque ogni nostra azione tende a prolungarsi e a ripetersi. Nella logica cristiana è proprio qui che interviene l'opera di Dio: ponendoci davanti all'evidenza dei fatti, alla nostra trasgressione, Dio scardina questa logica di ripetizione del male. Il perdono umano cancella la trasgressione ma non toglie la malizia che l'ha causata, non interrompe questo 'autogenerarsi' del male in noi, non pone le basi per un cambiamento. Il perdono di Dio invece, mettendoci di fronte alle nostre responsabilità, ci fà riconoscere quanto fatto come 'farina del nostro sacco' e ci svela la malizia che è annidata in noi per eliminarla. L'intervento di Dio spezza la catena del ripetere il male, toglie dentro di noi le conseguenze disastrose del peccato senza però togliere la nostra responsabilità.</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erdono di Dio non è qualcosa da guadagnare col 'pentimento' e l'espiazione, come si fà con gli uomin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perdono di Dio è un dono gratuito che lui ci fà senza nessun nostro merito. Nella logica umana prima viene il pentimento, poi giunge il perdono, nella logica cristiana, no! Prima viene il dono di grazia da parte di Dio, la proposta di ripartire daccapo, senza paura per quello che si è fatto, poi viene l'accettazione di questo dono da parte nostra assieme allo sforzo di rendere operante nella nostra vita questo don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co perchè non ci si può 'confessare da soli, a tu per tu con Dio soltanto'; se il perdono è opera sua e non qualcosa che noi meritiamo, in un qualunque modo, non ce lo possiamo dare da soli: dobbiamo andare a riceverlo, da un altro che ce lo dà proprio come un dono. Anche se non riesco a staccarmi fino in fondo dal peccato dalla scelta di autocentramento (non sono 'pentito' fino in fondo), ancora di più ho bisogno di questo dono di amore incondizionato.</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esto ci impegna a celebrare il sacramento della Penitenza in modo veramente 'vitale': come un punto fermo della nostra vita e non come un semplice passaggio in lavanderia. Si giustifica così anche la pratica frequente del sacramento, non solo quando ci siamo messi contro noi stessi, gli altri e Dio in modo totale, clamoroso, radicale, ma anche quando pensiamo di essere 'abbastanza a posto'; anche allora ci fà bene tuffarci nel dono di amore di Dio per avere da lui la forza di cambiare la nostra vita.</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risto è morto una volta per tutte per i peccati, giusto per gli ingiusti per ricondurci al Padre" (1 Pt. 3,18); "E' Dio che ci ha riconciliato a sè mediante Cristo ed ha affidato a noi il ministero della riconciliazione" (2 Cor. 5,1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96"/>
      <w:pgMar w:left="1701" w:right="1701" w:gutter="0" w:header="0" w:top="0" w:footer="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