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nimatori di  stra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 La strada, ossia il “sistema arterioso della socialità”</w:t>
      </w:r>
    </w:p>
    <w:p>
      <w:pPr>
        <w:pStyle w:val="Normal"/>
        <w:bidi w:val="0"/>
        <w:jc w:val="left"/>
        <w:rPr/>
      </w:pPr>
      <w:r>
        <w:rPr/>
      </w:r>
    </w:p>
    <w:p>
      <w:pPr>
        <w:pStyle w:val="Normal"/>
        <w:bidi w:val="0"/>
        <w:jc w:val="left"/>
        <w:rPr/>
      </w:pPr>
      <w:r>
        <w:rPr/>
      </w:r>
    </w:p>
    <w:p>
      <w:pPr>
        <w:pStyle w:val="Normal"/>
        <w:bidi w:val="0"/>
        <w:jc w:val="left"/>
        <w:rPr/>
      </w:pPr>
      <w:r>
        <w:rPr/>
        <w:t>La parola strada rimanda a molti significati, e anche chi è impegnato nel mondo dell’emarginazione le riconosce questa pluralità. Essa può diventare realmente il luogo in cui le persone possono costruire delle relazioni tra di loro e con l’ambiente di vita, in primis quello naturale.</w:t>
      </w:r>
    </w:p>
    <w:p>
      <w:pPr>
        <w:pStyle w:val="Normal"/>
        <w:bidi w:val="0"/>
        <w:jc w:val="left"/>
        <w:rPr/>
      </w:pPr>
      <w:r>
        <w:rPr/>
      </w:r>
    </w:p>
    <w:p>
      <w:pPr>
        <w:pStyle w:val="Normal"/>
        <w:bidi w:val="0"/>
        <w:jc w:val="left"/>
        <w:rPr/>
      </w:pPr>
      <w:r>
        <w:rPr/>
        <w:t xml:space="preserve">E’ indispensabile, quindi, mettere a fuoco la rilevanza che la strada e le prospettive che, a partire dalla strada, si aprono per l’attività di un operatore. </w:t>
      </w:r>
    </w:p>
    <w:p>
      <w:pPr>
        <w:pStyle w:val="Normal"/>
        <w:bidi w:val="0"/>
        <w:jc w:val="left"/>
        <w:rPr/>
      </w:pPr>
      <w:r>
        <w:rPr/>
      </w:r>
    </w:p>
    <w:p>
      <w:pPr>
        <w:pStyle w:val="Normal"/>
        <w:bidi w:val="0"/>
        <w:jc w:val="left"/>
        <w:rPr/>
      </w:pPr>
      <w:r>
        <w:rPr/>
        <w:t>La nostra cultura occidentale qualifica le relazioni sociali che nascono sulla strada come pubbliche, cioè contrapposte a quelle private: la strada è quindi uno spazio di socialità pubblica. Non tutti i gruppi umani però si riconoscono in questa contrapposizione. Anzi, per chi vive in condizioni di forte marginalità tale contrapposizione non esiste, in ogni caso, la strada è per tutti, in positivo o in negativo, il luogo della relazione, dell’incontro, dello scambio, del contatto.</w:t>
      </w:r>
    </w:p>
    <w:p>
      <w:pPr>
        <w:pStyle w:val="Normal"/>
        <w:bidi w:val="0"/>
        <w:jc w:val="left"/>
        <w:rPr/>
      </w:pPr>
      <w:r>
        <w:rPr/>
      </w:r>
    </w:p>
    <w:p>
      <w:pPr>
        <w:pStyle w:val="Normal"/>
        <w:bidi w:val="0"/>
        <w:jc w:val="left"/>
        <w:rPr/>
      </w:pPr>
      <w:r>
        <w:rPr/>
        <w:t>Una prima radicale domanda che proviene dalla strada è quella di dare significato e valore alla fatica della gente, a chi sulla strada sopravvive: può essere una sopravvivenza materiale, può essere causata dalla fatica di dare senso alla propria vita, può essere il frutto di una ricerca disperata di un’autonomia che non si trova. Infatti chi non ha problemi di sopravvivenza vive la strada e la usa per le sue relazioni vitali; altri, all’opposto, vivono sulla strada, il che spesso si traduce nel vivere la marginalità metropolitana, esposti a relazioni violente, di sopraffazione e di strumentalizzazione.</w:t>
      </w:r>
    </w:p>
    <w:p>
      <w:pPr>
        <w:pStyle w:val="Normal"/>
        <w:bidi w:val="0"/>
        <w:jc w:val="left"/>
        <w:rPr/>
      </w:pPr>
      <w:r>
        <w:rPr/>
      </w:r>
    </w:p>
    <w:p>
      <w:pPr>
        <w:pStyle w:val="Normal"/>
        <w:bidi w:val="0"/>
        <w:jc w:val="left"/>
        <w:rPr/>
      </w:pPr>
      <w:r>
        <w:rPr/>
        <w:t>La strada può offrire quindi un punto di partenza per delle risposte, rendendo accettabile una mediazione che possa portare al superamento della condizione di sopravvivenza: si tratta di dare un futuro, dentro un progetto flessibile e adattabile alle persone, per colmare il vuoto del quotidiano. Questo non significa negare la cultura delle persone che vivono sulla strada, vuol dire all’opposto offrire la possibilità di una comunicazione adeguata alle persone. Significa aiutare e chiarire le domande che spesso non sanno esprimere, cercare quindi mediazioni rispettose con il territorio, dando visibilità positiva alla socializzazione del territorio.</w:t>
      </w:r>
    </w:p>
    <w:p>
      <w:pPr>
        <w:pStyle w:val="Normal"/>
        <w:bidi w:val="0"/>
        <w:jc w:val="left"/>
        <w:rPr/>
      </w:pPr>
      <w:r>
        <w:rPr/>
      </w:r>
    </w:p>
    <w:p>
      <w:pPr>
        <w:pStyle w:val="Normal"/>
        <w:bidi w:val="0"/>
        <w:jc w:val="left"/>
        <w:rPr/>
      </w:pPr>
      <w:r>
        <w:rPr/>
        <w:t xml:space="preserve">Sulla strada si impara, così, a conoscere i ragazzi per quello che sono, per ciò che esprimono realmente, altrimenti si corre il rischio di inventarseli, basandosi su ciò che si osserva (ben che vada) o viene riportato all’interno di strutture quali la scuola, il servizio sociale, ricevendo un’immagine falsa, derivata, che non aiuta a cogliere la globalità della dimensione adolescenza. </w:t>
      </w:r>
    </w:p>
    <w:p>
      <w:pPr>
        <w:pStyle w:val="Normal"/>
        <w:bidi w:val="0"/>
        <w:jc w:val="left"/>
        <w:rPr/>
      </w:pPr>
      <w:r>
        <w:rPr/>
      </w:r>
    </w:p>
    <w:p>
      <w:pPr>
        <w:pStyle w:val="Normal"/>
        <w:bidi w:val="0"/>
        <w:jc w:val="left"/>
        <w:rPr/>
      </w:pPr>
      <w:r>
        <w:rPr/>
        <w:t>Sulla strada infatti si incontrano fisicamente i giovani, che non aspettano invano negli &lt;uffici&gt;. L’adolescente nel proprio contesto di appartenenza si muove alla ricerca di punti di riferimento, compresi alcuni adulti che sappiano però dialogare con lui. Difficile invece appare l’interazione con le istituzioni, il più delle volte percepite con diffidenza se non con ostilità.</w:t>
      </w:r>
    </w:p>
    <w:p>
      <w:pPr>
        <w:pStyle w:val="Normal"/>
        <w:bidi w:val="0"/>
        <w:jc w:val="left"/>
        <w:rPr/>
      </w:pPr>
      <w:r>
        <w:rPr/>
      </w:r>
    </w:p>
    <w:p>
      <w:pPr>
        <w:pStyle w:val="Normal"/>
        <w:bidi w:val="0"/>
        <w:jc w:val="left"/>
        <w:rPr/>
      </w:pPr>
      <w:r>
        <w:rPr/>
        <w:t xml:space="preserve">La strada può  diventare allora non solo luogo di passaggio verso i servizi ma luogo autonomo di ascolto, di elaborazione, di comunicazione, di relazione. Le sue proprietà &lt;ridefiniscono&gt; la relazione a partire dai bisogni della quotidianità che sono molteplici e diversificati e che prescindano dalla disponibilità di modificare il proprio stile di vita. La avalutività si profila allora come atteggiamento di base, non come assenza di giudizio morale sullo stile di vita della persona, ma come presa d’atto che proprio da quello stile - e dal relativo bagaglio culturale - si parte per comprendere bisogni ed indicare risposte e/o offrire servizi. </w:t>
      </w:r>
    </w:p>
    <w:p>
      <w:pPr>
        <w:pStyle w:val="Normal"/>
        <w:bidi w:val="0"/>
        <w:jc w:val="left"/>
        <w:rPr/>
      </w:pPr>
      <w:r>
        <w:rPr/>
      </w:r>
    </w:p>
    <w:p>
      <w:pPr>
        <w:pStyle w:val="Normal"/>
        <w:bidi w:val="0"/>
        <w:jc w:val="left"/>
        <w:rPr/>
      </w:pPr>
      <w:r>
        <w:rPr/>
        <w:t>2. L’animatore</w:t>
      </w:r>
    </w:p>
    <w:p>
      <w:pPr>
        <w:pStyle w:val="Normal"/>
        <w:bidi w:val="0"/>
        <w:jc w:val="left"/>
        <w:rPr/>
      </w:pPr>
      <w:r>
        <w:rPr/>
      </w:r>
    </w:p>
    <w:p>
      <w:pPr>
        <w:pStyle w:val="Normal"/>
        <w:bidi w:val="0"/>
        <w:jc w:val="left"/>
        <w:rPr/>
      </w:pPr>
      <w:r>
        <w:rPr/>
        <w:t>L’operatore di strada non è il sindacalista del disagio, ma un &lt;facilitatore relazionale del territorio&gt;. Egli interviene sulla base di un’accettazione non pregiudiziale delle problematiche e del disagio altrui, impegnandosi in una relazione di aiuto e di accompagnamento. Si muove in una relazione, che accompagna in un processo di maturazione, figure molto diverse tra loro, in una prospettiva di lavoro di comunità che richiede competenze relative alla gestione del gruppo, capacità di integrarsi con altre risorse (già presenti nella comunità) e di attivare altri attori.</w:t>
      </w:r>
    </w:p>
    <w:p>
      <w:pPr>
        <w:pStyle w:val="Normal"/>
        <w:bidi w:val="0"/>
        <w:jc w:val="left"/>
        <w:rPr/>
      </w:pPr>
      <w:r>
        <w:rPr/>
      </w:r>
    </w:p>
    <w:p>
      <w:pPr>
        <w:pStyle w:val="Normal"/>
        <w:bidi w:val="0"/>
        <w:jc w:val="left"/>
        <w:rPr/>
      </w:pPr>
      <w:r>
        <w:rPr/>
        <w:t>Gli operatori di strada, infatti, si trovano a lavorare in una situazione informale qual è la strada ad interagire con i bisogni di riconoscimento, dignità e potere degli individui, dei gruppi e delle comunità, ma a loro volta si trovano ad avere bisogno di riconoscimento, dignità e potere nel &lt;formale&gt; delle istituzioni per cui lavorano.</w:t>
      </w:r>
    </w:p>
    <w:p>
      <w:pPr>
        <w:pStyle w:val="Normal"/>
        <w:bidi w:val="0"/>
        <w:jc w:val="left"/>
        <w:rPr/>
      </w:pPr>
      <w:r>
        <w:rPr/>
      </w:r>
    </w:p>
    <w:p>
      <w:pPr>
        <w:pStyle w:val="Normal"/>
        <w:bidi w:val="0"/>
        <w:jc w:val="left"/>
        <w:rPr/>
      </w:pPr>
      <w:r>
        <w:rPr/>
        <w:t>L’educatore di strada deve osservare i comportamenti dei soggetti e le dinamiche dell’ambiente in cui questi vivono, relazionarsi con quei soggetti in modo diretto e dialogico, valutare sia i bisogni che esprimono che le risorse di cui dispongono, operare nella normalità sociale e nell’ambiente in cui questi vivono , costruire progetti possibili e condivisi sia con i destinatari sia con le altre figure operanti, valorizzare la rete di opportunità formali e informali.</w:t>
      </w:r>
    </w:p>
    <w:p>
      <w:pPr>
        <w:pStyle w:val="Normal"/>
        <w:bidi w:val="0"/>
        <w:jc w:val="left"/>
        <w:rPr/>
      </w:pPr>
      <w:r>
        <w:rPr/>
      </w:r>
    </w:p>
    <w:p>
      <w:pPr>
        <w:pStyle w:val="Normal"/>
        <w:bidi w:val="0"/>
        <w:jc w:val="left"/>
        <w:rPr/>
      </w:pPr>
      <w:r>
        <w:rPr/>
        <w:t>L’educatore di territorio si propone ai giovani come possibile punto di riferimento, costruendo quel contatto necessario che lo lega molto alla logica della strada come spazio aperto. Deve essere anzitutto un adulto che ha la capacità, la voglia di ascoltare senza giudicare (presenza non dogmatica), facilitando il confronto con il gruppo e il successivo svilupparsi delle relazioni.</w:t>
      </w:r>
    </w:p>
    <w:p>
      <w:pPr>
        <w:pStyle w:val="Normal"/>
        <w:bidi w:val="0"/>
        <w:jc w:val="left"/>
        <w:rPr/>
      </w:pPr>
      <w:r>
        <w:rPr/>
      </w:r>
    </w:p>
    <w:p>
      <w:pPr>
        <w:pStyle w:val="Normal"/>
        <w:bidi w:val="0"/>
        <w:jc w:val="left"/>
        <w:rPr/>
      </w:pPr>
      <w:r>
        <w:rPr/>
        <w:t>Un aspetto rilevante dell’intervento territoriale è determinato dalle capacità di osservazione e di dialogo non solo coi gruppi dei pari, ma con le realtà territoriali con le quali si opera, per favorire l’attivazione e la sensibilizzazione affinché diventino reali risorse funzionali agli obbiettivi comuni da raggiungere.</w:t>
      </w:r>
    </w:p>
    <w:p>
      <w:pPr>
        <w:pStyle w:val="Normal"/>
        <w:bidi w:val="0"/>
        <w:jc w:val="left"/>
        <w:rPr/>
      </w:pPr>
      <w:r>
        <w:rPr/>
      </w:r>
    </w:p>
    <w:p>
      <w:pPr>
        <w:pStyle w:val="Normal"/>
        <w:bidi w:val="0"/>
        <w:jc w:val="left"/>
        <w:rPr/>
      </w:pPr>
      <w:r>
        <w:rPr/>
        <w:t>Progressivamente tra momenti di empasse e di forte mobilitazione, l’educatore di territorio diventa uno stimolo per un cambiamento, potendo da un lato usare strumenti di condivisione proposta  ai giovani nel privilegiare lo &lt;stare con&gt; e nel vivere pienamente la strada  e dall’altro usare il ruolo istituzionale, per un’azione non solo di mediazione con l’istituzione ma anche di denuncia.</w:t>
      </w:r>
    </w:p>
    <w:p>
      <w:pPr>
        <w:pStyle w:val="Normal"/>
        <w:bidi w:val="0"/>
        <w:jc w:val="left"/>
        <w:rPr/>
      </w:pPr>
      <w:r>
        <w:rPr/>
      </w:r>
    </w:p>
    <w:p>
      <w:pPr>
        <w:pStyle w:val="Normal"/>
        <w:bidi w:val="0"/>
        <w:jc w:val="left"/>
        <w:rPr/>
      </w:pPr>
      <w:r>
        <w:rPr/>
        <w:t>Fatte queste considerazioni, occorre, però, subito dire che lavorare in quest’ottica significa per l’operatore che entra in campo collocarsi in una posizione di grossa fatica.  Il contesto ingloba, invade; ben altra cosa appare la sicurezza della struttura alla quale ci si può aggrappare o semplicemente l’osservazione dell’esterno di un territorio magari &lt;sbirciato&gt; da un finestrino di un’auto alla ricerca di quali possono essere le strade del disagio.</w:t>
      </w:r>
    </w:p>
    <w:p>
      <w:pPr>
        <w:pStyle w:val="Normal"/>
        <w:bidi w:val="0"/>
        <w:jc w:val="left"/>
        <w:rPr/>
      </w:pPr>
      <w:r>
        <w:rPr/>
      </w:r>
    </w:p>
    <w:p>
      <w:pPr>
        <w:pStyle w:val="Normal"/>
        <w:bidi w:val="0"/>
        <w:jc w:val="left"/>
        <w:rPr/>
      </w:pPr>
      <w:r>
        <w:rPr/>
        <w:t>Si richiede all’operatore una disponibilità molto alta al lavoro in situazione di incertezza (metaforicamente al lavoro &lt;senza rete&gt;, senza protezioni), in una situazione che conseguentemente è sperimentale.</w:t>
      </w:r>
    </w:p>
    <w:p>
      <w:pPr>
        <w:pStyle w:val="Normal"/>
        <w:bidi w:val="0"/>
        <w:jc w:val="left"/>
        <w:rPr/>
      </w:pPr>
      <w:r>
        <w:rPr/>
      </w:r>
    </w:p>
    <w:p>
      <w:pPr>
        <w:pStyle w:val="Normal"/>
        <w:bidi w:val="0"/>
        <w:jc w:val="left"/>
        <w:rPr/>
      </w:pPr>
      <w:r>
        <w:rPr/>
      </w:r>
    </w:p>
    <w:p>
      <w:pPr>
        <w:pStyle w:val="Normal"/>
        <w:bidi w:val="0"/>
        <w:jc w:val="left"/>
        <w:rPr/>
      </w:pPr>
      <w:r>
        <w:rPr/>
        <w:t>3. Che cosa fa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A. La strada può diventare </w:t>
      </w:r>
    </w:p>
    <w:p>
      <w:pPr>
        <w:pStyle w:val="Normal"/>
        <w:bidi w:val="0"/>
        <w:jc w:val="left"/>
        <w:rPr/>
      </w:pPr>
      <w:r>
        <w:rPr>
          <w:rFonts w:eastAsia="Liberation Serif" w:cs="Liberation Serif"/>
        </w:rPr>
        <w:t xml:space="preserve">     </w:t>
      </w:r>
      <w:r>
        <w:rPr/>
        <w:t xml:space="preserve">il luogo della ri-negoziazione </w:t>
      </w:r>
    </w:p>
    <w:p>
      <w:pPr>
        <w:pStyle w:val="Normal"/>
        <w:bidi w:val="0"/>
        <w:jc w:val="left"/>
        <w:rPr/>
      </w:pPr>
      <w:r>
        <w:rPr/>
      </w:r>
    </w:p>
    <w:p>
      <w:pPr>
        <w:pStyle w:val="Normal"/>
        <w:bidi w:val="0"/>
        <w:jc w:val="left"/>
        <w:rPr/>
      </w:pPr>
      <w:r>
        <w:rPr/>
      </w:r>
    </w:p>
    <w:p>
      <w:pPr>
        <w:pStyle w:val="Normal"/>
        <w:bidi w:val="0"/>
        <w:jc w:val="left"/>
        <w:rPr/>
      </w:pPr>
      <w:r>
        <w:rPr/>
        <w:t>Accettare il terreno del prendersi cura, accettare la ri-negoziazione nella relazione, riconoscere il sapere della persona a cui ci si rivolge porta (dovrebbe portare) a ridisegnare il mandato professionale degli operatori del disagio.</w:t>
      </w:r>
    </w:p>
    <w:p>
      <w:pPr>
        <w:pStyle w:val="Normal"/>
        <w:bidi w:val="0"/>
        <w:jc w:val="left"/>
        <w:rPr/>
      </w:pPr>
      <w:r>
        <w:rPr/>
      </w:r>
    </w:p>
    <w:p>
      <w:pPr>
        <w:pStyle w:val="Normal"/>
        <w:bidi w:val="0"/>
        <w:jc w:val="left"/>
        <w:rPr/>
      </w:pPr>
      <w:r>
        <w:rPr/>
        <w:t xml:space="preserve">Se il mandato diventa generalmente &lt;&lt;prendersi cura&gt;&gt; (certo anche per guarire) e non imperativamente &lt;&lt;guarire&gt;&gt;, il patto terapeutico può farsi morbido, il legame fra utente e servizio farsi &lt;&lt;debole&gt;&gt;. </w:t>
      </w:r>
    </w:p>
    <w:p>
      <w:pPr>
        <w:pStyle w:val="Normal"/>
        <w:bidi w:val="0"/>
        <w:jc w:val="left"/>
        <w:rPr/>
      </w:pPr>
      <w:r>
        <w:rPr/>
      </w:r>
    </w:p>
    <w:p>
      <w:pPr>
        <w:pStyle w:val="Normal"/>
        <w:bidi w:val="0"/>
        <w:jc w:val="left"/>
        <w:rPr/>
      </w:pPr>
      <w:r>
        <w:rPr/>
        <w:t>La cultura del &lt;prendersi cura&gt; invece dell’imperativo &lt;guarire&gt; disegna anche  l’equivoco di una possibile convivenza con il consumo. Nella percezione sociale, la possibilità del &lt;prendersi cura&gt; significa esplicitazione di una relazione possibile anche con chi fa uso di sostanze. C’è qui in chiara evidenza una responsabilità politica dell’operatore di strada: l’evidenza che il consumatore è persona.</w:t>
      </w:r>
    </w:p>
    <w:p>
      <w:pPr>
        <w:pStyle w:val="Normal"/>
        <w:bidi w:val="0"/>
        <w:jc w:val="left"/>
        <w:rPr/>
      </w:pPr>
      <w:r>
        <w:rPr/>
      </w:r>
    </w:p>
    <w:p>
      <w:pPr>
        <w:pStyle w:val="Normal"/>
        <w:bidi w:val="0"/>
        <w:jc w:val="left"/>
        <w:rPr/>
      </w:pPr>
      <w:r>
        <w:rPr/>
        <w:t>Sono molte le ricerche sociologiche e antropologiche che evidenziano come le reti a legami deboli favoriscano il cambiamento, ben più di quelle a legame forte. Si tratta di valutare la capacità degli operatori di incentivare processi di superamento della passività delle persone nella relazione.</w:t>
      </w:r>
    </w:p>
    <w:p>
      <w:pPr>
        <w:pStyle w:val="Normal"/>
        <w:bidi w:val="0"/>
        <w:jc w:val="left"/>
        <w:rPr/>
      </w:pPr>
      <w:r>
        <w:rPr/>
      </w:r>
    </w:p>
    <w:p>
      <w:pPr>
        <w:pStyle w:val="Normal"/>
        <w:bidi w:val="0"/>
        <w:jc w:val="left"/>
        <w:rPr/>
      </w:pPr>
      <w:r>
        <w:rPr/>
      </w:r>
    </w:p>
    <w:p>
      <w:pPr>
        <w:pStyle w:val="Normal"/>
        <w:bidi w:val="0"/>
        <w:jc w:val="left"/>
        <w:rPr/>
      </w:pPr>
      <w:r>
        <w:rPr/>
        <w:t xml:space="preserve">B. Si possono individuare tre fasi </w:t>
      </w:r>
    </w:p>
    <w:p>
      <w:pPr>
        <w:pStyle w:val="Normal"/>
        <w:bidi w:val="0"/>
        <w:jc w:val="left"/>
        <w:rPr/>
      </w:pPr>
      <w:r>
        <w:rPr/>
        <w:t xml:space="preserve">principali di un intervento </w:t>
      </w:r>
    </w:p>
    <w:p>
      <w:pPr>
        <w:pStyle w:val="Normal"/>
        <w:bidi w:val="0"/>
        <w:jc w:val="left"/>
        <w:rPr/>
      </w:pPr>
      <w:r>
        <w:rPr/>
        <w:t xml:space="preserve">sul territorio </w:t>
      </w:r>
    </w:p>
    <w:p>
      <w:pPr>
        <w:pStyle w:val="Normal"/>
        <w:bidi w:val="0"/>
        <w:jc w:val="left"/>
        <w:rPr/>
      </w:pPr>
      <w:r>
        <w:rPr/>
      </w:r>
    </w:p>
    <w:p>
      <w:pPr>
        <w:pStyle w:val="Normal"/>
        <w:bidi w:val="0"/>
        <w:jc w:val="left"/>
        <w:rPr/>
      </w:pPr>
      <w:r>
        <w:rPr/>
        <w:t>a.</w:t>
        <w:tab/>
        <w:t>Il metodo della mappatura</w:t>
      </w:r>
    </w:p>
    <w:p>
      <w:pPr>
        <w:pStyle w:val="Normal"/>
        <w:bidi w:val="0"/>
        <w:jc w:val="left"/>
        <w:rPr/>
      </w:pPr>
      <w:r>
        <w:rPr/>
      </w:r>
    </w:p>
    <w:p>
      <w:pPr>
        <w:pStyle w:val="Normal"/>
        <w:bidi w:val="0"/>
        <w:jc w:val="left"/>
        <w:rPr/>
      </w:pPr>
      <w:r>
        <w:rPr/>
      </w:r>
    </w:p>
    <w:p>
      <w:pPr>
        <w:pStyle w:val="Normal"/>
        <w:bidi w:val="0"/>
        <w:jc w:val="left"/>
        <w:rPr/>
      </w:pPr>
      <w:r>
        <w:rPr/>
        <w:t>E’ intimamente connesso al metodo dell’intervento, ne è un’anteprima. Mentre si mappa, ci si relaziona agli &lt;oggetti dello studio&gt; che sono immediatamente soggetti. In questo senso, si può dire che la mappatura è già intervento, e che le relazioni sono già relazioni attive. Sondare aggregazioni e associazioni, farmacisti e poliziotti significa già esporre le intenzioni, confrontarsi, chiedere una comunicazione.</w:t>
      </w:r>
    </w:p>
    <w:p>
      <w:pPr>
        <w:pStyle w:val="Normal"/>
        <w:bidi w:val="0"/>
        <w:jc w:val="left"/>
        <w:rPr/>
      </w:pPr>
      <w:r>
        <w:rPr/>
      </w:r>
    </w:p>
    <w:p>
      <w:pPr>
        <w:pStyle w:val="Normal"/>
        <w:bidi w:val="0"/>
        <w:jc w:val="left"/>
        <w:rPr/>
      </w:pPr>
      <w:r>
        <w:rPr/>
        <w:t>Grazie al lavoro di mappatura si identifica una zona obbiettivo all’interno di un territorio più ampio. La mappatura non può essere mai considerata definitivamente conclusa.</w:t>
      </w:r>
    </w:p>
    <w:p>
      <w:pPr>
        <w:pStyle w:val="Normal"/>
        <w:bidi w:val="0"/>
        <w:jc w:val="left"/>
        <w:rPr/>
      </w:pPr>
      <w:r>
        <w:rPr/>
      </w:r>
    </w:p>
    <w:p>
      <w:pPr>
        <w:pStyle w:val="Normal"/>
        <w:bidi w:val="0"/>
        <w:jc w:val="left"/>
        <w:rPr/>
      </w:pPr>
      <w:r>
        <w:rPr/>
        <w:t>E’ emerso che l’ atteggiamento corretto dell’ operatore in questa fase debba rispettare le caratteristiche seguenti: avalutatività, scelta tra posizione di visibilità o invisibilità dell’operatore, scelta tra modalità di osservazione neutra o partecipata. Obbiettivi primari di questa fase sono la conoscenza logistica, la scelta dei target-criteri di osservazione (età, struttura dei gruppi, segnali di disagio), la costanza di presenza nei luoghi di ritrovo.</w:t>
      </w:r>
    </w:p>
    <w:p>
      <w:pPr>
        <w:pStyle w:val="Normal"/>
        <w:bidi w:val="0"/>
        <w:jc w:val="left"/>
        <w:rPr/>
      </w:pPr>
      <w:r>
        <w:rPr/>
      </w:r>
    </w:p>
    <w:p>
      <w:pPr>
        <w:pStyle w:val="Normal"/>
        <w:bidi w:val="0"/>
        <w:jc w:val="left"/>
        <w:rPr/>
      </w:pPr>
      <w:r>
        <w:rPr/>
      </w:r>
    </w:p>
    <w:p>
      <w:pPr>
        <w:pStyle w:val="Normal"/>
        <w:bidi w:val="0"/>
        <w:jc w:val="left"/>
        <w:rPr/>
      </w:pPr>
      <w:r>
        <w:rPr/>
        <w:t>b. Contatto e approccio</w:t>
      </w:r>
    </w:p>
    <w:p>
      <w:pPr>
        <w:pStyle w:val="Normal"/>
        <w:bidi w:val="0"/>
        <w:jc w:val="left"/>
        <w:rPr/>
      </w:pPr>
      <w:r>
        <w:rPr/>
        <w:t>coi giovani</w:t>
      </w:r>
    </w:p>
    <w:p>
      <w:pPr>
        <w:pStyle w:val="Normal"/>
        <w:bidi w:val="0"/>
        <w:jc w:val="left"/>
        <w:rPr/>
      </w:pPr>
      <w:r>
        <w:rPr/>
      </w:r>
    </w:p>
    <w:p>
      <w:pPr>
        <w:pStyle w:val="Normal"/>
        <w:bidi w:val="0"/>
        <w:jc w:val="left"/>
        <w:rPr/>
      </w:pPr>
      <w:r>
        <w:rPr/>
      </w:r>
    </w:p>
    <w:p>
      <w:pPr>
        <w:pStyle w:val="Normal"/>
        <w:bidi w:val="0"/>
        <w:jc w:val="left"/>
        <w:rPr/>
      </w:pPr>
      <w:r>
        <w:rPr/>
        <w:t>Le modalità di contatto e di presentazione possono avvenire in base a precise richieste degli utenti, oppure per iniziativa degli operatori, con comunicazioni dirette o mediate da iniziative di animazione. Risulta immediata l’importanza di esplicare e chiarire il proprio ruolo, definendo ciò che si è e ciò che non si è, con la propria presenza, &lt;l’esserci&gt;, ma anche grazie al proprio fare.</w:t>
      </w:r>
    </w:p>
    <w:p>
      <w:pPr>
        <w:pStyle w:val="Normal"/>
        <w:bidi w:val="0"/>
        <w:jc w:val="left"/>
        <w:rPr/>
      </w:pPr>
      <w:r>
        <w:rPr/>
      </w:r>
    </w:p>
    <w:p>
      <w:pPr>
        <w:pStyle w:val="Normal"/>
        <w:bidi w:val="0"/>
        <w:jc w:val="left"/>
        <w:rPr/>
      </w:pPr>
      <w:r>
        <w:rPr/>
        <w:t>E’ opportuno però ricordare che per favorire un’operazione di contatto, di aggancio con i gruppi informali adolescenziali, si devono perseguire alcune efficaci mosse relazionali, che sono derivate dall’esperienza condotta sul campo da questi anni di lavoro. Innanzitutto indirizzare la ricerca dei luoghi più frequentati, strade, bar, giardini, con un avvicendamento che può avvenire in qualunque momento della giornata, comprendendo le serate e i giorni festivi. Nell’accostarsi bisogna sentire e nutrire un profondo rispetto nei loro confronti e verso ciò che esprimono. Il contatto deve avvenire nel rispetto del clima affettivo del gruppo, del suo modo di essere. L’attenzione dell’interlocutore deve essere libera da volontà di cattura o di manipolazione.</w:t>
      </w:r>
    </w:p>
    <w:p>
      <w:pPr>
        <w:pStyle w:val="Normal"/>
        <w:bidi w:val="0"/>
        <w:jc w:val="left"/>
        <w:rPr/>
      </w:pPr>
      <w:r>
        <w:rPr/>
      </w:r>
    </w:p>
    <w:p>
      <w:pPr>
        <w:pStyle w:val="Normal"/>
        <w:bidi w:val="0"/>
        <w:jc w:val="left"/>
        <w:rPr/>
      </w:pPr>
      <w:r>
        <w:rPr/>
        <w:t>In questa fase assume una notevole rilevanza soprattutto il non verbale prodotto da entrambe le parti: evitare la noia dipinta sul viso, lo sguardo che va qua e là, ma occorre  prestare attenzione alle mimiche facciali, al modo di muoversi, al livello dei valori non coscienti, ma determinanti e decisivi, alla curiosità che si deve mostrare verso le abilità ed i valori espressi, cercando di capirne i codici, i simboli , i significati.</w:t>
      </w:r>
    </w:p>
    <w:p>
      <w:pPr>
        <w:pStyle w:val="Normal"/>
        <w:bidi w:val="0"/>
        <w:jc w:val="left"/>
        <w:rPr/>
      </w:pPr>
      <w:r>
        <w:rPr/>
      </w:r>
    </w:p>
    <w:p>
      <w:pPr>
        <w:pStyle w:val="Normal"/>
        <w:bidi w:val="0"/>
        <w:jc w:val="left"/>
        <w:rPr/>
      </w:pPr>
      <w:r>
        <w:rPr/>
        <w:t>La valorizzazione degli aspetti positivi permette di entrare più in sintonia con i ragazzi. Anche gli ostacoli possono guidare: non si deve aver paura di provare situazioni di disorientamento e di emotività: è necessario farsi sedurre per poi sedurre.</w:t>
      </w:r>
    </w:p>
    <w:p>
      <w:pPr>
        <w:pStyle w:val="Normal"/>
        <w:bidi w:val="0"/>
        <w:jc w:val="left"/>
        <w:rPr/>
      </w:pPr>
      <w:r>
        <w:rPr/>
        <w:t>Dopo aver attraversato la tappa del rispetto, essenziale per poter superare il fossato che divide spesso gli adolescenti dai servizi istituzionali, i gruppi esprimono i loro bisogni e i problemi legati al lavoro, alla scuola, alla sessualità.</w:t>
      </w:r>
    </w:p>
    <w:p>
      <w:pPr>
        <w:pStyle w:val="Normal"/>
        <w:bidi w:val="0"/>
        <w:jc w:val="left"/>
        <w:rPr/>
      </w:pPr>
      <w:r>
        <w:rPr/>
      </w:r>
    </w:p>
    <w:p>
      <w:pPr>
        <w:pStyle w:val="Normal"/>
        <w:bidi w:val="0"/>
        <w:jc w:val="left"/>
        <w:rPr/>
      </w:pPr>
      <w:r>
        <w:rPr/>
        <w:t xml:space="preserve">Stabilita questa comprensione empatica, altra funzione significativa diventa il saper ascoltare. L’ascolto consente agli adolescenti di sentirsi presi sul serio, considerati e valorizzati; in questa fase è più importante saper ascoltare che occuparsi di loro.E’ bene porsi nei confronti dei ragazzi come persone, (il servizio è esserci, la pedagogia è quella della presenza) e non come possibili organizzatori di attività. </w:t>
      </w:r>
    </w:p>
    <w:p>
      <w:pPr>
        <w:pStyle w:val="Normal"/>
        <w:bidi w:val="0"/>
        <w:jc w:val="left"/>
        <w:rPr/>
      </w:pPr>
      <w:r>
        <w:rPr/>
      </w:r>
    </w:p>
    <w:p>
      <w:pPr>
        <w:pStyle w:val="Normal"/>
        <w:bidi w:val="0"/>
        <w:jc w:val="left"/>
        <w:rPr/>
      </w:pPr>
      <w:r>
        <w:rPr/>
        <w:t>Conviene favorire opportunità piuttosto che interventi, curare prevalentemente il tipo, la qualità, la quantità della relazione perché sono modalità determinanti per lo svilupparsi di questa. Rispettare queste tappe significa porre le basi per fare emergere la parola, facilitare il dialogo fra adulti e ragazzi. Solo allora si manifesta il bisogno di parlare, di discutere argomenti ad nauseam.</w:t>
      </w:r>
    </w:p>
    <w:p>
      <w:pPr>
        <w:pStyle w:val="Normal"/>
        <w:bidi w:val="0"/>
        <w:jc w:val="left"/>
        <w:rPr/>
      </w:pPr>
      <w:r>
        <w:rPr/>
      </w:r>
    </w:p>
    <w:p>
      <w:pPr>
        <w:pStyle w:val="Normal"/>
        <w:bidi w:val="0"/>
        <w:jc w:val="left"/>
        <w:rPr/>
      </w:pPr>
      <w:r>
        <w:rPr/>
        <w:t>C. Strutturazione stabile</w:t>
      </w:r>
    </w:p>
    <w:p>
      <w:pPr>
        <w:pStyle w:val="Normal"/>
        <w:bidi w:val="0"/>
        <w:jc w:val="left"/>
        <w:rPr/>
      </w:pPr>
      <w:r>
        <w:rPr/>
        <w:t>dell’intervent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vvenuto l’aggancio si pone il problema della gestione della presenza e della relazione tra l’educatore e i gruppi.</w:t>
      </w:r>
    </w:p>
    <w:p>
      <w:pPr>
        <w:pStyle w:val="Normal"/>
        <w:bidi w:val="0"/>
        <w:jc w:val="left"/>
        <w:rPr/>
      </w:pPr>
      <w:r>
        <w:rPr/>
      </w:r>
    </w:p>
    <w:p>
      <w:pPr>
        <w:pStyle w:val="Normal"/>
        <w:bidi w:val="0"/>
        <w:jc w:val="left"/>
        <w:rPr/>
      </w:pPr>
      <w:r>
        <w:rPr/>
        <w:t>Occorre muoversi sulle loro proposte, in un’ottica che favorisca l’operatore nel diventare un tramite tra gli adolescenti e l’ambiente contestuale ricoprendo un ruolo di &lt;facilitatore&gt; di mediazione sociale.</w:t>
      </w:r>
    </w:p>
    <w:p>
      <w:pPr>
        <w:pStyle w:val="Normal"/>
        <w:bidi w:val="0"/>
        <w:jc w:val="left"/>
        <w:rPr/>
      </w:pPr>
      <w:r>
        <w:rPr/>
      </w:r>
    </w:p>
    <w:p>
      <w:pPr>
        <w:pStyle w:val="Normal"/>
        <w:bidi w:val="0"/>
        <w:jc w:val="left"/>
        <w:rPr/>
      </w:pPr>
      <w:r>
        <w:rPr/>
        <w:t>Costruita la relazione senza farsi prendere dall’ansia del dover fare ad ogni costo,  del dover riempire le attese, alimentando continuamente la funzione pensante, l’adulto può aiutare gli adolescenti nei loro percorsi assumendo ruoli diversi che comprendano il consigliere, il consolatore-contenitore non soltanto nelle difficoltà emotive nei confronti del mondo, delle relazioni sociali, delle sofferenze che non sempre traspaiono, ma anche nelle richieste conoscitive-informative rispetto al che cosa fare, al come agire nella vita.</w:t>
      </w:r>
    </w:p>
    <w:p>
      <w:pPr>
        <w:pStyle w:val="Normal"/>
        <w:bidi w:val="0"/>
        <w:jc w:val="left"/>
        <w:rPr/>
      </w:pPr>
      <w:r>
        <w:rPr/>
      </w:r>
    </w:p>
    <w:p>
      <w:pPr>
        <w:pStyle w:val="Normal"/>
        <w:bidi w:val="0"/>
        <w:jc w:val="left"/>
        <w:rPr/>
      </w:pPr>
      <w:r>
        <w:rPr/>
        <w:t xml:space="preserve">Attraverso questa funzione fraterna di accompagnamento l’educatore può stimolare negli adolescenti curiosità e interessi che si traducono in azioni concrete con una progettualità autonoma. Questo metodo, che può sembrare ovvio e scontato, permette di costruire nel tempo un rapporto interpersonale tra adulto-gruppo che rafforza la relazione consentendo di passare da una fase prettamente ricettiva ad una più propositiva e ricca di contenuti.  </w:t>
      </w:r>
    </w:p>
    <w:p>
      <w:pPr>
        <w:pStyle w:val="Normal"/>
        <w:bidi w:val="0"/>
        <w:jc w:val="left"/>
        <w:rPr/>
      </w:pPr>
      <w:r>
        <w:rPr/>
      </w:r>
    </w:p>
    <w:p>
      <w:pPr>
        <w:pStyle w:val="Normal"/>
        <w:bidi w:val="0"/>
        <w:jc w:val="left"/>
        <w:rPr/>
      </w:pPr>
      <w:r>
        <w:rPr/>
      </w:r>
    </w:p>
    <w:p>
      <w:pPr>
        <w:pStyle w:val="Normal"/>
        <w:bidi w:val="0"/>
        <w:jc w:val="left"/>
        <w:rPr/>
      </w:pPr>
      <w:r>
        <w:rPr/>
        <w:t>Sintesi</w:t>
      </w:r>
    </w:p>
    <w:p>
      <w:pPr>
        <w:pStyle w:val="Normal"/>
        <w:bidi w:val="0"/>
        <w:jc w:val="left"/>
        <w:rPr/>
      </w:pPr>
      <w:r>
        <w:rPr/>
      </w:r>
    </w:p>
    <w:p>
      <w:pPr>
        <w:pStyle w:val="Normal"/>
        <w:bidi w:val="0"/>
        <w:jc w:val="left"/>
        <w:rPr/>
      </w:pPr>
      <w:r>
        <w:rPr/>
        <w:t>Il lavoro di strada è un’azione sociale dai confini incerti e dalle caratteristiche ancora da definire, con non pochi elementi di ambiguità. Passare infatti da una logica tradizionale dei servizi, che mettono a disposizione di chi ne usufruisce varie opportunità, ad una modalità  che presuppone di muoversi nel territorio e nelle strade alla ricerca delle tracce dei paesaggi e dei percorsi di vita di singoli individui e di gruppi, non è un semplice atto formale.</w:t>
      </w:r>
    </w:p>
    <w:p>
      <w:pPr>
        <w:pStyle w:val="Normal"/>
        <w:bidi w:val="0"/>
        <w:jc w:val="left"/>
        <w:rPr/>
      </w:pPr>
      <w:r>
        <w:rPr/>
      </w:r>
    </w:p>
    <w:p>
      <w:pPr>
        <w:pStyle w:val="Normal"/>
        <w:bidi w:val="0"/>
        <w:jc w:val="left"/>
        <w:rPr/>
      </w:pPr>
      <w:r>
        <w:rPr/>
        <w:t>Non è mai raro infatti, trovare chi pensa che sia sufficiente costruire un contenitore e mettervi un operatore per affermare che sia attivato un servizio di aggregazione; così come non è raro trovare chi pensa che il problema si riduca all’ individuazione dell’operatore capace e competente.</w:t>
      </w:r>
    </w:p>
    <w:p>
      <w:pPr>
        <w:pStyle w:val="Normal"/>
        <w:bidi w:val="0"/>
        <w:jc w:val="left"/>
        <w:rPr/>
      </w:pPr>
      <w:r>
        <w:rPr/>
      </w:r>
    </w:p>
    <w:p>
      <w:pPr>
        <w:pStyle w:val="Normal"/>
        <w:bidi w:val="0"/>
        <w:jc w:val="left"/>
        <w:rPr/>
      </w:pPr>
      <w:r>
        <w:rPr/>
        <w:t>Va riconosciuto come sono ancora presenti prospettive che vedono nel lavoro di strada la possibilità di &lt;correggere qualcosa che non va&gt; negli individui, nei gruppi, nelle comunità territoriali. Alcuni vedono tale intervento come un tampone che colma una lacuna, un vuoto da riempire. Altri, infine, la ritengono solo una strategia di tipo individuale che agisce come possibilità di aggancio e intervento sui singoli senza invece considerare le reti relazionali o la significatività delle realtà aggregate già esistenti.</w:t>
      </w:r>
    </w:p>
    <w:p>
      <w:pPr>
        <w:pStyle w:val="Normal"/>
        <w:bidi w:val="0"/>
        <w:jc w:val="left"/>
        <w:rPr/>
      </w:pPr>
      <w:r>
        <w:rPr/>
      </w:r>
    </w:p>
    <w:p>
      <w:pPr>
        <w:pStyle w:val="Normal"/>
        <w:bidi w:val="0"/>
        <w:jc w:val="left"/>
        <w:rPr/>
      </w:pPr>
      <w:r>
        <w:rPr/>
      </w:r>
    </w:p>
    <w:p>
      <w:pPr>
        <w:pStyle w:val="Normal"/>
        <w:bidi w:val="0"/>
        <w:jc w:val="left"/>
        <w:rPr/>
      </w:pPr>
      <w:r>
        <w:rPr/>
        <w:t>Vocabolario dei termini</w:t>
      </w:r>
    </w:p>
    <w:p>
      <w:pPr>
        <w:pStyle w:val="Normal"/>
        <w:bidi w:val="0"/>
        <w:jc w:val="left"/>
        <w:rPr/>
      </w:pPr>
      <w:r>
        <w:rPr/>
      </w:r>
    </w:p>
    <w:p>
      <w:pPr>
        <w:pStyle w:val="Normal"/>
        <w:bidi w:val="0"/>
        <w:jc w:val="left"/>
        <w:rPr/>
      </w:pPr>
      <w:r>
        <w:rPr/>
        <w:t>1. Il disagio</w:t>
      </w:r>
    </w:p>
    <w:p>
      <w:pPr>
        <w:pStyle w:val="Normal"/>
        <w:bidi w:val="0"/>
        <w:jc w:val="left"/>
        <w:rPr/>
      </w:pPr>
      <w:r>
        <w:rPr/>
      </w:r>
    </w:p>
    <w:p>
      <w:pPr>
        <w:pStyle w:val="Normal"/>
        <w:bidi w:val="0"/>
        <w:jc w:val="left"/>
        <w:rPr/>
      </w:pPr>
      <w:r>
        <w:rPr/>
      </w:r>
    </w:p>
    <w:p>
      <w:pPr>
        <w:sectPr>
          <w:footerReference w:type="default" r:id="rId2"/>
          <w:type w:val="nextPage"/>
          <w:pgSz w:w="11906" w:h="16838"/>
          <w:pgMar w:left="1701" w:right="1701" w:gutter="0" w:header="0" w:top="1418" w:footer="720" w:bottom="1701"/>
          <w:pgNumType w:fmt="decimal"/>
          <w:formProt w:val="false"/>
          <w:textDirection w:val="lrTb"/>
        </w:sectPr>
        <w:pStyle w:val="Normal"/>
        <w:numPr>
          <w:ilvl w:val="0"/>
          <w:numId w:val="0"/>
        </w:numPr>
        <w:bidi w:val="0"/>
        <w:jc w:val="left"/>
        <w:rPr/>
      </w:pPr>
      <w:r>
        <w:rPr/>
      </w:r>
    </w:p>
    <w:p>
      <w:pPr>
        <w:pStyle w:val="Normal"/>
        <w:bidi w:val="0"/>
        <w:jc w:val="left"/>
        <w:rPr/>
      </w:pPr>
      <w:r>
        <w:rPr/>
        <w:t>Consultando numerosi testi che analizzano i diversi aspetti della devianza, ed in particolare la devianza adolescenziale e giovanile, si può notare come spesso, anche se non sempre, il termine disagio venga utilizzato come sinonimo di devianza, disadattamento, emarginazione o marginalità. E’ invece noto come questi concetti non siano facilmente intercambiabili o sovrapponibili, forse complementari, ma non sostituibili l’uno con l’altro.</w:t>
      </w:r>
    </w:p>
    <w:p>
      <w:pPr>
        <w:pStyle w:val="Normal"/>
        <w:bidi w:val="0"/>
        <w:jc w:val="left"/>
        <w:rPr/>
      </w:pPr>
      <w:r>
        <w:rPr/>
      </w:r>
    </w:p>
    <w:p>
      <w:pPr>
        <w:pStyle w:val="Normal"/>
        <w:bidi w:val="0"/>
        <w:jc w:val="left"/>
        <w:rPr/>
      </w:pPr>
      <w:r>
        <w:rPr/>
        <w:t>Il termine disagio non è presente in autorevoli dizionari sia di sociologia sia di psicologia e psicoanalisi. Questo sta presumibilmente ad indicare che il termine non è inquadrabile all’interno di un qualche contesto concettuale-teorico.</w:t>
      </w:r>
    </w:p>
    <w:p>
      <w:pPr>
        <w:pStyle w:val="Normal"/>
        <w:bidi w:val="0"/>
        <w:jc w:val="left"/>
        <w:rPr/>
      </w:pPr>
      <w:r>
        <w:rPr/>
      </w:r>
    </w:p>
    <w:p>
      <w:pPr>
        <w:pStyle w:val="Normal"/>
        <w:bidi w:val="0"/>
        <w:jc w:val="left"/>
        <w:rPr/>
      </w:pPr>
      <w:r>
        <w:rPr/>
        <w:t>Disagio significa: mancanza di agio, di comodità, ma anche imbarazzo. Da un punto di vista etimologico il termine disagio è costituito dal prefisso dis che indica contrasto, negazione, e dalla parola agio. Pertanto disagio sta ad indicare il &lt;non giacere presso&gt;, l’impossibilità di stare vicino, quindi essere lontano.</w:t>
      </w:r>
    </w:p>
    <w:p>
      <w:pPr>
        <w:pStyle w:val="Normal"/>
        <w:bidi w:val="0"/>
        <w:jc w:val="left"/>
        <w:rPr/>
      </w:pPr>
      <w:r>
        <w:rPr/>
      </w:r>
    </w:p>
    <w:p>
      <w:pPr>
        <w:pStyle w:val="Normal"/>
        <w:bidi w:val="0"/>
        <w:jc w:val="left"/>
        <w:rPr/>
      </w:pPr>
      <w:r>
        <w:rPr/>
        <w:t>Riflettere sul termine disagio in termini di lontananza e di mancanza implica il considerare l’oggetto di questa lontananza ( la lontananza è una forma di mancanza: ciò che mi è, o mi sta, lontano è assente, cioè &lt;mi manca&gt;): si tratta di individuare tra chi o che cosa esiste questa lontananza. La &lt;distanza&gt; percepita può essere una lontananza tra se e se (ad esempio, percepire una distanza tra il se reale ed il se ideale), fra sè e gli altri, tra sè e il mondo circostante (contesto sociale, ruoli, norme, ecc.). La lontananza rimanda ad un bisogno di colmare la distanza tra due poli, tra due entità, ad un bisogno di soddisfare &lt; una mancanza&gt; a prescindere dalle cause, siano esse oggettive o soggettive di questa &lt;lontananza&gt;/&lt;mancanza&gt;. Ad esempio: quanto più percepirò una distanza tra il mio sè reale e il mio sè ideale, tanto più sarà un senso di disagio che caratterizzerà il mio essere; quanto più sentirò una distanza tra me e il mondo esterno, tanto più reagirò con atteggiamenti di chiusura o di indifferenza ed intolleranza nei confronti di questo &lt;mondo esterno&gt;.</w:t>
      </w:r>
    </w:p>
    <w:p>
      <w:pPr>
        <w:pStyle w:val="Normal"/>
        <w:bidi w:val="0"/>
        <w:jc w:val="left"/>
        <w:rPr/>
      </w:pPr>
      <w:r>
        <w:rPr/>
      </w:r>
    </w:p>
    <w:p>
      <w:pPr>
        <w:pStyle w:val="Normal"/>
        <w:bidi w:val="0"/>
        <w:jc w:val="left"/>
        <w:rPr/>
      </w:pPr>
      <w:r>
        <w:rPr/>
        <w:t xml:space="preserve">Talvolta l’espressione &lt;disagio giovanile&gt; viene utilizzata per indicare una condizione di tutti i giovani che vivono in contesti definiti a rischio; altre volte il termine disagio viene usato per designare all’interno del mondo giovanile, l’area dell’assenza di prospettive, di collocazione, di confusione. </w:t>
      </w:r>
    </w:p>
    <w:p>
      <w:pPr>
        <w:pStyle w:val="Normal"/>
        <w:bidi w:val="0"/>
        <w:jc w:val="left"/>
        <w:rPr/>
      </w:pPr>
      <w:r>
        <w:rPr/>
      </w:r>
    </w:p>
    <w:p>
      <w:pPr>
        <w:pStyle w:val="Normal"/>
        <w:bidi w:val="0"/>
        <w:jc w:val="left"/>
        <w:rPr/>
      </w:pPr>
      <w:r>
        <w:rPr/>
        <w:t>Più precisamente il disagio giovanile</w:t>
      </w:r>
    </w:p>
    <w:p>
      <w:pPr>
        <w:pStyle w:val="Normal"/>
        <w:bidi w:val="0"/>
        <w:jc w:val="left"/>
        <w:rPr/>
      </w:pPr>
      <w:r>
        <w:rPr/>
      </w:r>
    </w:p>
    <w:p>
      <w:pPr>
        <w:pStyle w:val="Normal"/>
        <w:bidi w:val="0"/>
        <w:jc w:val="left"/>
        <w:rPr/>
      </w:pPr>
      <w:r>
        <w:rPr/>
        <w:t>-</w:t>
        <w:tab/>
        <w:t>si può definire come frutto dell’incapacità e impossibilità di trovare una soluzione soddisfacente per l’identità personale;</w:t>
      </w:r>
    </w:p>
    <w:p>
      <w:pPr>
        <w:pStyle w:val="Normal"/>
        <w:bidi w:val="0"/>
        <w:jc w:val="left"/>
        <w:rPr/>
      </w:pPr>
      <w:r>
        <w:rPr/>
        <w:t>-</w:t>
        <w:tab/>
        <w:t>si può leggere come l’espressione della fatica di reggere il gioco della flessibilità dei percorsi, delle scelte e degli atteggiamenti che un contesto sociale sempre più differenziato sembra chiedere;</w:t>
      </w:r>
    </w:p>
    <w:p>
      <w:pPr>
        <w:pStyle w:val="Normal"/>
        <w:bidi w:val="0"/>
        <w:jc w:val="left"/>
        <w:rPr/>
      </w:pPr>
      <w:r>
        <w:rPr/>
        <w:t>-</w:t>
        <w:tab/>
        <w:t>si può considerare come l’esito soggettivamente avvertito dello scarto fra l’eccesso di risorse o di sollecitazioni culturali e le effettive possibilità di utilizzarle o di farvi fronte.</w:t>
      </w:r>
    </w:p>
    <w:p>
      <w:pPr>
        <w:pStyle w:val="Normal"/>
        <w:bidi w:val="0"/>
        <w:jc w:val="left"/>
        <w:rPr/>
      </w:pPr>
      <w:r>
        <w:rPr/>
      </w:r>
    </w:p>
    <w:p>
      <w:pPr>
        <w:pStyle w:val="Normal"/>
        <w:bidi w:val="0"/>
        <w:jc w:val="left"/>
        <w:rPr/>
      </w:pPr>
      <w:r>
        <w:rPr/>
        <w:t>Il disagio giovanile si può dunque definire in via preliminare, come la manifestazione presso le nuove generazioni della difficoltà di assolvere ai compiti evolutivi che vengono loro richiesti dal contesto sociale per il conseguimento dell’identità personale e per l’acquisizione delle abilità necessarie alla soddisfacente gestione delle relazioni quotidiane. E’ il disagio di chi si sente coinvolto nella frammentarietà dei processi di socializzazione, di chi subisce le incongruenze del sistema educativo, dove famiglia, scuola, gruppo dei pari e territorio sembrano procedere ognuno per conto proprio. Ancora, è il disagio di chi avverte lo scarto esistente fra la sua capacità e necessità di porre domande e la sua incapacità di decifrare le risposte che riceve a causa della moltiplicazione dei codici e dei messaggi con cui si trova a interagire.</w:t>
      </w:r>
    </w:p>
    <w:p>
      <w:pPr>
        <w:pStyle w:val="Normal"/>
        <w:bidi w:val="0"/>
        <w:jc w:val="left"/>
        <w:rPr/>
      </w:pPr>
      <w:r>
        <w:rPr/>
      </w:r>
    </w:p>
    <w:p>
      <w:pPr>
        <w:pStyle w:val="Normal"/>
        <w:bidi w:val="0"/>
        <w:jc w:val="left"/>
        <w:rPr/>
      </w:pPr>
      <w:r>
        <w:rPr/>
        <w:t>L’adolescenza e la prima giovinezza, considerate età di passaggio alla vita adulta, si colorano di particolari disagi allorquando la ricerca di identità si sviluppa in una società complessa e differenziata, in cui sono entrate in crisi le stesse strutture fondamentali di riferimento (la famiglia la scuola) e diventano incerte le prospettive di inserimento lavorativo e sociale.</w:t>
      </w:r>
    </w:p>
    <w:p>
      <w:pPr>
        <w:pStyle w:val="Normal"/>
        <w:bidi w:val="0"/>
        <w:jc w:val="left"/>
        <w:rPr/>
      </w:pPr>
      <w:r>
        <w:rPr/>
      </w:r>
    </w:p>
    <w:p>
      <w:pPr>
        <w:pStyle w:val="Normal"/>
        <w:bidi w:val="0"/>
        <w:jc w:val="left"/>
        <w:rPr/>
      </w:pPr>
      <w:r>
        <w:rPr/>
        <w:t>Spesso il luogo che permette la condivisione empatica del disagio è il gruppo dei pari. Esso, in particolare il gruppo spontaneo, viene vissuto come fonte di  aiuto emozionale, di sostegno psicologico, come spazio in cui per la prossimità dell’esperienza di altri studenti, le incomprensioni, il senso di oppressione che talora si vive a scuola sono ben noti  e partecipati  e il livello del disagio è empaticamente condiviso. E  tale è il gruppo anche per gli adolescenti lavoratori, i quali trovano nel gruppo la risorsa possente di confrontare le esperienze di disagio vissuto nei confronti del loro compito operativo o all’interno della gerarchia lavorativa.</w:t>
      </w:r>
    </w:p>
    <w:p>
      <w:pPr>
        <w:pStyle w:val="Normal"/>
        <w:bidi w:val="0"/>
        <w:jc w:val="left"/>
        <w:rPr/>
      </w:pPr>
      <w:r>
        <w:rPr/>
      </w:r>
    </w:p>
    <w:p>
      <w:pPr>
        <w:pStyle w:val="Normal"/>
        <w:bidi w:val="0"/>
        <w:jc w:val="left"/>
        <w:rPr/>
      </w:pPr>
      <w:r>
        <w:rPr/>
        <w:t>E’ inoltre opportuno considerare che esistono altre forme di disagio &lt;sommerso&gt;, cioè un disagio soggettivo, solitario, personale ed inespresso, privo di rilevanza sociale quale può essere, ad esempio, un disagio che si manifesta sotto forma di sfiducia, di angoscia nei confronti del futuro, di comportamenti adattativi, di rinuncia alla dimensione di progettualità e di responsabilità individuale e collettiva.</w:t>
      </w:r>
    </w:p>
    <w:p>
      <w:pPr>
        <w:pStyle w:val="Normal"/>
        <w:bidi w:val="0"/>
        <w:jc w:val="left"/>
        <w:rPr/>
      </w:pPr>
      <w:r>
        <w:rPr/>
      </w:r>
    </w:p>
    <w:p>
      <w:pPr>
        <w:pStyle w:val="Normal"/>
        <w:bidi w:val="0"/>
        <w:jc w:val="left"/>
        <w:rPr/>
      </w:pPr>
      <w:r>
        <w:rPr/>
        <w:t>La scarsa visibilità sociale che caratterizza il disagio giovanile è messa in luce dalla dimensione della quotidianità, dal suo manifestarsi nell’ambito delle interazioni sociali proprie della routine di ogni giorno. I comportamenti che possono derivare da un &lt;sentimento di disagio&gt; (vedi l’esempio estremo del suicidio) possono essere interpretati come l’espressione socialmente visibile di un &lt;star male&gt; che fino a qualche tempo prima era rimasto latente, ma che trae sostanza dalle difficoltà di comunicare i grandi o i piccoli fallimenti di ogni giorno e di trovare relazioni significative all’interno delle quali imparare a superarli.</w:t>
      </w:r>
    </w:p>
    <w:p>
      <w:pPr>
        <w:pStyle w:val="Normal"/>
        <w:bidi w:val="0"/>
        <w:jc w:val="left"/>
        <w:rPr/>
      </w:pPr>
      <w:r>
        <w:rPr/>
      </w:r>
    </w:p>
    <w:p>
      <w:pPr>
        <w:pStyle w:val="Normal"/>
        <w:bidi w:val="0"/>
        <w:jc w:val="left"/>
        <w:rPr/>
      </w:pPr>
      <w:r>
        <w:rPr/>
        <w:t>Il disagio, inoltre, si può presentare come un fattore di accelerazione verso l’assunzione di comportamenti devianti e dei processi di emarginazione. Considerare, però, il disagio come sintomo di devianza o come un presupposto della devianza significa partire a priori, impedire una lettura adeguata del fenomeno e contribuire alla costruzione, e relativa conferma, dell’etichettamento sociale cui certe categorie sociali &lt;deprivilegiate&gt; sono già pesantemente sottopos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Devianz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a devianza è una categoria socio-psicologica che fa riferimento a tutte le forme evidenti di trasgressione alle norme e alle regole rilevanti di uno specifico contesto di rapporti interpersonali e sociali. La devianza non può mai essere l’unica via di accesso allo studio del crimine e della tossicodipendenza, o della malattia mentale, o di altro, ma in ogni caso è un piano di conoscenza necessario per comprendere come si producano ruoli ed identità sociali, effetti simbolici di consenso, controllo, comunicazione sociale.</w:t>
      </w:r>
    </w:p>
    <w:p>
      <w:pPr>
        <w:pStyle w:val="Normal"/>
        <w:bidi w:val="0"/>
        <w:jc w:val="left"/>
        <w:rPr/>
      </w:pPr>
      <w:r>
        <w:rPr/>
      </w:r>
    </w:p>
    <w:p>
      <w:pPr>
        <w:pStyle w:val="Normal"/>
        <w:bidi w:val="0"/>
        <w:jc w:val="left"/>
        <w:rPr/>
      </w:pPr>
      <w:r>
        <w:rPr/>
        <w:t>La devianza &lt;fa sempre succedere qualcosa&gt;: questo è il potere, la forza funzionale della devianza, la ragione per cui socialmente essa ha sempre molta probabilità di essere attivata e utilizzata da soggetti nelle più diverse posizioni e condizioni.</w:t>
      </w:r>
    </w:p>
    <w:p>
      <w:pPr>
        <w:pStyle w:val="Normal"/>
        <w:bidi w:val="0"/>
        <w:jc w:val="left"/>
        <w:rPr/>
      </w:pPr>
      <w:r>
        <w:rPr/>
      </w:r>
    </w:p>
    <w:p>
      <w:pPr>
        <w:pStyle w:val="Normal"/>
        <w:bidi w:val="0"/>
        <w:jc w:val="left"/>
        <w:rPr/>
      </w:pPr>
      <w:r>
        <w:rPr/>
        <w:t>La devianza è, quindi, sempre un rischio e un problema per chi entra nel ruolo deviante (stigmatizzazione, perdita di status legittimi, perdita di solidarietà, altre sanzioni), ma essa può produrre anche dei vantaggi, pratici, simbolici e relazionali. Pertanto, la devianza ha un suo proprio innegabile potere di attrazione, che va sempre preso in considerazione per comprenderla. I vantaggi pratici possano essere diversi a seconda del tipo di devianza (refurtiva, denaro, assistenza, farmaci, ecc.., anche in termini combinati), per non parlare poi  dei vantaggi simbolici e relazionali che hanno anche più spessore e complessità.</w:t>
      </w:r>
    </w:p>
    <w:p>
      <w:pPr>
        <w:pStyle w:val="Normal"/>
        <w:bidi w:val="0"/>
        <w:jc w:val="left"/>
        <w:rPr/>
      </w:pPr>
      <w:r>
        <w:rPr/>
      </w:r>
    </w:p>
    <w:p>
      <w:pPr>
        <w:pStyle w:val="Normal"/>
        <w:bidi w:val="0"/>
        <w:jc w:val="left"/>
        <w:rPr/>
      </w:pPr>
      <w:r>
        <w:rPr/>
        <w:t>3. Percorsi del disagio</w:t>
      </w:r>
    </w:p>
    <w:p>
      <w:pPr>
        <w:pStyle w:val="Normal"/>
        <w:bidi w:val="0"/>
        <w:jc w:val="left"/>
        <w:rPr/>
      </w:pPr>
      <w:r>
        <w:rPr/>
        <w:t>I percorsi del disagio sono quei tragitti che durano parecchi anni e che, attraverso diversi e distinti passaggi, conducono dall’agio al non-agio, ossia a patologie strutturate (tossicodipendenza, malattie psichiatriche, suicidi giovanili, criminalità organizzata...). Questi percorsi non sono lineari, ma discontinui e involuti, con molti bivi e nodi problematici, in cui è possibile l’evoluzione in un senso o nell’altro. In gran parte tali percorsi, anche se iniziati, trovano una conclusione adeguata grazie all’attivazione della personale &lt;rete sociale quotidiana&gt;, costituita da luoghi, da momenti e relazioni significative (gruppi e persone, oltre alla famiglia e alle agenzie istituzionali, come la scuola o la chiesa).</w:t>
      </w:r>
    </w:p>
    <w:p>
      <w:pPr>
        <w:pStyle w:val="Normal"/>
        <w:bidi w:val="0"/>
        <w:jc w:val="left"/>
        <w:rPr/>
      </w:pPr>
      <w:r>
        <w:rPr/>
      </w:r>
    </w:p>
    <w:p>
      <w:pPr>
        <w:pStyle w:val="Normal"/>
        <w:bidi w:val="0"/>
        <w:jc w:val="left"/>
        <w:rPr/>
      </w:pPr>
      <w:r>
        <w:rPr/>
        <w:t>Ne scaturisce la necessità e la possibilità di poter modificare il più precocemente possibile tali percorsi del disagio e l’estrema importanza che viene ad assumere la comunità locale, la rete territoriale, con la conseguente necessità di un intervento integrato, che tenga conto del singolo soggetto, dei sistemi di articolazione dell’attività sociale degli adolescenti e del territorio coinvolto.</w:t>
      </w:r>
    </w:p>
    <w:p>
      <w:pPr>
        <w:pStyle w:val="Normal"/>
        <w:bidi w:val="0"/>
        <w:jc w:val="left"/>
        <w:rPr/>
      </w:pPr>
      <w:r>
        <w:rPr/>
      </w:r>
    </w:p>
    <w:p>
      <w:pPr>
        <w:pStyle w:val="Normal"/>
        <w:bidi w:val="0"/>
        <w:jc w:val="left"/>
        <w:rPr/>
      </w:pPr>
      <w:r>
        <w:rPr/>
        <w:t xml:space="preserve">Se si considera il deviante un malato, il modello di riferimento sarà l’approccio psicoterapico e il risultato sarà l’intervento clinico, molto centrato sulla singola persona. </w:t>
      </w:r>
    </w:p>
    <w:p>
      <w:pPr>
        <w:pStyle w:val="Normal"/>
        <w:bidi w:val="0"/>
        <w:jc w:val="left"/>
        <w:rPr/>
      </w:pPr>
      <w:r>
        <w:rPr/>
      </w:r>
    </w:p>
    <w:p>
      <w:pPr>
        <w:pStyle w:val="Normal"/>
        <w:bidi w:val="0"/>
        <w:jc w:val="left"/>
        <w:rPr/>
      </w:pPr>
      <w:r>
        <w:rPr/>
        <w:t>Se il deviante è visto come un soggetto deprivato, bisognoso, mancante a livello di opportunità, di affetti di esperienze), allora il modello è quello dell’aiuto sociale, con un intervento operativo di tipo assistenziale.</w:t>
      </w:r>
    </w:p>
    <w:p>
      <w:pPr>
        <w:pStyle w:val="Normal"/>
        <w:bidi w:val="0"/>
        <w:jc w:val="left"/>
        <w:rPr/>
      </w:pPr>
      <w:r>
        <w:rPr/>
      </w:r>
    </w:p>
    <w:p>
      <w:pPr>
        <w:pStyle w:val="Normal"/>
        <w:bidi w:val="0"/>
        <w:jc w:val="left"/>
        <w:rPr/>
      </w:pPr>
      <w:r>
        <w:rPr/>
        <w:t>Se il deviante è considerato come un soggetto pericoloso, impulsivo e dal comportamento incontrollabile, il modello sarà quello del controllo sociale, con un intervento essenzialmente sanzionatorio punitivo.</w:t>
      </w:r>
    </w:p>
    <w:p>
      <w:pPr>
        <w:pStyle w:val="Normal"/>
        <w:bidi w:val="0"/>
        <w:jc w:val="left"/>
        <w:rPr/>
      </w:pPr>
      <w:r>
        <w:rPr/>
      </w:r>
    </w:p>
    <w:p>
      <w:pPr>
        <w:pStyle w:val="Normal"/>
        <w:bidi w:val="0"/>
        <w:jc w:val="left"/>
        <w:rPr/>
      </w:pPr>
      <w:r>
        <w:rPr/>
        <w:t>Se l’adolescente in disagio (o in manifesta devianza) è compreso nella sua complessità affettiva e psicosociale, con difficoltà a svolgere i compiti evolutivi che gli sono richiesti, il modello sarà quello del supporto psicosociale, con conseguente intervento di educativa territoriale.</w:t>
      </w:r>
    </w:p>
    <w:p>
      <w:pPr>
        <w:pStyle w:val="Normal"/>
        <w:bidi w:val="0"/>
        <w:jc w:val="left"/>
        <w:rPr/>
      </w:pPr>
      <w:r>
        <w:rPr/>
      </w:r>
    </w:p>
    <w:p>
      <w:pPr>
        <w:pStyle w:val="Normal"/>
        <w:bidi w:val="0"/>
        <w:jc w:val="left"/>
        <w:rPr/>
      </w:pPr>
      <w:r>
        <w:rPr/>
        <w:t>Appare chiaro che la finalità generale del lavoro di strada è quella di modificare e, possibilmente, bloccare i percorsi di disagio, con una serie integrata di interventi territoriali rivolti in particolare a gruppi informali di adolescenti &lt;a rischio&gt; di coinvolgimento in gravi problematiche psicosociali (tra le quali assumono un ruolo centrale l’uso/abuso di sostanze psicotrope e i comportamenti auto-etero aggressivi).</w:t>
      </w:r>
    </w:p>
    <w:p>
      <w:pPr>
        <w:pStyle w:val="Normal"/>
        <w:bidi w:val="0"/>
        <w:jc w:val="left"/>
        <w:rPr/>
      </w:pPr>
      <w:r>
        <w:rPr/>
      </w:r>
    </w:p>
    <w:p>
      <w:pPr>
        <w:pStyle w:val="Normal"/>
        <w:bidi w:val="0"/>
        <w:jc w:val="left"/>
        <w:rPr/>
      </w:pPr>
      <w:r>
        <w:rPr/>
      </w:r>
    </w:p>
    <w:sectPr>
      <w:footerReference w:type="default" r:id="rId3"/>
      <w:type w:val="nextPage"/>
      <w:pgSz w:w="11906" w:h="16838"/>
      <w:pgMar w:left="1701" w:right="1701" w:gutter="0" w:header="0"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 ARABIC </w:instrText>
    </w:r>
    <w:r>
      <w:rPr/>
      <w:fldChar w:fldCharType="separate"/>
    </w:r>
    <w:r>
      <w:rPr/>
      <w:t>5</w:t>
    </w:r>
    <w:r>
      <w:rPr/>
      <w:fldChar w:fldCharType="end"/>
    </w:r>
  </w:p>
  <w:p>
    <w:pPr>
      <w:pStyle w:val="Normal"/>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idipagina"/>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keepNext w:val="true"/>
      <w:numPr>
        <w:ilvl w:val="3"/>
        <w:numId w:val="1"/>
      </w:numPr>
      <w:tabs>
        <w:tab w:val="clear" w:pos="708"/>
        <w:tab w:val="left" w:pos="360" w:leader="none"/>
      </w:tabs>
      <w:ind w:left="360" w:hanging="360"/>
      <w:jc w:val="both"/>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TextBody"/>
    <w:qFormat/>
    <w:pPr>
      <w:keepNext w:val="true"/>
      <w:numPr>
        <w:ilvl w:val="6"/>
        <w:numId w:val="1"/>
      </w:numPr>
      <w:pBdr>
        <w:top w:val="single" w:sz="6" w:space="1" w:color="000000"/>
        <w:left w:val="single" w:sz="6" w:space="1" w:color="000000"/>
        <w:bottom w:val="single" w:sz="6" w:space="1" w:color="000000"/>
        <w:right w:val="single" w:sz="6" w:space="1" w:color="000000"/>
      </w:pBdr>
      <w:jc w:val="both"/>
      <w:outlineLvl w:val="6"/>
    </w:pPr>
    <w:rPr>
      <w:b/>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keepNext w:val="true"/>
      <w:numPr>
        <w:ilvl w:val="8"/>
        <w:numId w:val="1"/>
      </w:numPr>
      <w:jc w:val="both"/>
      <w:outlineLvl w:val="8"/>
    </w:pPr>
    <w:rPr>
      <w:b/>
      <w:bCs w:val="false"/>
      <w:i w:val="false"/>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idipagina">
    <w:name w:val="pi_ di pagina"/>
    <w:basedOn w:val="Normal"/>
    <w:next w:val="Normal"/>
    <w:qFormat/>
    <w:pPr>
      <w:numPr>
        <w:ilvl w:val="0"/>
        <w:numId w:val="1"/>
      </w:numPr>
      <w:tabs>
        <w:tab w:val="clear" w:pos="708"/>
        <w:tab w:val="center" w:pos="4819" w:leader="none"/>
        <w:tab w:val="right" w:pos="9638" w:leader="none"/>
      </w:tabs>
      <w:outlineLvl w:val="0"/>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