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1) L'AMORE E'...</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se non esiste parola più sfruttata; tutti la usano, tutti ne parlano.</w:t>
      </w:r>
    </w:p>
    <w:p>
      <w:pPr>
        <w:pStyle w:val="Normal"/>
        <w:bidi w:val="0"/>
        <w:ind w:left="567" w:hanging="0"/>
        <w:jc w:val="left"/>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La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 Fromm, </w:t>
      </w:r>
      <w:r>
        <w:rPr>
          <w:b w:val="false"/>
          <w:bCs w:val="false"/>
          <w:i/>
          <w:iCs w:val="false"/>
          <w:caps w:val="false"/>
          <w:smallCaps w:val="false"/>
          <w:strike w:val="false"/>
          <w:dstrike w:val="false"/>
          <w:outline w:val="false"/>
          <w:vanish w:val="false"/>
        </w:rPr>
        <w:t>L'arte d'amare</w:t>
      </w:r>
      <w:r>
        <w:rPr>
          <w:b w:val="false"/>
          <w:bCs w:val="false"/>
          <w:i w:val="false"/>
          <w:iCs w:val="false"/>
          <w:caps w:val="false"/>
          <w:smallCaps w:val="false"/>
          <w:strike w:val="false"/>
          <w:dstrike w:val="false"/>
          <w:outline w:val="false"/>
          <w:vanish w:val="false"/>
        </w:rPr>
        <w:t>, Il Saggiatore, MI 1978, p. 13)</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more: che cos'è?</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innamorato, l'amore è una persona carissima, che ha nel cuor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l malato è una mano amica che porge un bicchier d'acqua;</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l "disinibito" è una notte di sesso;</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adolescente è un impulso misterioso che sconvolge il corpo e lo spirito;</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 la persona consacrata è Dio;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l poeta è il mistero della vita...</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more si presenta sempre come desiderio. Desiderio di un "altro", di una persona diversa da m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more è un desiderio profondo e forte di comunione; prende l'uomo in ogni sua component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ando l'uomo si trova di fronte alle cose, il suo desiderio diventa dominio, possesso.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il possesso delle cose non soddisfa l'uomo: in lui rimane sempre un vuoto, una solitudine che le cose non bastano a riempi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uomo ha bisogno di "qualcosa" di diverso, che non sia semplicemente da possedere, qualcosa che possa rispondere al bisogno di dare, di comunicare: ha bisogno di un'altra persona.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more non è solo desiderio. E' anche Parola, incontro di person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omo possiede le cose perchè le finalizza la suo desiderio. La persona invece non può essere finalizzata al proprio desiderio: l'unico modo di possedersi "da persone" è la libera comunicazione reciproca.</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Chi ama aspetta di sentirsi risponde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Anch'i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Ma sa anche che non può far nulla per forzare l'amore dell'altro; sa che se volesse costringerlo perderebbe quello che desidera ...e una risposta obbligata non sarebbe più amo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derio e Parola sono strettamente collegati: separarli significherebbe ridurre l'amore a piace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ltro viene allora trattato come una "cosa", oggetto cioè di solo desiderio e non persona con cui "parl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o la persona viene solo "usata" si può raggiungere il piacere ma non certo la felicità.</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ppure, strano...: noi non cerchiamo precisamente una vita piacevole, ma una vita felic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a ti interessa maggiormente dai tuoi genitori, l'essere coccolato o l'essere ascoltato? Non è forse vero che in famiglia non vuoi più essere quello che sempre deve chiedere ma pretendi anche di dare? Dare qualcosa di tuo, personale: un tuo parere, un punto di vis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il bambino che continuamente chiede e vuole per sè, l'adulto, al contrario, si sente realizzato nel poter dare... sa che dare non è perde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amo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l malinteso più comune è che dare significhi "cedere" qualcosa, essere privati, perdere.</w:t>
      </w:r>
    </w:p>
    <w:p>
      <w:pPr>
        <w:pStyle w:val="Normal"/>
        <w:bidi w:val="0"/>
        <w:ind w:left="567" w:hanging="0"/>
        <w:jc w:val="left"/>
        <w:rPr/>
      </w:pPr>
      <w:r>
        <w:rPr>
          <w:b w:val="false"/>
          <w:bCs w:val="false"/>
          <w:i w:val="false"/>
          <w:iCs w:val="false"/>
          <w:caps w:val="false"/>
          <w:smallCaps w:val="false"/>
          <w:strike w:val="false"/>
          <w:dstrike w:val="false"/>
          <w:outline w:val="false"/>
          <w:vanish w:val="false"/>
        </w:rPr>
        <w:t xml:space="preserve">La gente arida sente il dare come un impoverimento. Per la persona attiva, dare ha un senso completamente diverso. </w:t>
      </w:r>
      <w:r>
        <w:rPr>
          <w:b/>
          <w:bCs w:val="false"/>
          <w:i/>
          <w:iCs w:val="false"/>
          <w:caps w:val="false"/>
          <w:smallCaps w:val="false"/>
          <w:strike w:val="false"/>
          <w:dstrike w:val="false"/>
          <w:outline w:val="false"/>
          <w:vanish w:val="false"/>
        </w:rPr>
        <w:t xml:space="preserve">Dare è la più alta espressione di potenza. </w:t>
      </w:r>
      <w:r>
        <w:rPr>
          <w:b w:val="false"/>
          <w:bCs w:val="false"/>
          <w:i w:val="false"/>
          <w:iCs w:val="false"/>
          <w:caps w:val="false"/>
          <w:smallCaps w:val="false"/>
          <w:strike w:val="false"/>
          <w:dstrike w:val="false"/>
          <w:outline w:val="false"/>
          <w:vanish w:val="false"/>
        </w:rPr>
        <w:t>Nello stesso atto di dare, io provo la mia forza, la mia ricchezza, il mio potere. Questa sensazione di vitalità e di potenza mi riempie di gioia. Mi sento traboccante di vita e felicità. Dare dà più gioia che ricevere, non perchè è privazione, ma perchè in quell'atto mi sento vivo.</w:t>
      </w:r>
    </w:p>
    <w:p>
      <w:pPr>
        <w:pStyle w:val="Normal"/>
        <w:bidi w:val="0"/>
        <w:ind w:left="567" w:hanging="0"/>
        <w:jc w:val="left"/>
        <w:rPr>
          <w:b/>
          <w:b/>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e cosa dà una persona ad un'altra? Dà se stessa, ciò che possiede di più prezioso, dà una parte della sua vita. Non dà per ricevere; dare è in se stesso una gioia squisita. Ma nel dare non può evitare di portare qualcosa alla vita dell'altra persona, e colui che riceve si riflette in essa. Nell'atto di dare, qualcosa nasce... Ciò significa che </w:t>
      </w:r>
      <w:r>
        <w:rPr>
          <w:b/>
          <w:bCs w:val="false"/>
          <w:i/>
          <w:iCs w:val="false"/>
          <w:caps w:val="false"/>
          <w:smallCaps w:val="false"/>
          <w:strike w:val="false"/>
          <w:dstrike w:val="false"/>
          <w:outline w:val="false"/>
          <w:vanish w:val="false"/>
        </w:rPr>
        <w:t>l'amore è una forza che produce amore</w:t>
      </w:r>
      <w:r>
        <w:rPr>
          <w:b w:val="false"/>
          <w:bCs w:val="false"/>
          <w:i w:val="false"/>
          <w:iCs w:val="false"/>
          <w:caps w:val="false"/>
          <w:smallCaps w:val="false"/>
          <w:strike w:val="false"/>
          <w:dstrike w:val="false"/>
          <w:outline w:val="false"/>
          <w:vanish w:val="false"/>
        </w:rPr>
        <w:t>; l'impotenza è l'incapacità di produrre amore.» (</w:t>
      </w:r>
      <w:r>
        <w:rPr>
          <w:b w:val="false"/>
          <w:bCs w:val="false"/>
          <w:i/>
          <w:iCs w:val="false"/>
          <w:caps w:val="false"/>
          <w:smallCaps w:val="false"/>
          <w:strike w:val="false"/>
          <w:dstrike w:val="false"/>
          <w:outline w:val="false"/>
          <w:vanish w:val="false"/>
        </w:rPr>
        <w:t>L'arte di amare</w:t>
      </w:r>
      <w:r>
        <w:rPr>
          <w:b w:val="false"/>
          <w:bCs w:val="false"/>
          <w:i w:val="false"/>
          <w:iCs w:val="false"/>
          <w:caps w:val="false"/>
          <w:smallCaps w:val="false"/>
          <w:strike w:val="false"/>
          <w:dstrike w:val="false"/>
          <w:outline w:val="false"/>
          <w:vanish w:val="false"/>
        </w:rPr>
        <w:t xml:space="preserve">, Op. cit) </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Liberamente tratto da: Comm. Adolescenti AC Milano, </w:t>
      </w:r>
      <w:r>
        <w:rPr>
          <w:b w:val="false"/>
          <w:bCs w:val="false"/>
          <w:i/>
          <w:iCs w:val="false"/>
          <w:caps w:val="false"/>
          <w:smallCaps w:val="false"/>
          <w:strike w:val="false"/>
          <w:dstrike w:val="false"/>
          <w:outline w:val="false"/>
          <w:vanish w:val="false"/>
        </w:rPr>
        <w:t xml:space="preserve">Tempo di amare, </w:t>
      </w:r>
      <w:r>
        <w:rPr>
          <w:b w:val="false"/>
          <w:bCs w:val="false"/>
          <w:i w:val="false"/>
          <w:iCs w:val="false"/>
          <w:caps w:val="false"/>
          <w:smallCaps w:val="false"/>
          <w:strike w:val="false"/>
          <w:dstrike w:val="false"/>
          <w:outline w:val="false"/>
          <w:vanish w:val="false"/>
        </w:rPr>
        <w:t>EDB, Bologn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LTA: LC 19,1-10</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DONI</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llora un uomo ricco domandò: Parlaci dei Don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d egli rispos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i poco se dai le tue ricchezze.</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 se doni te stesso tu dai verament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fatti che cos'è la tua ricchezza se non ciò che curi e nascondi con il timore di dovertene servire doman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domani, che cosa porterà il domani al cane troppo prudente che seppellisce l'osso nella sabbia senza traccia, mentre segue alla città santa i pellegrin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che cos'è la paura del bisogno, se non il bisogno stess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l terrore della sete quando il pozzo è colmo, non è forse insaziabile set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i sono quelli che danno poco di molto, e per essere ricambiati, e la prudenza nascosta avvelena il loro don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vi sono quelli che hanno poco e lo danno tut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ssi credono alla vita e alla sua munificenza e il loro forziere non è mai vuo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i sono quelli che danno con gioia e la gioia è la loro ricompens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quelli che danno con rimpianto e il rimpianto li battezz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i sono quelli che danno senza pena e senza gioia, e senza premura di virtù;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ssi sono come il mirto che sparge nell'aria, laggiù nella valle il suo incens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elle loro mani Dio parla e dietro i loro occhi egli sorride alla terr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bene dare se ci chiedono, ma, quand'è possibile, è meglio dare senza che chiedan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per chi è generoso, cercare il povero è una gioia più grande che dona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e cosa vorresti mai trattenere?</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utto quanto possiedi sarà dato un giorno;</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er questo dà oggi, affinche la stagione dei doni sia tua e non dei tuoi ered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ci sovente: "Vorrei dare, ma ai meritevoli soltan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u non sei imitato dalle piante del tuo orto, nè dalle greggi del tuo pascol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sse danno per vivere, poi che tenere è peri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erto chi è degno di ricevere e i giorni e le notti, da te può essere degno d ogni cos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chi merita di bere al mare della vita, può riempire la coppa alla tua breve corrent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quale merito è più grande del coraggio, della fiducia, di più, della pietà di riceve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 chi sei, perchè gli uomini ti mostrino il cuore, umiliandosi, e tu scopra il loro nudo pensiero e l'improfanabile fierezz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ima tu stesso sii degno di dare come un benefico strumen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iacchè invero la vita dà alla vita, mentre tu, che ti stimi un donatore, non sei che un testimon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voi che ricevete - e tutti ricevete - non lasciate che la gratitudine vi opprima, per non creare un giogo in voi e in chi vi ha da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iuttosto i suoi doni siano le ali su cui volerete insiem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se il vostro debito troppo vi pesa, voi dubitate della sua generosità che ha come madre la terra feconda e come padre D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Gibran Kahlil Gibran,</w:t>
      </w:r>
      <w:r>
        <w:rPr>
          <w:b w:val="false"/>
          <w:bCs w:val="false"/>
          <w:i/>
          <w:iCs w:val="false"/>
          <w:caps w:val="false"/>
          <w:smallCaps w:val="false"/>
          <w:strike w:val="false"/>
          <w:dstrike w:val="false"/>
          <w:outline w:val="false"/>
          <w:vanish w:val="false"/>
        </w:rPr>
        <w:t xml:space="preserve"> Il Profeta, </w:t>
      </w:r>
      <w:r>
        <w:rPr>
          <w:b w:val="false"/>
          <w:bCs w:val="false"/>
          <w:i w:val="false"/>
          <w:iCs w:val="false"/>
          <w:caps w:val="false"/>
          <w:smallCaps w:val="false"/>
          <w:strike w:val="false"/>
          <w:dstrike w:val="false"/>
          <w:outline w:val="false"/>
          <w:vanish w:val="false"/>
        </w:rPr>
        <w:t>Biblioteca della Fenice, Guanda Ed. 1981)</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2) UN CORPO PER COMUNICARE</w:t>
      </w:r>
    </w:p>
    <w:p>
      <w:pPr>
        <w:pStyle w:val="Normal"/>
        <w:bidi w:val="0"/>
        <w:ind w:firstLine="283"/>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 sorriso, un volto accigliato, una stretta di mano, un gesto deluso, un bacio, una carezza... sono messagg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ole e gesti si intrecciano per comunicare agli altri i nostri sentimenti di simpatia, di amore, di riconoscenza; il nostro corpo è veicolo di questo linguaggio, ma è necessario che questo linguaggio sia vero e rea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e i gesti di affetto sono messaggi, segni di una realtà profonda, che può essere vissuta come dono e comunicazione oppure come possesso e falsità.</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baciarsi tra due ragazzi spesso non è altro che una cosa piacevole, che poi diventa un'abitudine, un bisogno fisico; l'uscire insieme al ragazzo/a, spesso si riduce a livello di consumo biologico ed emoziona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o il nostro corpo è usato con superficialità o con egoismo, mentiamo all'altro con le parole, con i gesti; "comunichiamo" una realtà che non esiste, perchè non corrisponde a ciò che abbiamo dentro: come il parlare di una persona che ha meditato e quello di un ciarlatano; il primo consegna una riflessione, il secondo una marea di paro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Quasi un cliché</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lla, 15 anni, lo aveva conosciuto sul pullman, durante la gita a Foppolo, e le era piaciuto subi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e Fabio, 16 anni, si era accorto di lei. avevano cominciato a cercarsi; per lei era più piacevole stare con gli altri quando c'era anche lui; per lui questo era un gioco per dimostrare la sua potenza sugli altri. E pensare che da piccolo era stato sempre così timid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lla di notte non dormiva più, non faceva più niente senza di lui, le bastava vederlo, averlo vicino; per lei Fabio era tutto, era il suo angel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bio ne aveva cambiate già cinque, beh, sei se vogliamo considerare anche quella là del mare, ma non si erano neanche baciati. Era una cosa eccitante avere la ragazza... basta che non nascano i soliti problemi, perchè, si sa, a questa età non è proprio il caso di parlare di cose serie: si è giovani, bisogna divertirsi prima, farsi dell'esperienz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nciarono i bigliettini; poi Fabio passò molte volte, per caso, davanti alla scuola di Lella, proprio nel momento in cui usciva; infine il primo baci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lla pareva l'inizio di tutta la sua vita, una specie di rinascita. Fabio, dal canto suo, si era ripromesso di non mollarla subito, come aveva fatto con le altre, questa doveva essere una cosa divers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ece non successe nulla di particolare dopo quella prima volta. Si videro, sì, sempre più spesso, ma presto esaurirono le cose da dirsi, si baciarono sempre più, con tecniche sempre più perfezionate, mo non provarono più l'estasi della prima vol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passare delle settimane Lella scoprì che il suo angelo aveva un po' di difetti, anzi tanti, anzi era tutto diverso da come lo aveva visto la prima vol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bio scoprì che lo stare tutto il giorno vicino a lei, lo aveva tagliato fuori del gruppo, ora si sentiva in gabbia, era svanito anche l'effetto-sorpresa sui suoi amici, che non lo vedevano più come il "togo" perchè aveva la ragazza ma lo trattavano già da "sposa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a qualcosa che non andava, l'amore tra Fabio e Lella pareva ora insufficiente a unirli, eppure sembrava allora tanto grande! Come mai è finito tutto così pres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bio, se pensi di stare con lei solo perchè ci stai volentieri sei un superficiale... prendi alla leggera i sentimenti di un'altra person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lla, se pensi di poterlo amare a 15 anni sei un'ingenua. Ti arrabbi se ti dico che è solo infatuazione, ma l'amore è fatto di cose assai più profond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ete raggiunto, è vero, la maturità generativa, ma la capacità d'amare esige una maturazione di tutta la persona; l'adolescente è come una casa in costruzione: c'è tutto il materiale... occorre però ordinarlo e cementarlo per farne una casa abitabi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Fabio di oggi è già molto diverso dal Fabio di due mesi fa e così anche per te Lella. Basta poco tempo per sentirsi estranei l'uno all'altro, tanto si cambia velocemente. Scegliereste forse una casa guardando il mucchio dei mattoni per terra? Occorre aspettare che sia finita per valutarla e sceglierla.</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In questo periodo state imparando a conoscere gli altri. E' molto pericoloso chiudersi in un mondo a due... si rischia di n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incontra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iù nessuno.</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Liberamente tratto da: Comm. Adolescenti AC Milano, </w:t>
      </w:r>
      <w:r>
        <w:rPr>
          <w:b w:val="false"/>
          <w:bCs w:val="false"/>
          <w:i/>
          <w:iCs w:val="false"/>
          <w:caps w:val="false"/>
          <w:smallCaps w:val="false"/>
          <w:strike w:val="false"/>
          <w:dstrike w:val="false"/>
          <w:outline w:val="false"/>
          <w:vanish w:val="false"/>
        </w:rPr>
        <w:t xml:space="preserve">Tempo di amare, </w:t>
      </w:r>
      <w:r>
        <w:rPr>
          <w:b w:val="false"/>
          <w:bCs w:val="false"/>
          <w:i w:val="false"/>
          <w:iCs w:val="false"/>
          <w:caps w:val="false"/>
          <w:smallCaps w:val="false"/>
          <w:strike w:val="false"/>
          <w:dstrike w:val="false"/>
          <w:outline w:val="false"/>
          <w:vanish w:val="false"/>
        </w:rPr>
        <w:t>EDB, Bologn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LTA GEN 2,18-25</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MICIZIA</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un giovanetto domandò: Parlaci dell'Amicizi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d egli rispose, dicendo: </w:t>
      </w:r>
    </w:p>
    <w:p>
      <w:pPr>
        <w:pStyle w:val="Normal"/>
        <w:bidi w:val="0"/>
        <w:ind w:firstLine="283"/>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l vostro amico è il vostro bisogno saziato.</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il vostro campo che seminate con amore e mietete con più riconoscenz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la vostra mensa e la vostra dimor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affamati, vi rifugiate in lui e lo cercate per la vostra pac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e l'amico vi confida il suo pensiero, non nascondetegli il vostro, sia rifiuto o consens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uando lui tace, il vostro cuore non smette di ascoltare il suo cuo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nell'amicizia ogni pensiero, desiderio, speranza nasce in silenzio e si divide con inesprimibile gioi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 vi separate dall'amico, non provate dolore;</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la sua assenza può schiarirvi ciò che più in lui amate, come allo scalatore la montagna è più chiara dal pian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non vi sia nell'amicizia altro intento che scavarsi nello spirito, a vicend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l'amore che non cerca soltanto lo schiudersi del proprio mistero, non è amore, ma il breve lancio di una rete in cui si afferra solo ciò che è van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a parte migliore sia per il vostro amic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e egli dovrà conoscere il riflusso della vostra marea, fate che ne conosca anche il fluss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uale amico è il vostro per cercarlo nelle ore di mort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rcatelo sempre nelle ore di vita.</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egli può colmare ogni bisogno, ma non il vostro null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dividetevi i piaceri, sorridendo nella dolcezza dell'amicizi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nella rugiada delle piccole cose il cuore scopre il suo mattino e si confort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Gibran Kahlil Gibran,</w:t>
      </w:r>
      <w:r>
        <w:rPr>
          <w:b w:val="false"/>
          <w:bCs w:val="false"/>
          <w:i/>
          <w:iCs w:val="false"/>
          <w:caps w:val="false"/>
          <w:smallCaps w:val="false"/>
          <w:strike w:val="false"/>
          <w:dstrike w:val="false"/>
          <w:outline w:val="false"/>
          <w:vanish w:val="false"/>
        </w:rPr>
        <w:t xml:space="preserve"> Il Profeta, </w:t>
      </w:r>
      <w:r>
        <w:rPr>
          <w:b w:val="false"/>
          <w:bCs w:val="false"/>
          <w:i w:val="false"/>
          <w:iCs w:val="false"/>
          <w:caps w:val="false"/>
          <w:smallCaps w:val="false"/>
          <w:strike w:val="false"/>
          <w:dstrike w:val="false"/>
          <w:outline w:val="false"/>
          <w:vanish w:val="false"/>
        </w:rPr>
        <w:t>Biblioteca della Fenice, Guanda Ed. 1981)</w:t>
      </w:r>
    </w:p>
    <w:p>
      <w:pPr>
        <w:pStyle w:val="Normal"/>
        <w:bidi w:val="0"/>
        <w:ind w:firstLine="283"/>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center"/>
        <w:rPr>
          <w:b/>
          <w:b/>
          <w:bCs w:val="false"/>
          <w:i/>
          <w:i/>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3) PARLIAMO DI PRINCIPI (piccoli re)</w:t>
      </w:r>
    </w:p>
    <w:p>
      <w:pPr>
        <w:pStyle w:val="Normal"/>
        <w:bidi w:val="0"/>
        <w:ind w:firstLine="283"/>
        <w:jc w:val="center"/>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u w:val="single"/>
        </w:rPr>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Il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iber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non è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amo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è solo un amore senza legami, perciò non è amore ve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iber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Bu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disse la vol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Bu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rispose gentilmente il piccolo principe, voltandosi: ma non vide nessu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on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sse la voc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ott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Chi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omandò il piccolo princip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e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on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disse la vol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Vien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le propose il piccolo princip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on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N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sse la volp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no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A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fece il piccolo princi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dopo un momento di riflessione soggiun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rea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Certo. -disse la volpe- Tu fino ad ora, per me, NOT sei che un ragazzino uguale a centomila ragazzini. E non ho bisogno di te. E neppure tu hai bisogno di me. Io non sono per te che una volpe uguale a centomila volpi. Ma se tu mi addomestichi, noi avremo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sogno l'uno dell'altro. Tu sarai per me unico al mondo, e io sarò per te unica al mond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ominci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sse il piccolo princip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è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AND' possibile -disse la volpe- capita di tutto sulla terra...</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la volpe ritornò alla sua ide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ore di passi che sarà diverso da tutti gli altri. Gli altri passi mi fanno nascondere sottoterra. Il tuo, mi farà uscire dalla tana, come una musica. E poi, guarda! Vedi, laggiù in fondo, dei campi di grano? Io non mangio il pane e il grano, per me è inutile. I campi di grano non mi ricordano nulla. E questo è triste! Ma tu hai dei capelli color dell'oro. Allora sarà meraviglioso quando mi avrai addomesticato. Il grano, che è dorato, mi farà pensare a te. E amerò il rumore del vento nel gra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olpe tacque e guardò a lungo il piccolo princi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er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disse.</w:t>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Volentieri, -rispose il piccolo principe- ma NOT ho molto tempo, però. Ho da scoprire degli amici, e da conoscere molte cos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non si conoscono che le cose che si addomesticano. -disse la volpe- Gli uomini non hanno più tempo per conoscere nulla. Comprano dai mercanti le cose già fatte. Ma siccome non esistono mercanti d'amici, gli uomini non hanno più amici. Se tu vuoi un amico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ddomesticam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Ch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mandò il piccolo principe.</w:t>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Bisogna essere molto pazienti, -rispose la volpe- in principio tu ti sederai un po' lontano da me, così, nell'erba. Io ti guarderò con la coda dell'occhio e tu non dirai nulla. Le parole sono una fonte di malintesi. Ma ogni giorno tu potrai sederti un po'</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più vici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iccolo principe ritornò l'indomani.</w:t>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Sarebbe stato meglio ritornare alla stessa ora -disse la volpe- se tu vieni, per esempio, tutti i pomeriggi alle quattro, dalle tre io comincerò ad essere felice. Col passare dell'ora aumenterà la mia felicità. Quando saranno le quattro, incomincerò ad ag</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tarmi ed inquietarmi; scoprirò il prezzo della felicità.! Ma se tu vieni non si sa quando, io non saprò mai a che ora prepararmi il cuore... Ci vogliono i rit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Ch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se il piccolo princi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Anche questa è una cosa da tempo dimenticata, -disse la volpe- è quello che fa un giorno diverso dagli altri giorni, un'ora dalle altre ore...</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ì il piccolo principe addomesticò la volpe.</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E quando l'ora della partenza fu vicina: </w:t>
      </w:r>
      <w:r>
        <w:fldChar w:fldCharType="begin"/>
      </w:r>
      <w:r>
        <w:rPr>
          <w:smallCaps w:val="false"/>
          <w:caps w:val="false"/>
          <w:outline w:val="false"/>
          <w:dstrike w:val="false"/>
          <w:strike w:val="false"/>
          <w:i w:val="false"/>
          <w:b w:val="false"/>
          <w:iCs w:val="false"/>
          <w:bCs w:val="false"/>
          <w:vanish w:val="false"/>
        </w:rPr>
        <w:instrText xml:space="preserve">=  Ah! -disse la volpe- ...piangerò</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  La colpa è tua, -disse il piccolo principe- io, NOT ti volevo far del male, ma tu hai voluto che ti addomesticassi...</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se la vol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Ma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sse il piccolo princi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disse la vol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Ci guadagno, -disse la volpe- il colore del grano</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V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iccolo principe se ne andò a rivedere le rose.</w:t>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Voi NOT siete per niente simili alla mia rosa, voi NOT siete ancora niente -disse- nessuno vi ha addomesticato, e voi non avete addomesticato nessuno. Voi siete come era la mia volpe. Non era che una volpe uguale a centomila altre. Ma ne ho fatto il mio a</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co ed ora è per me unica al mondo... Voi siete belle, ma siete vuote -disse ancora.- Non si può morire per voi. Certamente, un qualsiasi passante crederebbe che la mia rosa vi assomigli, ma lei, lei sola, è più importante di tutte voi, perchè è lei che ho innaffiata. Perchè è le che ho messa sotto la campana di vetro. Perchè è lei che ho riparata col paravento. Perchè su di lei ho ucciso i bruchi. Perchè è lei che ho ascoltato lamentarsi o vantarsi, o qualche volta tacere. Perchè è lei la mia ros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ritornò dalla volp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Addi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disse.</w:t>
      </w:r>
    </w:p>
    <w:p>
      <w:pPr>
        <w:pStyle w:val="Normal"/>
        <w:bidi w:val="0"/>
        <w:ind w:firstLine="283"/>
        <w:jc w:val="left"/>
        <w:rPr/>
      </w:pPr>
      <w:r>
        <w:fldChar w:fldCharType="begin"/>
      </w:r>
      <w:r>
        <w:rPr>
          <w:smallCaps w:val="false"/>
          <w:caps w:val="false"/>
          <w:outline w:val="false"/>
          <w:dstrike w:val="false"/>
          <w:strike w:val="false"/>
          <w:i w:val="false"/>
          <w:b w:val="false"/>
          <w:iCs w:val="false"/>
          <w:bCs w:val="false"/>
          <w:vanish w:val="false"/>
        </w:rPr>
        <w:instrText xml:space="preserve">=  Addio -disse la volpe- ecco il mio segreto. AND' molto semplice: non si vede bene che col cuore. L'essenziale è invisibile agli occhi</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essenzia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ripetè il piccolo principe, per ricordarsel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E'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ussurrò il piccolo principe per ricordarsel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Gl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Io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ipetè il piccolo principe per ricordarselo. </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A. de Saint-Exupéry, </w:t>
      </w:r>
      <w:r>
        <w:rPr>
          <w:b w:val="false"/>
          <w:bCs w:val="false"/>
          <w:i/>
          <w:iCs w:val="false"/>
          <w:caps w:val="false"/>
          <w:smallCaps w:val="false"/>
          <w:strike w:val="false"/>
          <w:dstrike w:val="false"/>
          <w:outline w:val="false"/>
          <w:vanish w:val="false"/>
        </w:rPr>
        <w:t xml:space="preserve">Il piccolo principe, </w:t>
      </w:r>
      <w:r>
        <w:rPr>
          <w:b w:val="false"/>
          <w:bCs w:val="false"/>
          <w:i w:val="false"/>
          <w:iCs w:val="false"/>
          <w:caps w:val="false"/>
          <w:smallCaps w:val="false"/>
          <w:strike w:val="false"/>
          <w:dstrike w:val="false"/>
          <w:outline w:val="false"/>
          <w:vanish w:val="false"/>
        </w:rPr>
        <w:t>Bompiani, M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 principe azzurro.</w:t>
      </w:r>
    </w:p>
    <w:p>
      <w:pPr>
        <w:pStyle w:val="Normal"/>
        <w:bidi w:val="0"/>
        <w:ind w:firstLine="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Questa teoria può essere paragonata a quella dell'uomo che vuole dipingere, ma che, anziché imparare l'arte, sostiene che deve solo aspettare l'oggetto adatto, e che dipingerà meravigliosamente non appena lo avrà trova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Fromm, Op. ci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un po' come nelle favole: indipendentemente da ogni situazione e avvenimento, quando giunge, finalmente, il principe azzurro ecco che tutto si scioglie «.. E vissero felici e contenti.»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i stanno ad aspettare questo momento: l'arrivo del 'loro' principe azzur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roblema è tutto qui: desideriamo l'amore perchè avvertiamo che questa è la chiave della felicità... però, come sedicenti pittori, maldestri, non siamo sempre convinti che la riuscita dipenderà non tanto dall'oggetto che si vorrà dipingere, ma dalla nostra capacità di dipingere: diamo la colpa alle situazioni, alla ...sfortuna nero che ci perseguita e ci fa sfumare nelle mani quella che poteva essere l'occasione della nostra vi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i ha provato a coltivare un interesse sa cosa questo gli ha richiesto prima di diventare 'operante'; cosa significa il gusto di imparare un'arte per poi viverla a fondo. l'amore è la stessa cosa: un'arte sopraffina da imparare... qualcosa che si sviluppa poco a poco attraverso piccoli passi quotidiani e metodici. </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Dio ha messo in te, adolescente, una geniale invocazione di amore; è adesso che sei nella condizione migliore per fare in modo che </w:t>
      </w:r>
      <w:r>
        <w:rPr>
          <w:b w:val="false"/>
          <w:bCs w:val="false"/>
          <w:i/>
          <w:iCs w:val="false"/>
          <w:caps w:val="false"/>
          <w:smallCaps w:val="false"/>
          <w:strike w:val="false"/>
          <w:dstrike w:val="false"/>
          <w:outline w:val="false"/>
          <w:vanish w:val="false"/>
        </w:rPr>
        <w:t xml:space="preserve">l'amore diventi tuo, </w:t>
      </w:r>
      <w:r>
        <w:rPr>
          <w:b w:val="false"/>
          <w:bCs w:val="false"/>
          <w:i w:val="false"/>
          <w:iCs w:val="false"/>
          <w:caps w:val="false"/>
          <w:smallCaps w:val="false"/>
          <w:strike w:val="false"/>
          <w:dstrike w:val="false"/>
          <w:outline w:val="false"/>
          <w:vanish w:val="false"/>
        </w:rPr>
        <w:t xml:space="preserve">tua conquista. </w:t>
      </w:r>
      <w:r>
        <w:rPr>
          <w:b w:val="false"/>
          <w:bCs w:val="false"/>
          <w:i/>
          <w:iCs w:val="false"/>
          <w:caps w:val="false"/>
          <w:smallCaps w:val="false"/>
          <w:strike w:val="false"/>
          <w:dstrike w:val="false"/>
          <w:outline w:val="false"/>
          <w:vanish w:val="false"/>
        </w:rPr>
        <w:t>Dio non ti regala un amore già pronto</w:t>
      </w:r>
      <w:r>
        <w:rPr>
          <w:b w:val="false"/>
          <w:bCs w:val="false"/>
          <w:i w:val="false"/>
          <w:iCs w:val="false"/>
          <w:caps w:val="false"/>
          <w:smallCaps w:val="false"/>
          <w:strike w:val="false"/>
          <w:dstrike w:val="false"/>
          <w:outline w:val="false"/>
          <w:vanish w:val="false"/>
        </w:rPr>
        <w:t xml:space="preserve">, solo da consumare, ma </w:t>
      </w:r>
      <w:r>
        <w:rPr>
          <w:b/>
          <w:bCs w:val="false"/>
          <w:i w:val="false"/>
          <w:iCs w:val="false"/>
          <w:caps w:val="false"/>
          <w:smallCaps w:val="false"/>
          <w:strike w:val="false"/>
          <w:dstrike w:val="false"/>
          <w:outline w:val="false"/>
          <w:vanish w:val="false"/>
        </w:rPr>
        <w:t>vuole che sia tu stesso a costruirti il tuo amore</w:t>
      </w:r>
      <w:r>
        <w:rPr>
          <w:b w:val="false"/>
          <w:bCs w:val="false"/>
          <w:i w:val="false"/>
          <w:iCs w:val="false"/>
          <w:caps w:val="false"/>
          <w:smallCaps w:val="false"/>
          <w:strike w:val="false"/>
          <w:dstrike w:val="false"/>
          <w:outline w:val="false"/>
          <w:vanish w:val="false"/>
        </w:rPr>
        <w:t>; per questo ti rende impaziente, capace di entusiasmi e di forze sempre nuove... perchè impari il prezzo di quel capolavoro che sarà la tua capacità di amare.</w:t>
      </w:r>
      <w:r>
        <w:rPr>
          <w:b w:val="false"/>
          <w:bCs w:val="false"/>
          <w:i/>
          <w:iCs w:val="false"/>
          <w:caps w:val="false"/>
          <w:smallCaps w:val="false"/>
          <w:strike w:val="false"/>
          <w:dstrike w:val="false"/>
          <w:outline w:val="false"/>
          <w:vanish w:val="false"/>
        </w:rPr>
        <w:t xml:space="preserve"> </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Liberamente tratto da: Comm. Adolescenti AC Milano, </w:t>
      </w:r>
      <w:r>
        <w:rPr>
          <w:b w:val="false"/>
          <w:bCs w:val="false"/>
          <w:i/>
          <w:iCs w:val="false"/>
          <w:caps w:val="false"/>
          <w:smallCaps w:val="false"/>
          <w:strike w:val="false"/>
          <w:dstrike w:val="false"/>
          <w:outline w:val="false"/>
          <w:vanish w:val="false"/>
        </w:rPr>
        <w:t xml:space="preserve">Tempo di amare, </w:t>
      </w:r>
      <w:r>
        <w:rPr>
          <w:b w:val="false"/>
          <w:bCs w:val="false"/>
          <w:i w:val="false"/>
          <w:iCs w:val="false"/>
          <w:caps w:val="false"/>
          <w:smallCaps w:val="false"/>
          <w:strike w:val="false"/>
          <w:dstrike w:val="false"/>
          <w:outline w:val="false"/>
          <w:vanish w:val="false"/>
        </w:rPr>
        <w:t>EDB, Bologna]</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LTA GV 21,15-19</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LIBERTA'</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un oratore domandò: Parlaci della Libertà.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d egli rispos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lle porte della città e presso il focolare vi ho veduto: adoravate, prostrati, la vostra libertà,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me gli schiavi si umiliano, lodando il tiranno che li uccid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l bosco sacro e all'ombra della torre ho veduto, ahimè: per il più libero di voi la libertà non era che prigion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il mio cuore sanguinò; perchè sarete liberi soltanto quando imbriglierete il vostro desiderio di libertà, cessando di considerarlo un fine e un compimen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verità sarete liberi quando l'affanno riempirà il vostro giorno, e il bisogno e il dolore la nott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arete più liberi con questa cintura, e più alti, nudi e senza vincol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 come potrete innalzarvi oltre i giorni e le notti, se non spezzerete le catene che, all'alba della vostra conoscenza, imprigionarono il merigg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uella che chiamate libertà è la più forte di queste catene, benché i suoi anelli vi abbaglino, scintillando al sol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ciò che vorreste escludere per essere liberi, non è forse parte di voi stess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ingiusta legge che vorreste distruggere è la stessa che la vostra mano vi ha scritto sulla front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n potete cancellarla bruciando i libri di diritto, nè lavando la fronte dei giudici, neppure con il ma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e volete privare un despota del trono, badate che il vostro trono sia già stato distrut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il tiranno può regnare su uomini liberi e fieri, solo per una tirannia nella loro libertà e una vergogna nel loro orgogl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se volete liberarvi di un affanno, ricordate che voi l'avete scelto, e non vi è stato impos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se volete disperdere un timore, cercatelo in voi e non nella mano di un nemic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verità ciò che bramate o che temete, che vi ripugna e vi accarezza, ciò che evitate o perseguite, ogni cosa in voi lievita in un tenace e incompiuto abbracc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come luci e ombre accoppiate in una stretta, vi fermenta il cuo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se un'ombra dilegua, la luce che si accende diventa un'ombra per un'altra luc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sì se la vostra libertà spezza le catene essa diventa la catena di una libertà più grand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Gibran Kahlil Gibran,</w:t>
      </w:r>
      <w:r>
        <w:rPr>
          <w:b w:val="false"/>
          <w:bCs w:val="false"/>
          <w:i/>
          <w:iCs w:val="false"/>
          <w:caps w:val="false"/>
          <w:smallCaps w:val="false"/>
          <w:strike w:val="false"/>
          <w:dstrike w:val="false"/>
          <w:outline w:val="false"/>
          <w:vanish w:val="false"/>
        </w:rPr>
        <w:t xml:space="preserve"> Il Profeta, </w:t>
      </w:r>
      <w:r>
        <w:rPr>
          <w:b w:val="false"/>
          <w:bCs w:val="false"/>
          <w:i w:val="false"/>
          <w:iCs w:val="false"/>
          <w:caps w:val="false"/>
          <w:smallCaps w:val="false"/>
          <w:strike w:val="false"/>
          <w:dstrike w:val="false"/>
          <w:outline w:val="false"/>
          <w:vanish w:val="false"/>
        </w:rPr>
        <w:t>Biblioteca della Fenice, Guanda Ed. 1981)</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 CHE FARE ALLORA?</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facile confondere la sete di amore col desiderio di sesso, che dell'amore è solo un segno, una spi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amore è desiderio di parola, ricerca della felicità e non solo del piacere, gioia per poter comunicare quello che si è... non potremo pensare di trovare l'amore nella semplice soddisfazione degli impulsi sessuali, che pure si avvertono in modo intenso a livello fisico. Se ci si vuole invece accontentare del piacere occorre, onestamente, rinunciare ad essere 'uomini'... in fondo non serve fare così tanta fatic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basta desiderare di amare: è necessario impararne l'arte, l'arte del dono.</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E' illusorio credere di essere capaci di impegnare la propria vita p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u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 pe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e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se non ci si prepara ad essere persone attive, nella vita di gruppo, nella costanza degli impegni assunti, nel superamento delle difficoltà, nel rendere un servizio qualificato ed efficace a chi ci sta vici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modo di prepararsi a vivere l'amore, e di custodirlo gelosamente, si chiama 'castità': uno stile di rapporto con gli altri che sempre si preoccupa di dare e non di prendere, tanto meno di 'strappp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ito discorso da prete... non fare qua, non fare là... non si può, non si deve... ecc! Cosa è allora che si 'può f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omanda è sbagliata in partenza... è molto più produttivo chiedersi che cosa è che fa crescere la nostra capacità di donarci per essere capaci, poi, di amare veramente. Quando si pensa all'amore a due, spesso, è molto più facile riferirsi a quello che l'altro darà per farci felici, che a quello che potremo dare per farlo felic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stità non è una regola su cui 'contrattare' ma uno stile di dono da vive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o stile del dono quello che importa non sono 'io' ma il 'tu' che mi sta accanto, il desiderio maggiore è quello di 'mettersi nei suoi panni'... ci si sente a disagio quando non si riesce a condividere una preoccupazione dell'alt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a sensibilità non si improvvisa; questo atteggiamento interiore si riflette con una precisione sbalorditiva nell'atteggiamento esterno: un gesto, uno sguardo, un modo di vestire, un sorriso... sono piccola cosa in sè, ma trasmettono un messaggi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bacio, una carezza, un abbraccio... diventano bugie mute quando col gesto indicano un dono ma di fatto sono un 'prendere qualcosa per sè'.</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mo spesso vittime del pregiudizio che l'amore sia solo il contorno del desiderio sessuale, e in quanti hanno interesse a farcelo credere: due persone sessualmente soddisfatte impareranno col tempo ad amarsi... tutto diventa allora questione solo di... tecnica; occorre essere 'esperti', occorre sapere come fare... perchè il ragazzo o la ragazza che per quell'occasione sono 'nostri' (chiara dichiarazione di possesso) non ci trovino inibiti o poco interessanti e ci 'mollino'. Ecco allora la corsa alle riviste, ai films, ai libri 'specializzati'... l'ignoranza in questo campo sarebbe imperdonabi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amor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eamente, di fidarsi del compagno nell'immediato contatto fisico.» (E.Fromm, Op. cit. pp. 113-4)</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dunque falso sostenere che si impara ad amare 'provando' spesso e con persone diverse: si impara solo quando si è capaci di comunicare profondamente col 'tu' cui si vuole bene... e questo non è cosa di una settimana, di qualche mese o anno... almeno in prospettiva deve essere eter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l solo fatto che è viva una persona ha sempre qualcosa di nuovo da dire: basta avere il desiderio e la volontà di ascoltarla, ogni gior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è la durata media dei rapporti ragazzo-ragazza è così breve? Ci si illude di possedere una ricchezza che in realtà non si è ancora conquistata... per questo dai gesti che dovrebbero rivelare la ricchezza di un amore non traspare che vuoto; ci si carica allora di gesti, di tecniche, di 'trucchi'... se non si cambia continuamente ci si annoia.</w:t>
      </w:r>
    </w:p>
    <w:p>
      <w:pPr>
        <w:pStyle w:val="Normal"/>
        <w:bidi w:val="0"/>
        <w:ind w:firstLine="28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tità è costruire in sè una ricchezza che renda significativo l'incontro con l'alt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esto il rapporto a due, nell'età adolescenziale, in generale è un grosso rischio: si tende ad isolarsi, a diventare esclusivi. Ci si precludono molte esperienze che farebbero maturare; non esperienze 'sentimentali' ma tutto ciò che fa la ricchezza di una persona: la fatica e la gioia di costruire un gruppo, l'impegno politico nella scuola,il contatto con gli emarginati, il gusto di scoprire aspetti nuovi della natura, della cultura... in compagnia, ridendo, scherzando, arrabbiandosi, inventand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tipico dell'amore immaturo appoggiarsi all'altro per poter camminare; l'amore maturo sa invece andare incontro all'altro perchè ha una sua forza... ed una sua autonomi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gesto di amore è autentico quand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n lascia in bocca un sapore amaro, quasi fosse stato 'strappato' all'altro. Al contrario dà il desiderio di essere migliore per poterselo 'meritare' davve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n fa vivere nel timore di essere 'piantati' perchè si è trovato di meglio: chi ama sa quanto tempo occorre per costruire qualcosa di vero; non gli verrebbe neanche in mente di ricominciare daccapo alla prima difficoltà.</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voca desiderio di comunicare serenità, di regalare ad altri la gioia provata: infonde altruismo, la fiducia di chi ha provato che l'amore è 'vivo'.</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Liberamente tratto da: Comm. Adolescenti AC Milano, </w:t>
      </w:r>
      <w:r>
        <w:rPr>
          <w:b w:val="false"/>
          <w:bCs w:val="false"/>
          <w:i/>
          <w:iCs w:val="false"/>
          <w:caps w:val="false"/>
          <w:smallCaps w:val="false"/>
          <w:strike w:val="false"/>
          <w:dstrike w:val="false"/>
          <w:outline w:val="false"/>
          <w:vanish w:val="false"/>
        </w:rPr>
        <w:t xml:space="preserve">Tempo di amare, </w:t>
      </w:r>
      <w:r>
        <w:rPr>
          <w:b w:val="false"/>
          <w:bCs w:val="false"/>
          <w:i w:val="false"/>
          <w:iCs w:val="false"/>
          <w:caps w:val="false"/>
          <w:smallCaps w:val="false"/>
          <w:strike w:val="false"/>
          <w:dstrike w:val="false"/>
          <w:outline w:val="false"/>
          <w:vanish w:val="false"/>
        </w:rPr>
        <w:t>EDB, Bologn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LTA 1 COR 13,1-12</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RAGIONE E LA PASSIONE</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nuovamente la sacerdotessa domandò: Parlaci della Ragione e della Passion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d egli rispose dicend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a vostra anima è sovente un campo di battaglia, dove il giudizio e la ragione fanno guerra all'appetito e alla passion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tessi io conciliarvi, e mutare in voi rivalità in unione e discordia in armoni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 come potrò farlo, se voi stessi non siete i mediatori e gli amanti di ogni vostro elemen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a ragione e la passione sono il timone e la vela di quel navigante che è l'anima vostr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e il timone o la vela si spezzano, sbandati, andrete alla deriva o resterete fermi in mezzo al ma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se la ragione domina da sola, è una forza che imprigiona; e la passione, se incustodita, è una fiamma che brucia e si distrugg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erciò la vostra anima esalti la ragione fino alla passione, affinche essa cant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con la ragione diriga la passione, affinche questa viva in resurrezione quotidiana, e sorga come la fenice dalle cener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rrei che l'appetito e il giudizio fossero per voi come due amici invitati a casa vostr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onore non andrebbe certo all'uno più che all'altro; giacchè se hai più riguardi verso un ospite solo, perdi l'affetto e la fiducia di entramb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uando, sui colli, sedete all'ombrosa frescura dei pallidi pioppi, ed è vostra la pace serena e lontana dei campi e dei prati, allora vi sussurri il cuore: "Nella ragione riposa D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quando scoppia la tempesta e il vento titano scuote la foresta, e lampi e tuoni annunciano la maestà del cielo, allora dite nel cuore con venerata paura: "Nella passione si muove D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sì, essendo un alito nella sfera di Dio e nella sua foresta una foglia, la ragione sarà il vostro riposo e la passione il vostro mo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Gibran Kahlil Gibran,</w:t>
      </w:r>
      <w:r>
        <w:rPr>
          <w:b w:val="false"/>
          <w:bCs w:val="false"/>
          <w:i/>
          <w:iCs w:val="false"/>
          <w:caps w:val="false"/>
          <w:smallCaps w:val="false"/>
          <w:strike w:val="false"/>
          <w:dstrike w:val="false"/>
          <w:outline w:val="false"/>
          <w:vanish w:val="false"/>
        </w:rPr>
        <w:t xml:space="preserve"> Il Profeta, </w:t>
      </w:r>
      <w:r>
        <w:rPr>
          <w:b w:val="false"/>
          <w:bCs w:val="false"/>
          <w:i w:val="false"/>
          <w:iCs w:val="false"/>
          <w:caps w:val="false"/>
          <w:smallCaps w:val="false"/>
          <w:strike w:val="false"/>
          <w:dstrike w:val="false"/>
          <w:outline w:val="false"/>
          <w:vanish w:val="false"/>
        </w:rPr>
        <w:t>Biblioteca della Fenice, Guanda Ed. 1981)</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5) AMORE LIBERO?</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Il discorso della castità oggi è fuori moda, c'è il sospetto che 'castità' sia l'esatto contrario di 'libertà'; e come potrebbe non esser così quando la nostra società in coro proclama: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ess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dice che il sesso libera: ma quando? Quando esonera dal pensare o quando è espressione di una personalità ricca e viv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mbio e di consum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ituazione, per quanto riguarda l'amore, corrisponde al carattere sociale dell'uomo moderno» (E. Fromm Op. cit p. 111)</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volta un'aria di ambiguità circondava tutto ciò che riguardava il sesso... si parlava di 'atti impuri'; oggi si parla di 'esperienze', più o meno 'intime' e si è convinti che ogni esperienza insegni qualcosa... a patto che dopo si possa continuare ad impar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esperienza, se è davvero tale, lascia un segno... e che seg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fatto immagini, sensazioni, gesti, discorsi, hanno un effetto notevole sul nostro modo di comportarc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mo spesso pronti a contestare ogni forma di sfruttamento, inquinamento e deturpazione... dobbiamo essere altrettanto pronti nella condanna dell'erotismo che valuta la persona solo come una cosa da usare per provare piace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icerca del piacere spiazza ogni altro interess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ondo la ricerca del piacere non richiede nè cultura, nè conoscenza di sè, nè capacità critiche, autodisciplina, concentrazione... semplicemente impoverisce ed abbrutisc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persona capace di scegliere da sè le esperienze che vuol fare per la propria crescita, e capace di controllare quello che le succede ad ogni livello, non abboccherà tanto facilmente alle suggestioni della moda o della felicità da baraccone.</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Liberamente tratto da: Comm. Adolescenti AC Milano, </w:t>
      </w:r>
      <w:r>
        <w:rPr>
          <w:b w:val="false"/>
          <w:bCs w:val="false"/>
          <w:i/>
          <w:iCs w:val="false"/>
          <w:caps w:val="false"/>
          <w:smallCaps w:val="false"/>
          <w:strike w:val="false"/>
          <w:dstrike w:val="false"/>
          <w:outline w:val="false"/>
          <w:vanish w:val="false"/>
        </w:rPr>
        <w:t xml:space="preserve">Tempo di amare, </w:t>
      </w:r>
      <w:r>
        <w:rPr>
          <w:b w:val="false"/>
          <w:bCs w:val="false"/>
          <w:i w:val="false"/>
          <w:iCs w:val="false"/>
          <w:caps w:val="false"/>
          <w:smallCaps w:val="false"/>
          <w:strike w:val="false"/>
          <w:dstrike w:val="false"/>
          <w:outline w:val="false"/>
          <w:vanish w:val="false"/>
        </w:rPr>
        <w:t>EDB, Bologn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LTA MT 5,27-30</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BELLEZZA</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un poeta domandò: parlaci della Bellezz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d egli rispos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ove cercherete e come scoprirete la bellezza, se questa non vi è di sentiero e di guid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come ne parlerete, se non è la tessitrice del vostro discors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afflitto e l'oltraggiato dicono: "La bellezza è gentile e generos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ssa cammina fra noi come una giovane madre quasi confusa dalla sua stessa glori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l'appassionato dice: "No, la bellezza è forza e paur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basso scuote la terra, e in alto il cielo nella tempest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ltri nel tedio e nella fatica dicono: "La bellezza è un fragile bisbiglio. Parla nel nostro spiri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a sua voce, come una fioca luce che trema per l'ombra, viene meno nei nostri silenz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 l'inquieto dice: "L'ho udita gridare tra i monti,</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il suo urlo mi recò un frastuono di zoccoli, fremiti d'ali e ruggiti di leon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e guardie della città dicono alla notte,"Con l'alba la bellezza sorgerà da orient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il viandante e l'operaio dicono al meriggio: "Io la vidi che si sporgeva sulla terra dai davanzali del tramon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nverno chi è isolato dalla neve dice: "Essa scenderà sulle colline, in capriole, a primaver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nell'afosa estate il mietitore dice: "La vidi danzare con le foglie dell'autunno, e con spirali di neve tra i capell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sì, tutti avete descritto la bellezz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in verità non parlavate di questa, ma di bisogni insoddisfatt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la bellezza non è un bisogno, ma un'estasi. Non è una bocca assetata, e non è una mano vuota e protes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iuttosto un cuore infiammato e un'anima incantata.</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n è l'effigie che vorreste ammirare, nè il canto che vorreste ascolta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iuttosto è un'effigie che vedete, a occhi spenti, e un canto che udite a orecchie chius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Non è la linfa nelle rughe di corteccia, nè l'ala congiunta all'artigl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iuttosto un giardino di fiori perpetui e uno sciame d'angeli eternamente in vol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ente d'Orfalese, la bellezza è la vita, quando la vita rivela il suo profilo benedet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 voi siete la vita e siete il velo.</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bellezza è eternità che si mira in uno specchio.</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 voi siete l'eternità e siete lo specch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Gibran Kahlil Gibran,</w:t>
      </w:r>
      <w:r>
        <w:rPr>
          <w:b w:val="false"/>
          <w:bCs w:val="false"/>
          <w:i/>
          <w:iCs w:val="false"/>
          <w:caps w:val="false"/>
          <w:smallCaps w:val="false"/>
          <w:strike w:val="false"/>
          <w:dstrike w:val="false"/>
          <w:outline w:val="false"/>
          <w:vanish w:val="false"/>
        </w:rPr>
        <w:t xml:space="preserve"> Il Profeta, </w:t>
      </w:r>
      <w:r>
        <w:rPr>
          <w:b w:val="false"/>
          <w:bCs w:val="false"/>
          <w:i w:val="false"/>
          <w:iCs w:val="false"/>
          <w:caps w:val="false"/>
          <w:smallCaps w:val="false"/>
          <w:strike w:val="false"/>
          <w:dstrike w:val="false"/>
          <w:outline w:val="false"/>
          <w:vanish w:val="false"/>
        </w:rPr>
        <w:t>Biblioteca della Fenice, Guanda Ed. 1981)</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6) ...E L'ALTRO? </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ci si può illudere che le nostre 'esperienze' lascino conseguenze solo su di noi. Siamo legati con mille fili a quelli che vivono con noi: ne siamo responsabil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bagliare significa far pagare anche a loro, impoverire anche loro. Possiamo rivendicare tranquillamente questo dirit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facile cadere in contraddizione. da una parte si rivendica tanta importanza al sesso come componente fondamentale, ed irrinunciabile, della personalità umana; poi si afferma spavaldamente che mettere in gioco le capacità sessuali, proprie ed altrui, non comporta alcun rischio 'persona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ischio sarebbe, eventualmente, (se non si è abbastanza accorti) quello che la ragazza si trovasse madre da un momento all'altro... ma per questo, si sostiene che basti una 'corretta' educazione: il preservativo risolve ogni cos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stità non è allora il 'preservativo della Chiesa' (sarebbe senz'altro il più efficace!) ma quello stile che differenzia l'amore vero dal sesso usa-e-get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 si accorge che quando il proprio tempo, le proprie energie, sono impegnati in cose interessanti da fare, non rimane nè tempo nè interesse per 'consumare' amicizie, divertimenti, letture... Sarebbero stonatu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sa che c'è di meglio nella vita, proprio perchè se ne è fatta l'esperienza... ecco perchè oggi è abbastanza difficile trovare gente soddisfatta di vivere, gente che trova davvero gusto nelle esperienze che conduce. Probabilmente scarseggia il materiale, per fare di ogni esperienza una 'buona' esperienz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antasia: a furia di trovarci tutto già confezionato, stiamo disimparando il gusto di crea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isciplina: viviamo schiavi dell'orologio e dei ritmi da rispettare, quando 'smontiamo dal servizio', ci lasciamo andare: per compensarci ci concediamo tut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centrazione: abbiamo imparato a fare molte cose contemporaneamente (Walk-man); le rare volte che capita di stare da soli ci spaventiamo al punto che dobbiamo subito rituffarci nel movimen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azienza: abbiamo adottato i ritmi delle macchine; a parità di tempo impiegato vale di più chi produce più cose; sarebbe da sciocchi perder tempo per farne solo una sol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stità non è un invito a disprezzare se stessi, anzi! E' lo stimolo a mettere in atto tutte le energie di cui ciascuno dispone, ma che non può scoprire fino a quando non le gioca in un servizio agli altr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ardiamoci attorno: forse le persone che stimiamo maggiormente per la loro disponibilità e capacità di attenzione sono proprio persone 'caste', che hanno adottato,cioè,  questo stile per la loro esistenza (in qualunque stato di vita si trovino); qui potremo capire come amare sia prima di tutto capacità di donare se stess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tità non è dunque una virtù impossibile, nè una gabbia inevitabile. è la strada unica per crescere imparando ogni giorno ad amare; è una strada: ciascuno può percorrerla... anche se a velocità differenti, l'importante è camminare.</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E' facile nascondersi, in questo campo, dietro alle scuse più trite, cercare una qualsiasi 'copertura'  per non sentirsi responsabili delle nostre incapacità ed insuccessi...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M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molto più difficile è riconoscere lo sbaglio, il peccato; ma è solo riconoscendo quello che ancora manca che si può tentare di acquisirlo e continuare a camminare.</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Liberamente tratto da: Comm. Adolescenti AC Milano, </w:t>
      </w:r>
      <w:r>
        <w:rPr>
          <w:b w:val="false"/>
          <w:bCs w:val="false"/>
          <w:i/>
          <w:iCs w:val="false"/>
          <w:caps w:val="false"/>
          <w:smallCaps w:val="false"/>
          <w:strike w:val="false"/>
          <w:dstrike w:val="false"/>
          <w:outline w:val="false"/>
          <w:vanish w:val="false"/>
        </w:rPr>
        <w:t xml:space="preserve">Tempo di amare, </w:t>
      </w:r>
      <w:r>
        <w:rPr>
          <w:b w:val="false"/>
          <w:bCs w:val="false"/>
          <w:i w:val="false"/>
          <w:iCs w:val="false"/>
          <w:caps w:val="false"/>
          <w:smallCaps w:val="false"/>
          <w:strike w:val="false"/>
          <w:dstrike w:val="false"/>
          <w:outline w:val="false"/>
          <w:vanish w:val="false"/>
        </w:rPr>
        <w:t>EDB, Bologn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LTA RM 14,14-21</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L MATRIMONIO</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llora nuovamente parlò Almìtra, e domandò: Che cos'è il matrimonio, o Maestr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d egli rispose dicend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oi siete nati insieme e insieme starete per semp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sieme, quando le bianche ali della morte disperderanno i vostri giorn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sieme nella silenziosa memoria di D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 sia spazio nella vostra unità,</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 tra voi danzino i venti dei cieli.</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matevi l'un con l'altra, ma non fatene una prigione d'amo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iuttosto vi sia tra le rive delle vostre anime un moto di ma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iempitevi a vicenda le coppe, ma non bevete da una coppa sol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atevi cibo a vicenda, ma non mangiate dello stesso pan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antate e danzate insieme e siate giocondi, ma ognuno di voi sia sol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me sole sono le corde del liuto, sebbene vibrino di una musica ugual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atevi il cuore, ma l'uno non sia rifugio all'altr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soltanto la mano della Vita può contenere i vostri cuor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rgetevi insieme, ma non troppo vicin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i che il tempio ha colonne distanti,</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la quercia e il cipresso non crescono l'una all'ombra dell'altr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Gibran Kahlil Gibran,</w:t>
      </w:r>
      <w:r>
        <w:rPr>
          <w:b w:val="false"/>
          <w:bCs w:val="false"/>
          <w:i/>
          <w:iCs w:val="false"/>
          <w:caps w:val="false"/>
          <w:smallCaps w:val="false"/>
          <w:strike w:val="false"/>
          <w:dstrike w:val="false"/>
          <w:outline w:val="false"/>
          <w:vanish w:val="false"/>
        </w:rPr>
        <w:t xml:space="preserve"> Il Profeta, </w:t>
      </w:r>
      <w:r>
        <w:rPr>
          <w:b w:val="false"/>
          <w:bCs w:val="false"/>
          <w:i w:val="false"/>
          <w:iCs w:val="false"/>
          <w:caps w:val="false"/>
          <w:smallCaps w:val="false"/>
          <w:strike w:val="false"/>
          <w:dstrike w:val="false"/>
          <w:outline w:val="false"/>
          <w:vanish w:val="false"/>
        </w:rPr>
        <w:t>Biblioteca della Fenice, Guanda Ed. 1981)</w:t>
      </w:r>
    </w:p>
    <w:p>
      <w:pPr>
        <w:pStyle w:val="Normal"/>
        <w:bidi w:val="0"/>
        <w:ind w:firstLine="283"/>
        <w:jc w:val="left"/>
        <w:rPr>
          <w:rFonts w:eastAsia="Liberation Serif" w:cs="Liberation Serif"/>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7) VERGINITA': INGIUSTA REPRESSIONE?  </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gni scelta è certamente un rischio, tanto più grande quanto meno si presta a ripensamenti o ritorni; lo si corre però nella consapevolezza di aver fatto la cosa giusta, la cosa migliore per la propria vita. se la verginità è vista molto spesso come rinuncia è perchè non la si è capita per quello che veramente è: una scelta positiv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difficile capire cosa faccia scegliere la verginità ad una persona; esattamente come è difficile motivare la scelta di quel determinato partner per chi vive un vita di coppi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mentalità comune considera coloro che non si sono sposati come dei falliti, gente che non ha saputo realizzarsi; chi non si è sposato appare meno uomo o meno donna degli altri. Eppure la personalità di un vergine è l'opposto di quella dello scapolo irriducibile o della zitella: chi ha dedicato la propria vita all'Amore non è solo, nè 'castrato' nella sua umanità... quante persone consacrate conosciamo che non hanno nulla da invidiare per sensibilità, affetto, umanità, comprensione, dedizione... al migliore dei genitori? La gioia che portano con sè, la competenza nella professione, l'equilibrio umano, testimoniano non un fallimento, ma una pienezza di vita, la presenza di Dio stesso nella loro vi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sere vergini non significa essere impermeabili ai sentimenti, anzi! Ci si trova spesso nella condizione migliore per poter condividere i pesi degli altri, proprio perchè non si è tenuto nulla per sè: ha già dato tutto cosa potrebbe ancora rimetterci? Essere vergini non limita ma moltiplica la capacità di amare, senza aspettarsi nessuna riconoscenza... è questo che spaventa: siamo troppo abituati ad amare per avere in cambi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ginità e matrimonio non sono due stati di vita in contrapposizione tra loro, nè l'una santifica di più dell'altro... sono doni diversi per il reciproco arricchimento; ciascuno ha bisogno dell'altr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osi testimoniano l'amore personale, tenero, intimo, fecondo, fede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 parte loro i vergini richiamano che Dio è il primo, che Dio basta a chi o ama, che niente e nessuno lo può sostituire, e valore, neanche l''amore' lo può sostituire o declassare. </w:t>
      </w:r>
    </w:p>
    <w:p>
      <w:pPr>
        <w:pStyle w:val="Normal"/>
        <w:bidi w:val="0"/>
        <w:ind w:firstLine="283"/>
        <w:jc w:val="left"/>
        <w:rPr/>
      </w:pPr>
      <w:r>
        <w:rPr>
          <w:b w:val="false"/>
          <w:bCs w:val="false"/>
          <w:i w:val="false"/>
          <w:iCs w:val="false"/>
          <w:caps w:val="false"/>
          <w:smallCaps w:val="false"/>
          <w:strike w:val="false"/>
          <w:dstrike w:val="false"/>
          <w:outline w:val="false"/>
          <w:vanish w:val="false"/>
        </w:rPr>
        <w:t xml:space="preserve">[Liberamente tratto da: Comm. Adolescenti AC Milano, </w:t>
      </w:r>
      <w:r>
        <w:rPr>
          <w:b w:val="false"/>
          <w:bCs w:val="false"/>
          <w:i/>
          <w:iCs w:val="false"/>
          <w:caps w:val="false"/>
          <w:smallCaps w:val="false"/>
          <w:strike w:val="false"/>
          <w:dstrike w:val="false"/>
          <w:outline w:val="false"/>
          <w:vanish w:val="false"/>
        </w:rPr>
        <w:t xml:space="preserve">Tempo di amare, </w:t>
      </w:r>
      <w:r>
        <w:rPr>
          <w:b w:val="false"/>
          <w:bCs w:val="false"/>
          <w:i w:val="false"/>
          <w:iCs w:val="false"/>
          <w:caps w:val="false"/>
          <w:smallCaps w:val="false"/>
          <w:strike w:val="false"/>
          <w:dstrike w:val="false"/>
          <w:outline w:val="false"/>
          <w:vanish w:val="false"/>
        </w:rPr>
        <w:t>EDB, Bologn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LTA MT 19,1-12</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MORE</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llora Almìtra domandò: Parlaci dell'Amo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d egli alzò la testa e scrutò il popolo, e su di loro cadde una vasta pace. E con gran voce diss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uando l'amore chiama, seguitelo,</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che se ha vie ripide e du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quando dalle ali ne sarete avvolti, abbandonatevi a lu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che se, chiusa tra le penne, la lama vi potrà feri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quando vi parla, credete in lu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che se la sua voce può disperdervi i sogni come il vento del nord devasta il giardin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oi che, come l'amore vi incorona, così vi crocefigge, e come vi matura, così vi poterà.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me sale sulla vostra cima e accarezza i rami che fremono più teneri nel sol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sì discenderà alle vostre radici, e laggiù le scuoterà dove più forti aderiscono alla terr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 accoglie i sè, covoni di grano.</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 batte finchè non sarete spogli.</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 staccia per liberarvi dalle reste.</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Vi macina per farvi nev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 plasma finchè non siate cedevoli alle mani.</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vi consegna al sacro fuoco, perchè voi siate il pane sacro della mensa di D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 voi tutto ciò compie l'amore, affinche conosciate il segreto del vostro cuore, e possiate farvi frammenti del cuore della vit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 se la vostra paura non cercherà nell'amore che la pace e il piace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llora meglio sarà per voi coprire le vostre nudità e passare oltre l'aia dell'amore, nel mondo orfano di climi, dove riderete, ahimè, non tutto il vostro riso, e piangerete non tutto il vostro piant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amore non dà nulla fuorchè se stesso, e non coglie nulla se non da se stess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more non possiede, nè vorrebbe essere posseduto;</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i che l'amore basta all'amore.</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uando amate non dovreste dire: "Ho Dio in cuore", ma piuttosto: "Io sono in cuore a Di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 non crediate di condurre l'amore, giacchè se vi scopre degni, esso vi conduc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L'amore non vuole che consumars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 se amate e bramerete senza scampo, siano questi i vostri desideri: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Sciogliersi, e imitare l'acqua corrente che canta il suo motivo alla nott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onoscere la pena di troppa tenerezza.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iagarsi in comprensione d'amo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 sanguinare di voluta gioia.</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estarsi all'alba con un cuore alato e ringraziare un nuovo giorno d'amo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iposare nell'ora del meriggio e meditare l'estasiato amore;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Grati, rincasare al vespro; </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 addormentarsi pregando per l'amato in cuore, con un canto di lode sulle labbra.</w:t>
      </w:r>
    </w:p>
    <w:p>
      <w:pPr>
        <w:pStyle w:val="Normal"/>
        <w:bidi w:val="0"/>
        <w:ind w:firstLine="283"/>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Gibran Kahlil Gibran,</w:t>
      </w:r>
      <w:r>
        <w:rPr>
          <w:b w:val="false"/>
          <w:bCs w:val="false"/>
          <w:i/>
          <w:iCs w:val="false"/>
          <w:caps w:val="false"/>
          <w:smallCaps w:val="false"/>
          <w:strike w:val="false"/>
          <w:dstrike w:val="false"/>
          <w:outline w:val="false"/>
          <w:vanish w:val="false"/>
        </w:rPr>
        <w:t xml:space="preserve"> Il Profeta, </w:t>
      </w:r>
      <w:r>
        <w:rPr>
          <w:b w:val="false"/>
          <w:bCs w:val="false"/>
          <w:i w:val="false"/>
          <w:iCs w:val="false"/>
          <w:caps w:val="false"/>
          <w:smallCaps w:val="false"/>
          <w:strike w:val="false"/>
          <w:dstrike w:val="false"/>
          <w:outline w:val="false"/>
          <w:vanish w:val="false"/>
        </w:rPr>
        <w:t>Biblioteca della Fenice, Guanda Ed. 1981)</w:t>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