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etro di coperti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bbattete le barriere della superficialità e della paura! Riconoscendovi come uomini e donne «nuovi», rigenerati dalla grazia battesimale, conversate con Gesù nella preghiera e nell'ascolto della parola; gustate la gioia della riconciliazione nel sacramento della Penitenza; ricevete il Corpo e il Sangue di Cristo nell'Eucaristia; accoglieteLo e serviteLo nei fratelli. Scoprirete la verità su voi stessi, l'unità interiore e troverete il «Tu», che guarisce dalle angosce, dagli incubi, da quel soggettivismo selvaggio che non lascia pa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14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ssaggio di Giovanni Paolo II per la XII Giornata mondiale della Gioventù, n.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Un inv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rco 13,33-3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n quel tempo, Gesù disse ai suoi discepoli: «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rissimo\aè con gioia che ti consegniamo questo libretto di preghiera per il tempo di Avvento che sta per iniziare. Lo abbiamo “costruito” insieme, alcuni preti, seminaristi, giovani, pensando che anche questo strumento potrà esserti utile per crescere in quella avventura di fede che noi stiamo percorrendo nella nostra vita, e che anche tu hai intrapre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ignore ci invita a vegliare, a tenere gli occhi aperti, a non perdere le occasioni. La preghiera quotidiana il primo strumento di questa veglia, perché è solo con essa che ti è dato di capire la tua vita e la vita che ti circonda alla luce dell’amore di Dio. É un cammino graduale nel quale non importano tanto gli slanci di entusiasmo, ma piuttosto la perseveranza, la lampada della fede che, anche se piccola, rimane accesa ogni giorno e ti consente di proced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oposta che noi ti facciamo è quella di dedicare ogni giorno alcuni minuti alla meditazione di un brano del vangelo, con l’aiuto dei commenti, della preghiere delle domande, delle ‘voci di giovani’ che, anche quando espresse in modo negativo, ti possono comunque aiutare a riflettere su di te. Le tre settimane ti consentiranno di approfondire la tua conoscenza della figura di Gesù: la prima settimana viene presentato Gesù nel suo essere uomo, nella seconda nel suo essere Dio, nella terza come maestro e guida che ci invita a seguirlo. Nei sabati viene invece presentato il vangelo che verrà letto nella Celebrazione Eucaristica domenicale, e gli ultimi tre giorni prima del Natale viene presentato il vangelo della liturgia di quel gior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ni domenica la Caritas Diocesana ti propone un atteggiamento concreto che può aiutarti a trasformare in vita vissuta quello che nella settimana hai medit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on lavo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tasera,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 ripe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Sarò con te fino alla fine dei temp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pianissimo chie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Ci credi, tu?”.</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 Signore, io lo cre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ò fa’ crescere la mia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ncedimi di vivere semp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la tua presenza d’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che mi accompagni nel mio viaggio quotid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e quella vecchia mam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ccompagna il figlio con il suo amore fede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mi a lavorare nella Tua pres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rallegrarmi nella Tua pres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riposarmi nella Tua pres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oiché se pensassi che Tu sei lì,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 mi aprissi al tuo amore che si off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i più sarei s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i più sarei deb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on potrei più, davanti a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are il male che ho voglia di f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come un bamb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ha paura che la mamma lo ved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teme di essere pun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come l’adul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scoprendo l’immenso amore di sua m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n la sua vita non desidera che una cosa sol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renderle grazi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1ª Settim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Il figlio de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Domenica 1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92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Avvento Carita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ccogli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pPr>
      <w:r>
        <w:rPr>
          <w:b w:val="false"/>
          <w:bCs/>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Diede alla luce il suo figlio primogenito, lo avvolse in fasce e lo depose in una mangiatoia, perché non c’era posto per loro nell’albergo” (Lc 2, 7).</w:t>
      </w:r>
      <w:r>
        <w:rPr>
          <w:b w:val="false"/>
          <w:bCs/>
          <w:i w:val="false"/>
          <w:iCs w:val="false"/>
          <w:caps w:val="false"/>
          <w:smallCaps w:val="false"/>
          <w:strike w:val="false"/>
          <w:dstrike w:val="false"/>
          <w:outline w:val="false"/>
          <w:vanish w:val="false"/>
          <w:color w:val="auto"/>
          <w:sz w:val="0"/>
          <w:szCs w:val="0"/>
        </w:rPr>
        <w:t xml:space="preserve"> Gesù è nato in una mangiatoia perché in paese non c’era posto per ospitarlo. Anche oggi vediamo ogni giorno immigrati dormire sotto i ponti o in case abbandonate. Spesso a loro viene negata anche quella che per noi è la nostra seconda o terza ca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aritas diocesana durante l’Avvento ha proposto alle parrocchie una raccolta di fondi per aiutare i senza casa a trovare un’abitazione dignitosa. Chiediamo un impegno di sensibilizzazione affinché chi ha una casa sia disposto a concederla in affitto a chi, pur lavorando ed avendo la possibilità di pagare l’affitto, non riesce a trovarla. Facilmente questa raccolta di fondi verrà fatta anche nella tua parrocchia, e sarà per te un segno concreto di carità partecipare con un tuo contrib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Lunedì 2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Una domanda import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Matteo 4,18-2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ntre camminava lungo il mare di Galilea vide due fratelli, Simone, chiamato Pietro, e Andrea suo fratello, che gettavano la rete in mare, poiché erano pescatori. E disse loro: «Seguitemi, vi farò pescatori di uomini». Ed essi subito, lasciate le reti, lo seguirono. Andando oltre, vide altri due fratelli, Giacomo di Zebedèo e Giovanni suo fratello, che nella barca insieme con Zebedèo, loro padre, riassettavano le reti; e li chiamò. Ed essi subito, lasciata la barca e il padre, lo seguir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Quando apriamo il vangelo, siamo abituati a farlo con la convinzione di leggere la storia di qualcuno che sappiamo bene chi è: il Figlio di Dio fatto uomo. Non ci mettiamo nella situazione dei primi discepoli che dovettero, per la prima volta, rispondere alla domanda: chi è Gesù? Rischiamo così di non avvertire alcuna sorpresa di fronte alle sue parole e ai suoi gesti, e sentiamo lontani i primi inquietanti interrogativi sulla sua misteriosa identità che si andava ponendo chi lo aveva seguit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viamo a lasciarci raggiungere anche noi, come i pescatori del lago di Galilea, dalla parola forte e dolce di Gesù che ci viene incontro e ci invita ad esporci senza riserve all'avventura di una vita con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ab/>
        <w:t>(CdG/1 p. 5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inema, giorna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radio e televi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fornano ogni gior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e loro propos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pettacoli, canzonet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umetti e fotoromanz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i assill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n i loro messagg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ammazza, chi  picch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ruba, chi ingan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spara, chi si spogl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ama, chi tradis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cerca diam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corrompe, chi sedu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si droga, chi si prostituis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si suicid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un suono assord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 mille altoparl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gnuno vanta la sua mer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tenta di piazzarl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c’è né bene, né m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é giusto, né ingiu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tto è possibile, utile, lec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io so,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esistono due stra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el bene e del m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la vita e per 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incanta e sedu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ltra sostiene e fa cresc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è bella a veder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facile a seguir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non porta a ni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mi,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scegliere la tua v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mi a camminare ogni giorno co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chi vive senza scegli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è come il desert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entre è un albe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cino al fiu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i segue la tua Parol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a che punto si trova la tua ricerca di fede? Stai progredendo verso convinzioni tue, personali, o ti accontenti ancora di ciò che vivevi nell’infanzia? Quali sono gli interrogativi più profondi della tu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rifletto di più su certi argomenti: il senso della vita, il senso della morte... molti ragazzi della mia età non pensano a questi problemi, perché pensano che sono problemi più grandi di noi e quindi cercano in qualche modo di evitarli» (Anna,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to dico è ciò che mi piacerebbe essere, anche se non è detto che non sarà così: forse sposato, magari un figlio, lavoro in un’industria in un posto dirigenziale, teso alla carriera, magari manageriale. Un po’ di sport qualche volta, quando c’è tempo» (Giorgio,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artedì 3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hi è quest'uom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pPr>
      <w:r>
        <w:rPr>
          <w:b/>
          <w:bCs/>
          <w:i w:val="false"/>
          <w:iCs w:val="false"/>
          <w:caps w:val="false"/>
          <w:smallCaps w:val="false"/>
          <w:strike w:val="false"/>
          <w:dstrike w:val="false"/>
          <w:outline w:val="false"/>
          <w:vanish w:val="false"/>
          <w:color w:val="auto"/>
          <w:sz w:val="0"/>
          <w:szCs w:val="0"/>
        </w:rPr>
        <w:t>Luca 7, 36 -50</w:t>
      </w:r>
      <w:r>
        <w:rPr>
          <w:b w:val="false"/>
          <w:bCs/>
          <w:i w:val="false"/>
          <w:iCs w:val="false"/>
          <w:caps w:val="false"/>
          <w:smallCaps w:val="false"/>
          <w:strike w:val="false"/>
          <w:dstrike w:val="false"/>
          <w:outline w:val="false"/>
          <w:vanish w:val="false"/>
          <w:color w:val="auto"/>
          <w:sz w:val="0"/>
          <w:szCs w:val="0"/>
        </w:rPr>
        <w:t xml:space="preserv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o dei farisei lo invitò a mangiare da lui. Egli entrò nella casa del fariseo e si mise a tavola. 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 A quella vista il fariseo che l'aveva invitato pensò tra sé. «Se costui fosse un profeta, saprebbe chi e che specie di donna è colei che lo tocca: è una peccatrice». Gesù allora gli disse: «Simone, ho una cosa da dirti». Ed egli: «Maestro, di'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 E volgendosi verso la donna, disse a Simone: «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Per questo ti dico: le sono perdonati i suoi molti peccati, poiché ha molto amato. Invece quello a cui si perdona poco, ama poco». Poi disse a lei: «Ti sono perdonati i tuoi peccati». Allora i commensali cominciarono a dire tra sé: «Chi è quest'uomo che perdona anche i peccati?». Ma egli disse alla donna: «La tua fede ti ha salvata; va’ in pa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si presenta come maestro di nuove relazioni umane, non solo con la parola, ma soprattutto con mille gesti di delicata attenzione che non conoscono barriere. Ha amicizie sentite e profonde, come con Marta, con Maria e con il loro fratello Lazzaro.... Accetta inviti a pranzo anche dai notabili farisei. Accoglie, però, di preferenza, peccatori e pubblicani, e mangia volentieri con loro. Fortemente innovatore è anche il suo atteggiamento verso le donne, comunemente emarginate dalla società del tempo. Con ogni persona il suo atteggiamento è improntato a grande trasparenza e profondità, guidato dal desiderio del bene dell’altro e non da interessi persona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Ma l'atteggiamento di Gesù non è equivoco o ingiusto. Esso riflette l'agire di Dio, che non segue una logica umana: i suoi pensieri non sono quelli degli uomin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ab/>
        <w:tab/>
        <w:tab/>
        <w:t>(CdG/1 pp.59-60)</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Gesù, figli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enuto nel mondo per essere 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iù familiare della nostra ca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eni stasera e ogni s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consumare presso di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cena degli a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a’ di ciascuno di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tua Betania profumata di nar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ove gli intimi segreti del tu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rovino la via silenziosa del nostr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ffinché possiamo vivere co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ora suprema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irti con un gesto di mutua ador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quanto ci sia ca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poiché tu stesso l’hai fatto per no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vere la tu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morire la tua morte. Amen.</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ome vivi le tue relazioni con gli altri? Quanta gratuità e quanto egoismo entra in esse? Presti attenzione a non lasciarti trasportare troppo dalle emozioni istantanee di attrazione o di repulsione? Nel ‘valutare’ le persone ti fermi all’apparenza o cerchi di capire il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ì, l’amicizia è importantissima, però prima di dire che fra due persone c’è amicizia bisogna far passare molto tempo. Bisogna mettersi continuamente alla prova, perché molte volte ho fatto l’errore di parlare di amicizia. Amicizia è una parola troppo grande per poterla dire dopo qualche mese. Ora penso di avere una amica vera, però siamo a metà strada» (Angela, 16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fatto che mi fa dispiacere è che i miei invece di rimproverarmi direttamente borbottano fra loro, facendo così capire che l’oggetto della loro discussione e dei dispiaceri sono io. Senza dirmi apertamente “ah, questa cosa tu non l’avresti dovuta fare” (Gino,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ercoledì 4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Non sapevate che devo occuparmi delle cose del Padre m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uca 2, 41-50</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Per Gesù il Padre ha un valore assoluto nelle scelte della sua vita. É un assoluto che inserisce i valori più sacri e gli affetti più cari in un orizzonte più vasto, capace di dare le giuste proporzioni alle cose e alle persone... Una unità così totale è possibile perché egli forma con lui, nello Spirito Santo, un'unità inscindibile... E proprio per questo amore che lo lega al Padre, Gesù si sente libero di fronte alle realtà del mondo Egli diventa così capace di accostare tutti, anche gli esclusi, capace di risanare la vita e di rinnovarla attraverso il perdono, non costretto né da autorità né da tradizioni umane, totalmente aperto all'amore. Questo arriva in lui fino al punto estremo dell’amore anche per chi vuole la sua morte, fino a lasciarsi tradire da uno dei suoi e baciare da lu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dG/1 pp.63-6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f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il mondo del nostro tempo che cer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volte nell’angoscia, a volte nella sper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possa ricevere la buona novell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di evangelizzatori tristi e scoraggi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mpazienti o ansio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di servitori del 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cui vita irradia ferv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hanno per primi ricevuto in sè</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gioia del Cri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che accettano di impegnare la loro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ffinché il tuo regno sia annunci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la Chiesa impianta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 cuore d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PAOLO 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In ciò che fai ti senti libero, cioè capace di agire conformemente ai valori nei quali credi? Quanto ti lasci condizionare invece dagli altri o dalle tue emozioni del momento? Che importanza ha la volontà di Dio nella tu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ì, ci si influenza tra compagni. Se uno non ha una personalità spiccata, si fa influenzare da una amico che ha un comportamento che gli permette di avere popolarità, rispetto ed anche considerazione... Io però non mi faccio di questi problemi perché voglio che mi accettino per quello che sono. Lavoro sulla mia persona, non vado a prendere un pezzo dall’uno, un pezzo dall’altro: non voglio fare un mosaico degli altri, ma essere me stesso» (Giancarlo,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olte volte mi chiedo quale sia il senso, perché Dio ha voluto che io sia nata in questo posta. Mi chiedo quale sia il senso della mia vita. Molte volte cerco anche di darlo. É difficile, ma a poco a poco ce la farò.» (Enrica, 16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giovedì 5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 Molto più il Padre vostr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Matteo 6, 25-3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guarda e utilizza le cose nel loro vero significato. Quel significato esse che avevano fin dall’origine, dal loro apparire ad opera del Creatore. Per lunghi anni , nel nascondimento del suo paese a Nazaret, egli esercita il lavoro del carpentiere. Prende su di sé la dura fatica quotidiana che spetta a ciascuno e mostra che in essa ognuno di noi è chiamato a diventare adulto, a realizzarsi secondo la sua vocazione, in conformità al disegno della cre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suo sguardo sulla realtà creata è così limpido e profondo, da portare alla luce l'amore di Dio che é in essa: quell’amore che chiamiamo provvidenza. Gli uccelli del cielo e i gigli del campo sono un invito a riconoscere che Dio è Padre buono, che tutto ha creato ed a tutto da la vita, per farne dono alla vita dell'uomo. Le cose del mondo diventano così un appello a fidarsi totalmente di Dio, che per primo si mostra preoccupato della nostra esistenza. Accogliere il mondo come dono divino, trasformarlo con fatica per la maturazione nostra e degli altri: ecco il progetto che Gesù riconsegna al nostro cuore ed alle nostre man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CdG/1 p. 12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non permetti, Signore, che ci cristallizz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gni giorno la tua provvidenza ci indica il camm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ggi l’acquedotto non manda acqua e ne faremo a me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sarà una tragedia e ti benedic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domani l’acqua sarà tant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poter innaffiare anche le pi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lo faremo con spirito largo, aperto, libero, lie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solo sei il Maes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ci conduci per un itinerario di sant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è segnato dalla tua volon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nza schemi prestabiliti, segnati dall’abitud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noi chiamiamo perfe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tua volontà ci conduca attraverso tutto il quotid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 viene un tempo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cci il buonumore di lasciarci bagn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i non brontolare perché c’è il tempo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ci a non ancorarci alle umane sicurezz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che tu solo sia l’unica certezza stabile della nostr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tu solo sei che muovi tut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ci conduci alla pazienza, alla carità, al sacrific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gari mettendoci sulla strada tante creatu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tte o non matte, giuste o sbaglia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ci segnino la strada per un cammino rettiline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erso di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ome accetti al tua vita quotidiana? Riesci a coglierne gli aspetti positivi ed a sopportare quelli negativi, o ti rifugi in esperienze di “sballo” o fuga dalla realtà? Che rapporto vivi con lo studio ed il lavoro? Riesci a viverlo come un servizio? Ringrazi il Signore all’inizio ed alla fine di ogni gior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cuola ci ha messo un po’ di tempo prima di farmi drizzare la schiena, di farmi maturare. La scuola per me è molto importante per diventare adulti, per passare dall’età puerile e pensare a qualcosa d’altro che divertirsi. Ci ha messo tanto, però mi sta aiutando ancora adesso» (Enrico,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cono i miei genitori ed i miei nonni che prima non esistevano tante cose come esistono oggi. Quindi con il cambiare del mondo. Vorrei capire quali sono queste paure. Ho paura di non conoscere quali sono i problemi di oggi e quindi questo mi spaventa» (Angela, 16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venerdì 6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Il regno dei cieli è..."</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Matteo 13, 44-4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vissuto povero, ed ha quelli che lo seguivano ha proposto lo stesso tipo di vita. Questo non per disprezzo delle cose anche belle che il mondo offre, ma perché la loro vita era impegnata in un progetto più grande, il progetto del “Regno di Dio”. É il , il disegno divino di un'umanità liberata dalle schiavitù del mondo capace di aprirsi alla frater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ha trovato questa “perla preziosa”, chi ha scoperto che la vera ricchezza del mondo è l’amore di Dio, è disposto a lasciare tutto, certo che è molto meglio ciò che trova di ciò che lascia: "Cercate prima il regno di Dio e la sua giustizia, e tutte queste cose vi saranno date in aggiunta". Anzi, i beni materiali spesso tanto desiderati si rivelano un freno ed un peso dal quale risulta bello liberar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ll'uomo che ha fatto del “mondo” e del possesso delle cose del mondo un idolo Gesù propone, con la sua vita, un'inversione di marcia: dare fiducia totale a Dio e costruire il suo mondo di giustizia e fraternità; subordinare a questo disegno l'ansia per la propria sicurezza, fino ad accettare una volontaria povertà.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CdG/1 p.12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mi s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ffro tremenda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sserragliato in me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rigioniero di me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sento che la mia v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vedo che me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ietro di me non v’è che soffer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mi s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iberami dal mio corpo, che è tutto brama, e tutto quello che tocca con i suoi innumerevoli grandi occhi, con le sue mille mani tese, è solo per coglierlo e cercar di calmare la sua insaziabile fa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mi s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iberami dal mio cuore, tutto gonfio di amore, ma, mentre credo di amare pazzamente, intravedo rabbioso che ancora amo me stesso nell’al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mi s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iberami dal mio spirito, pieno di se stesso, delle due idee, dei suoi giudizi; non sa dialogare, perché non lo colpisce altra parola fuorché la s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o Signore, mi senti Tu?</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igliolo, Io ti ho sent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 fai compa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tanto tempo spio le tue imposte chiuse, apr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Mia luce ti rischiarer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tanto tempo Io sono davanti al tuo uscio sprangato, apri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 troverai sulla sogl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o ti attendo, gli altri ti attend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bisogna apr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bisogna uscire da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rimanere prigioniero di te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i libe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ho chiuso Io la tua por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posso riaprirla 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sei tu dall’interno a tenerla solidamente spranga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he rapporto vivi con i beni materiali che hai a disposizione? Sei capace di usare le cose con libertà, senza “farti usare” da esse? Quali desideri per beni materiali popolano troppo spesso la tua mente ed il tuo cuore, impedendoti di appassionarti per cose più import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glio un lavoro. Così almeno posso decidere io dei miei soldi, perché adesso devo andare da mia madre. Mi secca stare sempre da mia madre a chiedere i soldi. Voglio essere indipendente» (Virginia, 16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ì, l’esigenza religiosa è l’esigenza di verità che aiuta a maturare: per me è una crescita. L’uomo non è fatto solo di corpo o di ragione o di cervello, ma anche di una parte spirituale che va coltivata e io credo a questo aspetto religioso. Penso che questa parte spirituale sia l’aspetto religioso dell’uomo.» (Linda,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Sabato 7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sesto mese, l'angelo Gabriele fu mandato da Dio in una città della Galilea, chiamata Nazaret, [1.27] a una vergine, promessa sposa di un uomo della casa di Davide, chiamato Giuseppe. La vergine si chiamava Maria. [1.28] Entrando da lei, disse: "Ti saluto, o piena di grazia, il Signore è con te". [1.29] A queste parole ella rimase turbata e si domandava che senso avesse un tale saluto. [1.30] L'angelo le disse: "Non temere, Maria, perché hai trovato grazia presso Dio. [1.31] Ecco concepirai un figlio, lo darai alla luce e lo chiamerai Gesù. [1.32] Sarà grande e chiamato Figlio dell'Altissimo; il Signore Dio gli darà il trono di Davide suo padre [1.33] e regnerà per sempre sulla casa di Giacobbe e il suo regno non avrà f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pPr>
      <w:r>
        <w:rPr>
          <w:b w:val="false"/>
          <w:bCs/>
          <w:i w:val="false"/>
          <w:iCs w:val="false"/>
          <w:caps w:val="false"/>
          <w:smallCaps w:val="false"/>
          <w:strike w:val="false"/>
          <w:dstrike w:val="false"/>
          <w:outline w:val="false"/>
          <w:vanish w:val="false"/>
          <w:color w:val="auto"/>
          <w:sz w:val="0"/>
          <w:szCs w:val="0"/>
        </w:rPr>
        <w:t xml:space="preserve">[1.34] Allora Maria disse all'angelo: "Come è possibile? Non conosco uomo". [1.35] Le rispose l'angelo: "Lo Spirito Santo scenderà su di te, su te stenderà la sua ombra la potenza dell'Altissimo. Colui che nascerà sarà dunque santo e chiamato Figlio di Dio. [1.36] Vedi: anche Elisabetta, tua parente, nella sua vecchiaia, ha concepito un figlio e questo è il sesto mese per lei, che tutti dicevano sterile: [1.37] </w:t>
      </w:r>
      <w:r>
        <w:rPr>
          <w:b w:val="false"/>
          <w:bCs/>
          <w:i/>
          <w:iCs w:val="false"/>
          <w:caps w:val="false"/>
          <w:smallCaps w:val="false"/>
          <w:strike w:val="false"/>
          <w:dstrike w:val="false"/>
          <w:outline w:val="false"/>
          <w:vanish w:val="false"/>
          <w:color w:val="auto"/>
          <w:sz w:val="0"/>
          <w:szCs w:val="0"/>
        </w:rPr>
        <w:t>nulla è impossibile a Dio</w:t>
      </w:r>
      <w:r>
        <w:rPr>
          <w:b w:val="false"/>
          <w:bCs/>
          <w:i w:val="false"/>
          <w:iCs w:val="false"/>
          <w:caps w:val="false"/>
          <w:smallCaps w:val="false"/>
          <w:strike w:val="false"/>
          <w:dstrike w:val="false"/>
          <w:outline w:val="false"/>
          <w:vanish w:val="false"/>
          <w:color w:val="auto"/>
          <w:sz w:val="0"/>
          <w:szCs w:val="0"/>
        </w:rPr>
        <w:t>". [1.38] Allora Maria disse: "Eccomi, sono la serva del Signore, avvenga di me quello che hai detto". E l'angelo partì da l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meta a cui Dio chiama non solo è al di là di ogni umana aspettativa, ma supera anche le fragili forze della creatura. Dio però non lascia l'uomo alle sue povere possibilità, ma gli fa’ dono dello Spirito e viene in suo aiuto, con i segni che rischiarano il cammino, come è per Maria la notizia della maternità inaspettata di Elisabetta. L'umile ragazza di Nazaret è così chiamata ad uscire dal suo piccolo mondo di promessa sposa e a mettersi a disposizione del disegno di Dio. La risposta filiale di Maria è il "sì" della creatura che accoglie con stupore e gioia grande la Vita che è Gesù e accetta di diventare corresponsabile con Dio di una storia nuova. E' il sì della fede libera ed ubbidiente al Signore che si manifesta. Lo riconoscerà Elisabetta quando proclamerà Maria beata per essersi fidata ed affidata alla parola di Dio: "Beata colei che ha creduto nell'adempimento delle parole del Signore" (Lc 1, 45)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Così comincia per la Vergine di Nazaret la rischiosa avventura della fede. Il cammino, che si dischiude sugli infiniti orizzonti del regno di Dio, sarà lungo e sofferto, ma il Signore è con Maria da sempre. Sempre l'aiuterà con il suo Spirito ad avanzare e a procedere sulla strada della fede, per poter procedere e guidare l'intera comunità dei credenti incontro al suo Signor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estimoni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è nata la mia vocazione? Ma, mi pare che sia nata in maniera semplicissima perché io, verso l’età di dieci anni circa, ho incominciato a frequentare la scuola dei padri Gesuiti di Torino e là sono venuto a contatto, direi, con quella che è la vita spirituale, lo Spirito, la preghiera e, subito, quasi subito, ho colto nella esperienza delle persone, degli educatori che mi stavano vicino un modello di vita spirituale vissuta coerentemente. Quindi è abbastanza sempl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o ho l’impressione che la mia vocazione sia la stessa di allora, cioè l’intuizione dei dieci - undici anni, del primato di Dio e del modo di realizzarlo, non mi pare che sia sostanzialmente mutato. Anche un ragazzo può avere delle intuizioni molto valide, che possono essere arricchite, però sono intuizioni che hanno tutto il valore di una voc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rlo Maria Martini, Arcivescovo di Mil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mmi, o Signore, un cuore che ti pen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nima che ti a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mente che ti contemp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intelletto che ti intend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ragione che aderisca forte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olciss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sapientemente ti a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 Amore sapi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 vita per cui vivono tutte le co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che mi doni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che sei la mi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per la quale vi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nza la quale muo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per la quale sono risuscit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nza la quale sono perd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per la quale go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nza la quale sono torment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vitale, dolce e amab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ta indimenticab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i prego: dove sei, dove ti troverò,</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morire a me stesso e vivere i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i vicino a me nell’ani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cino nel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cino nella boc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cino col tuo aiuto, perché</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no mal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lato d’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senza di te muo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pensando a te mi rian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2ª Settim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Il figli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Domenica 8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92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Avvento Carita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onoscere le divers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torno a noi vivono probabilmente persone in difficoltà che non conosciamo o che, disturbati dalle mille preoccupazioni quotidiane, ignoriamo. Nel nostro quartiere abitano anziani soli, immigrati, portatori d’handicap, coetanei con problemi famigliari, noma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a settimana puoi provare a guardare quali forme di povertà vivono attorno a te. Per esse a volte puoi fare ben poco, ma è già importante che tu prenda coscienza che anche vicino a noi possiamo trovare persone che soffrono, a volte in situazione di grande solitud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s>
        <w:bidi w:val="0"/>
        <w:ind w:right="18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Lunedì 9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hi è cost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c 8,27-30</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i Gesù partì con i suoi discepoli verso i villaggi intorno a Cesare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primi cristiani hanno incontrato Gesù risorto, vivo per sempre, liberato dai condizionamenti della storia, del male e della morte, e ce lo hanno annunciato come «autore della vita». In Gesù hanno scoperto l’uomo che per primo ha percorso il cammino vero della vita, portandola alla realizzazione massima e definitiva. É lui ha aperto la strada a quanti accettano di incamminarsi con sulle sue orme verso il traguardo di una vita piena nella libertà. É lui che ha conquistato la libertà per tutti gli uomini. Per questo Pietro nel libro degli Atti può affermare che «In nessun altro c'è salvezza; non vi è infatti altro nome dato agli uomini sotto il cielo nel quale è stabilito che possiamo essere salv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É nel nome di Gesù che siamo liberati dalle nostre schiavitù e possiamo vivere libe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venta dunque essenziale che noi guardiamo a Gesù, uomo libero, e scopriamo il segreto della sua piena liber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dG/1 pag. 18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o Dio, tu rimani sempre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visibile e indicibile pres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ppure tu non sei distante o lont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sempre ti fai pres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ogni uomo di buona volon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i lasci raggiung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ogni religione ti lasci vedere e conosc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ogni situazione tu par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in ogni vita umana ti nascon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o credo, mi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ti sei fatto uomo in Gesù di Nazare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lui umano e divino sono fusi insie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l'umano è la carne del div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tuo volto divino rivolto a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o credo nell'incarn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e luogo in cui tu riveli a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sua immensa dig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uomo è 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insieme luogo della felicità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uomo è 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insieme luogo in cui Dio si lascia avvicin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uomo è 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trova il fondamento della sua dig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l'essere in comunione con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dei giovani" pag. 143-14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hi è per te Gesù di Nazare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Gesù per me è una figura che rappresenta il punto di unione tra noi e Dio, cioè il modello secondo il quale noi fedeli dovremmo comportarci, almeno teoricamente sulla terra, secondo il progetto di Dio, secondo quello che lui dice» (Leonardo, 18 anni - credente e pratic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Lo vorrei sapere anch'io, non lo so... non lo so chi è per me. Cioè, vorrei che fosse molte più cose di quello che è adesso. Adesso per me è comunque una presenza, cioè non riesco ad eliminarla... per me comunque c'è. Se si parla di lui non testimonio come prima al massimo, però comunque sia, non si può parlare male di lui, c'è sempre dentro di me. Molte delle mie azioni sono influenzate da lui, però non è più costante come prima» (Patrizia 21 anni - credente non pratic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s>
        <w:bidi w:val="0"/>
        <w:ind w:right="18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artedì 10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Da dove viene la sua for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t 6,25-26.31-3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6.25] Perciò vi dico: per la vostra vita non affannatevi di quello che mangerete o berrete, e neanche per il vostro corpo, di quello che indosserete; la vita forse non vale più del cibo e il corpo più del vestito? [6.26] Guardate gli uccelli del cielo: non seminano, né mietono, né ammassano nei granai; eppure il Padre vostro celeste li nutre. Non contate voi forse più di lor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6.31] Non affannatevi dunque dicendo: Che cosa mangeremo? Che cosa berremo? Che cosa indosseremo? [6.32] Di tutte queste cose si preoccupano i pagani; il Padre vostro celeste infatti sa che ne avete bisogno. [6.33] Cercate prima il regno di Dio e la sua giustizia, e tutte queste cose vi saranno date in aggiun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è che permette a Gesù di instaurare con gli altri relazioni segnate da austerità e tenerezza, che gli permettono di essere insieme disponibile ed esigente? Da che cosa è determinata- questa sua grande sicurezza, che lo porta a superare anche l'angoscia paralizzante generata dalla minaccia della morte? Lo ascoltiamo da lui stesso, quando dice ai suoi discepoli: «E non abbiate paura di quelli che uccidono il corpo, ma non hanno potere di uccidere l'anima» (Matteo 10,28). Gesù è libero perché in ogni cosa guarda al Padre. É a Dio che occorre guardare, se si vuole essere persone libere. A lui possiamo affidare la nostra vita ed anche la morte, perché ci vuol bene, si prende cura di noi e conosce anche i capelli del nostro ca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biamo allora già intuito il segreto di questa vita interamente dedicata all'amore: la totale fiducia filiale nel Padre. A lui Gesù si affida nella preghiera nei momenti decisivi della sua vicenda tra gli uomini. Nello scoraggiamento e nei momenti di scelta, puoi guardare come Gesù si affidava al Padre nella preghiera; lo puoi vedere soprattutto nel vangelo secondo Luca, ai capitoli 5,15; 6,12; 9,18.28; 22,4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questo coraggio proviene a Gesù dalla sua coscienza di essere Figlio di Dio, unito in tutto al Padre: «Io e il Padre siamo una cosa sola», dice in Giovanni 10,30. Egli così manifesta nella storia quel mistero profondo che lega il Padre, il Figlio e lo Spirito in una comunione di amore. Anche noi, anche se in modo diverso, siamo figli di Dio, inseriti in questa comunione con il Padre e lo Spirito Santo, ed anche noi prendiamo coscienza di questo soprattutto nel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dG/1 pag. 6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ci chiami a vivere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riempiendo di amore ogni gesto, ogni 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 amore per l'uomo e per le co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per ogni forma di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non permettere che mi ser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ella vita mia e degli alt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diventare potente e fare carr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mi ad usare tutto quello che sono e che h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farne dono agli alt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are una mano a ogni uomo e a ogni co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diventino gesto d'amore gratu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riconosco la legge più intima dell'univer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è Dio dove le cose vengono redente dalla solitud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iventano dono, espressione di un gesto di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 Dio, in Gesù ti sei fatto d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hai consumato te stesso, fino a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segna anche a noi a donarci senza limi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affermare che solo nell'amore gratu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uomo sperimenta la felic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affonda le sue radici i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dei giovani" pag. 14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hi sono, secondo te, i falsi profeti? Ci sono in gi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Un falso profeta è chi ti fa davanti una faccia, convincendoti soprattutto a gesti, col fascino, con la maestosità, ma che in realtà non fa nulla» (Davide, 20 anni - credente poco pratic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I falsi profeti? Basta accendere la televisione, penso, oggi come oggi. Ti fanno vedere come essere, un genere di vita irraggiungibile... oppure persone che non sono al massimo, quanto meno; basta vedere le dodicimila telenovelas che vengono trasmesse ogni giorno, oppure promesse di premi, viaggi, cose che, secondo me, non hanno niente a che fare con la vita reale» (Flavio, 22 anni - non cred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s>
        <w:bidi w:val="0"/>
        <w:ind w:right="18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ercoledì 11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 sei il mio Figlio predilet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t 3,13-1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13] In quel tempo Gesù dalla Galilea andò al Giordano da Giovanni per farsi battezzare da lui. [3.14] Giovanni però voleva impedirglielo, dicendo: «Io ho bisogno di essere battezzato da te e tu vieni da me?». [3.15] Ma Gesù gli disse: «Lascia fare per ora, poiché conviene che così adempiamo ogni giustizia». Allora Giovanni acconsentì. [3.16] Appena battezzato, Gesù uscì dall'acqua: ed ecco, si aprirono i cieli ed egli vide lo Spirito di Dio scendere come una colomba e venire su di lui. [3.17] Ed ecco una voce dal cielo che disse: «Questi è il Figlio mio prediletto, nel quale mi sono compiaci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inaugura la sua attività pubblica con un evento che la tradizione evangelica riconoscerà come decisivo per capire tutta la storia che segue: il battesimo al fiume Giordano. Si tratta di un rito che indica la sua volontà di accogliere il messaggio di conversione predicato da Giovanni. Gesù vuole questo, pur sapendo chiaramente di non averne bisogno, perché in lui non c’è nessun pecc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dunque Gesù si sottopone a questo rito di purificazione? L'apostolo Paolo ci aiuta a trovare la risposta: Cristo non ha mai commesso peccato, ma ha accolto liberamente la volontà del Padre di portare il peso dell'umanità peccatrice (2 Corinzi 5,21). Gesù, pur essendo libero da ogni peccato, ha voluto vivere in tutto come noi, vivere quella lotta contro il peccato che noi viviamo a causa del male che ancora vive nel nostro intimo ed a causa dell’opera di Satana. Tutto il nostro cammino di conversione, con le sue fatiche ed incertezze, Gesù lo ha vissuto prima di noi per sua libera scel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a di Gesù è perciò una scelta di solidarietà con noi peccatori. Ed il Padre approva questa scelta, perché è una scelta di amore nei nostri confronti. Per questo appena Gesù esce dall’acqua del battesimo il Padre lo proclama suo Figlio, perché ha visto in lui la capacità di amare fino in fondo come lui stesso a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dG/1 pag. 18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redo in te, Signore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omo appassionato alla vita de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alla sua ricerca di amore e felic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redo in te, Signore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omo appassionato alla sofferenza dei pove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alla solitudine dei peccato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redo in te, Signore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hai dato te stesso fino a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la causa del regno di Dio fra gli uom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prattutto fra i poveri e gli emargin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redo in te, Signore Gesù, che cerchi anche ogg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omini e donne che si appassion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lla vita e alla causa del tuo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ronti a seguirti sulla via della cr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ino al grande giorno della risurre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ccomi, Signore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oglio essere servo del regn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dei giovani" pag.16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Secondo te i giovani oggi sono affascinati dalla figura di Gesù oppure 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Penso ci sia della curiosità in molti giovani, però non in tanti penso ci sia un interesse vero nella religione o nei valori che porta Gesù; c'è troppa curiosità e meno fede» (Lucia, 21 anni - impegnata in parrocch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ì, anche se, secondo me, non c'è il modo di cercarlo nella maniera giusta perché nei giovani c'è sempre questo desiderio di rincorrere qualcosa che assomiglia a Dio, e magari essi lo cercano in diversi posti, in diverse cose, in diverse attrattive che discostano purtroppo dalla figura di Gesù Cristo; i giovani sono poco guidati in questo senso; però secondo me sono molto interessati perché sono sempre alla ricerca» (Emilia, 20 anni - animatr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s>
        <w:bidi w:val="0"/>
        <w:ind w:right="18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Giovedì 12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è dono di vita per tut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c 4,16-2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16] Si recò a Nazaret, dove era stato allevato; ed entrò, secondo il suo solito, di sabato nella sinagoga e si alzò a leggere. [4.17] Gli fu dato il rotolo del profeta Isaia; apertolo trovò il passo dove era scrit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4.18] Lo Spirito del Signore è sopra di m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per questo mi ha consacrato con l'unzion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mi ha mandato per annunziare ai poveri un lieto messaggi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per proclamare ai prigionieri la liberazion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ai ciechi la vist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rimettere in libertà gli oppres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4.19] e predicare un anno di grazia de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4.20] Poi arrotolò il volume, lo consegnò all'inserviente e sedette. Gli occhi di tutti nella sinagoga stavano fissi sopra di lui. [4.21] Allora cominciò a dire: «Oggi si è adempiuta questa Scrittura che voi avete udita con i vostri orecch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inizio della sua predicazione, Gesù percorre i villaggi della Galilea, proclamando un annuncio rivoluzionario: «Il tempo è compiuto e il regno di Dio è vicino; convertitevi e credete al Vangelo» (Marco 1,15). Con queste parole Gesù vuole comunicare che sta compiendosi un fatto che trasforma la storia del mondo in modo radicale: ora Dio si prende personalmente e pienamente cura della vita degli uomini. Dio instaura nel mondo il suo Regno di libertà, le ansie, le sofferenze, gli interrogativi dell'uomo diventano un affare suo ed egli decide di dare ad essi una risposta che va al di là delle atte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certo il Regno di Dio è ancora oggi “in costruzione”, ma con la vicenda di Gesù, Dio ha dato alla storia una svolta decisiva: con Gesù il Regno della libertà e della pace si è fatto presente. I poveri e i perduti possono esultare, perché proprio a loro, attraverso l'amore di Gesù, Dio offre vita e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trada da percorrere è ancora molta, e la povertà e la sofferenza sono ancora ben presenti nel nostro mondo, ma ormai la direzione del cammino è tracciata e, soprattutto, in questo cammino non siamo più soli, Dio stesso è con noi, al nostro fianc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è il "Vangelo", la bella notizia che si compie nella vicend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dG/1 pag. 19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Gesù, tu sei il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tua vita, le tue par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tuo amore appassionato per i bamb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tua solidarietà per chi ha sbagli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tua lotta contro i prepot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tua difesa accanita del volto ver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Gesù, tu sei il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segno grande e definitivo di amore e sper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Dio ha mandato nel mondo per ogni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nche per chi non ti ha conosci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on ti conosce quest'ogg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Gesù, tu sei il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luogo dove l'uomo ritrova la sua dig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vanti a se stesso, davanti ad ogni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vanti al creato, davanti al su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dei giovani" pag. 16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osa ha a che fare con la tua vita la person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Per me Gesù è tutto, mi dà forza per andare avanti nella vita, stare con gli altri, e superare le difficoltà che incontro» (Francesca, 20 anni - animatr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Il mio rapporto con lui è un po' d'amore e d'odio: di amore, proprio perché tento comunque di seguire le direttive sue, anche se non credo; d'odio perché molte volte mi ci metto a confronto; più che altro metto a confronto lui con quello che è stato frutto della sua predicazione e vedo che ha fallito in un certo senso perché lui ha provato a portare dei valori molto profondi ma la gente in duemila anni non è cambiata per niente. Quindi se lui è stato davvero il Figlio di Dio, tutto il "potere" che ha avuto, secondo me, non è servito. Adesso non saprei dire se ha fallito lui o se ha fallito l'umanità, forse tutte e due» (Dario, 18 anni - non cred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s>
        <w:bidi w:val="0"/>
        <w:ind w:right="18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Venerdì 13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è l'amore del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c 2,1-7.10-1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1] Ed entrò di nuovo a Cafàrnao dopo alcuni giorni. Si seppe che era in casa [2.2] e si radunarono tante persone, da non esserci più posto neanche davanti alla porta, ed egli annunziava loro la parola. [2.3] Si recarono da lui con un paralitico portato da quattro persone. [2.4] Non potendo però portarglielo innanzi, a causa della folla, scoperchiarono il tetto nel punto dov'egli si trovava e, fatta un'apertura, calarono il lettuccio su cui giaceva il paralitico. [2.5] Gesù, vista la loro fede, disse al paralitico: «Figliolo, ti sono rimessi i tuoi pecc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2.6] Seduti là erano alcuni scribi che pensavano in cuor loro: [2.7] «Perché costui parla così? Bestemmia! Chi può rimettere i peccati se non Dio sol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Gesù disse: [2.10] «Ora, perché sappiate che il Figlio dell'uomo ha il potere sulla terra di rimettere i peccati, [2.11] ti ordino - disse al paralitico - alzati, prendi il tuo lettuccio e va' a casa t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ssaggero potente del regno di Dio, Gesù si china sulle miserie dell'uomo che con fiducia chiede il suo aiuto. I suoi discepoli lo ricorderanno come colui che è passato in mezzo agli uomini «beneficando e risanando tutti coloro che stavano sotto il potere del diavolo, perché Dio era con lui». In Gesù, Dio si fa “buon samaritano” di ogni uomo che soffre, prendendosi cura di lui ed anche pagando personalmente per il bene di quell’uomo, come il “buon samaritano” del vangelo che con i suoi soldi aveva pagato l’albergat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c'è un gesto di Gesù, del quale i vangeli parlano spesso, che mostra con ancor più chiarezza ed efficacia l'impegno di Dio per liberarci dal regno demoniaco del male e della morte: è il gesto del perdono. Gesù va incontro ai peccatori, che vivono ripiegati su se stessi, ed ormai giudicati da tutti esclusi dalla salvezza A questi uomini e queste donne Gesù ridona fiducia ed apre nuovi spazi di vita, come quando all'adultera che tutti volevano lapidare dice: «neanch’io ti condanno, ora va e non peccare pi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dG/1 pag. 194-195)</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riconosco a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dignità gran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comprendo fino in f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 misterioso ev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cui tu, creatore d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ai assunto l'umano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rivelarti a noi e per proclam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valore supremo di ogni realtà um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o voglio meditare ogni gior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questo grande fatto e miste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voglio apprendere da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e ragioni per viv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cammino per liberare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 mio piccolo univer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e lottare per il futuro dell'uma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mi, Signore, ad essere pienamente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essere aperto alla tua venu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la mia piccola sto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ella più grande storia de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permettere che io sprechi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tradire il tuo misterioso dis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 comunione tra Dio e 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dei giovani" pag. 146-14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iflet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C'è un bisogno di salvezza da parte dei giovani? Se sì, che tipo di salvezza essi cerc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No, perché ormai i giovani non hanno più niente, non hanno più un punto di riferimento, un qualcosa a cui credere. E penso che tanto meno credono e ricercano la salvezza» (Giulia, 17 anni - credente pratic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Non tanto la salvezza ma punti fermi e vanno a cercarli nella società... Chi ha la fede, chi ha la speranza, in Gesù, ma ormai la stessa società propone degli stili, dei punti fermi che si fermano soltanto all'apparenza e sono la bella ragazza per il ragazzo, avere dei soldi, ecc.» (Cristina, 18 anni - cred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Sabato 14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6] Venne un uomo mandato da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l suo nome era Giov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 Egli venne come testim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rendere testimonianza alla lu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tutti credessero per mezzo di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 Egli non era la lu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doveva render testimonianza alla lu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questa è la testimonianza di Giovanni, quando i Giudei gli inviarono da Gerusalemme sacerdoti e leviti a interrogarlo: «Chi sei tu?». [1.20] Egli confessò e non negò, e confessò: «Io non sono il Cristo». [1.21] Allora gli chiesero: «Che cosa dunque? Sei Elia?». Rispose: «Non lo sono». «Sei tu il profeta?». Rispose: «No». [1.22] Gli dissero dunque: «Chi sei? Perché possiamo dare una risposta a coloro che ci hanno mandato. Che cosa dici di te stesso?». [1.23] Rispos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o sono voce di uno che grida nel deser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parate la via del Signore, come disse il profeta Isa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24] Essi erano stati mandati da parte dei farisei. [1.25] Lo interrogarono e gli dissero: «Perché dunque battezzi se tu non sei il Cristo, né Elia, né il profeta?». [1.26] Giovanni rispose loro: «Io battezzo con acqua, ma in mezzo a voi sta uno che voi non conoscete, [1.27] uno che viene dopo di me, al quale io non son degno di sciogliere il legaccio del sandalo». [1.28] Questo avvenne in Betània, al di là del Giordano, dove Giovanni stava battezza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più profondo del nostro intimo, nel nostro cuore, ci poniamo delle domande vere, ed è la che troviamo le risposte. Nel nostro cuore riserviamoci la possibilità di fare spazio al dono dello Spirito Santo che ci arriva attraverso l’annuncio di Giovanni. Chiediamogli “chi sei tu?”, chiediamo al Battista e a chiunque ci parla a nome di Dio di non ingannarci, perché la risposta vera sarà la nostra gio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Giovanni ci invita ad andare “al di là del Giordano”, ci invita ad uscire da noi, ad andare “fuori”, per incontrare colui del quale egli non si sente degno di sciogliere il legaccio del sandalo. Le domande importanti per la nostra vita le portiamo dentro di noi, ma le risposte ci vengono da fuori: è un gioco che ci vede protagonisti, ma la soluzione viene da Gesù, l’inviato di Dio. In lui, nel suo vangelo, stanno le vere risposte, ed è sempre lui che ci porta a farci domande sempre più profonde, più v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pPr>
      <w:r>
        <w:rPr>
          <w:b w:val="false"/>
          <w:bCs/>
          <w:i w:val="false"/>
          <w:iCs w:val="false"/>
          <w:caps w:val="false"/>
          <w:smallCaps w:val="false"/>
          <w:strike w:val="false"/>
          <w:dstrike w:val="false"/>
          <w:outline w:val="false"/>
          <w:vanish w:val="false"/>
          <w:color w:val="auto"/>
          <w:sz w:val="0"/>
          <w:szCs w:val="0"/>
        </w:rPr>
        <w:t xml:space="preserve">(Liberamente tratto da: </w:t>
      </w:r>
      <w:r>
        <w:rPr>
          <w:b w:val="false"/>
          <w:bCs/>
          <w:i/>
          <w:iCs w:val="false"/>
          <w:caps w:val="false"/>
          <w:smallCaps w:val="false"/>
          <w:strike w:val="false"/>
          <w:dstrike w:val="false"/>
          <w:outline w:val="false"/>
          <w:vanish w:val="false"/>
          <w:color w:val="auto"/>
          <w:sz w:val="0"/>
          <w:szCs w:val="0"/>
        </w:rPr>
        <w:t xml:space="preserve">La parola che ci guida\1, </w:t>
      </w:r>
      <w:r>
        <w:rPr>
          <w:b w:val="false"/>
          <w:bCs/>
          <w:i w:val="false"/>
          <w:iCs w:val="false"/>
          <w:caps w:val="false"/>
          <w:smallCaps w:val="false"/>
          <w:strike w:val="false"/>
          <w:dstrike w:val="false"/>
          <w:outline w:val="false"/>
          <w:vanish w:val="false"/>
          <w:color w:val="auto"/>
          <w:sz w:val="0"/>
          <w:szCs w:val="0"/>
        </w:rPr>
        <w:t>LDC)</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estimoni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po aver passato vent’anni come professore universitario di psicologia pastorale, teologia morale e spiritualità cristiana, avevo cominciato a provare un forte disagio interiore. Avevo ormai cinquant’anni e mi rendevo conto che non sarei arrivato ai cento; dovevo quindi rispondere ad una domanda assai semplice: «col passare degli anni, mi avvicino di più a Gesù?» Dopo venticinque anni di sacerdozio... tutti parlavano bene di me, , ma qualcosa mi ripeteva che il successo  esteriore poteva mettere in pericolo la mia ani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inuavo tuttavia a pregare il Signore di indicarmi dove voleva che andassi, e gli promettevo che ci sarei andato; gli chiedevo solo una indicazione chiara e precisa. Il Signore mi esaudì. Tramite Jean Vanier, fondatore della comunità dell’Arca per ritardati mentali, mi disse: «vieni a vivere tra i poveri di spirito, e ti guariranno». La sua chiamata era così chiara e precisa che non avevo altra scelta che obbedire. Mi trasferii dunque da Havard all’Arca, dagli studenti migliori e più intelligenti che volevano dominare il mondo a uomini e donne che potevano dire solo qualche parola e spesso nemmeno quella e i cui bisogni, nel migliore dei casi, erano considerati marginali nella socie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Henry J. M. Nouwen</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redo in te, Signore Gesù Cri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iglio eternamente am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ndato n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riconcili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 peccatori col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sei la pura accogli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dell’amore, tu che ami nell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gratitudine infinita e ci inseg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che anche il ricevere è divino e il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lasciarci amare non meno divin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l’am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sei la Parola eterna uscita dal</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lenzio, nel dialogo senza f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dell’amore, l’amato che tutt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riceve e tutto do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 giorni della tua car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otalmente vissuti in obbedi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l Padre, il silenzio di Nazare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primavera di Galilea, il</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iaggio a Gerusalemme, la sto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della passione, la vita nuov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ella Pasqua di Risurrezione, 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ntagiano il grazie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fanno di noi, nella sequela 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e, coloro che hanno cred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ll’amore, e vivono nell’atte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ella tua venu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redo in te, unico Dio d’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terno amante, eterno am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terna unità e libertà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te vivo e riposo, donando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 nascondermi i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i abitare in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3ª Settim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w:t>
      </w:r>
      <w:r>
        <w:rPr>
          <w:b/>
          <w:bCs/>
          <w:i/>
          <w:iCs w:val="false"/>
          <w:caps w:val="false"/>
          <w:smallCaps w:val="false"/>
          <w:strike w:val="false"/>
          <w:dstrike w:val="false"/>
          <w:outline w:val="false"/>
          <w:vanish w:val="false"/>
          <w:color w:val="auto"/>
          <w:sz w:val="0"/>
          <w:szCs w:val="0"/>
        </w:rPr>
        <w:t>Maestro, dove abi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Domenica 15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92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Avvento Carita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prire gli occhi a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o periodo si stanno consumando in Africa come in altre parti del mondo guerre fratricide di impressionanti dimensioni. Chi non ha sentito parlare o visto immagini dei massacri in Zaire? Purtroppo i “mass media” ci propongono queste situazioni soltanto nel momento in cui fanno “audience”. Il più grande alleato di chi si prepara alla guerra è l’indifferenza dell’opinione pubblica. Per questo motivo è importantissimo tenersi informati, leggere i giornali, creare una coscienza critica che aiuti a scoprire le vere ragioni che stanno dietro a questi massac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questa settimana ti proponiamo di cercare di informarti un po’ di più su quello che avviene nel mondo: leggere un qualche giornale o una qualche rivista in più, o guardare il telegiornale, facendo particolarmente attenzione a quando si parla dei drammi che si stanno consumando nel mondo. Allo stesso tempo, puoi distogliere almeno in parte l’attenzione da quelle notizie di cronaca, di sport, o di moda che a volte riempiono i giornali o vengono messe come più importanti dei drammi che coinvolgono migliaia di esseri uma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Lunedì 16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è la via, la verità,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Giovanni 14 5-1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i disse Tommaso: «Signore, non sappiamo dove vai e come possiamo conoscere la via?». [14.6] Gli disse Gesù: «Io sono la via, la verità e la vita. Nessuno viene al Padre se non per mezzo di me. [14.7] Se conoscete me, conoscerete anche il Padre: fin da ora lo conoscete e lo avete veduto». [14.8] Gli disse Filippo: «Signore, mostraci il Padre e ci basta». [14.9] Gli rispose Gesù: «Da tanto tempo sono con voi e tu non mi hai conosciuto, Filippo? Chi ha visto me ha visto il Padre. Come puoi dire: Mostraci il Padre? [14.10] Non credi che io sono nel Padre e il Padre è in me? Le parole che io vi dico, non le dico da me; ma il Padre che è con me compie le sue opere. [14.11] Credetemi: io sono nel Padre e il Padre è in me; se non altro, credetelo per le opere stes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Vangelo di Giovanni ci presenta Gesù come colui che Dio Padre ha mandato a noi per farci conoscere chi lui è e per donarci la su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stato scelto ed inviato dal Padre nel mondo perché ogni uomo possa camminare nella “luce” ed avere la “vita” vera, quella che viene da lui. Gesù ci dice con fedeltà le parole del Padre, ci mostra le sue opere; con tutta la sua vita e soprattutto accogliendo la morte in croce, lui dà gloria al Dio Padre e ci fa’ così conoscere il suo amore per noi e per tutto i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É per questa offerta di vita che Dio Padre ha “glorificato” Gesù anche nella sua umanità, gli ha dato la vita nuova nella risurrezione, lo ha fatto sedere “alla sua destra”, lo ha manifestato a noi nell’opera dello Spirito Santo. Questo, perché ognuno potesse “toccare con mano” che è lui il “servo obbediente” del quale parlava il profeta Isaia, che è in lui che si realizza in pieno il progetto di amore e di vita che lui ha su ognuno di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 questo momento, chi cerca Dio ed è chiamato a mettersi al suo servizio, non può che collocarsi sulle orme di Gesù, per entrare in amicizia con lui e condividerne la vita ed il destino.</w:t>
      </w:r>
      <w:r>
        <w:rPr>
          <w:b w:val="false"/>
          <w:bCs/>
          <w:i/>
          <w:iCs w:val="false"/>
          <w:caps w:val="false"/>
          <w:smallCaps w:val="false"/>
          <w:strike w:val="false"/>
          <w:dstrike w:val="false"/>
          <w:outline w:val="false"/>
          <w:vanish w:val="false"/>
          <w:color w:val="auto"/>
          <w:sz w:val="0"/>
          <w:szCs w:val="0"/>
        </w:rPr>
        <w:t xml:space="preserve"> (da CG1, 25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sentito dire che c’eri e ti ho cerc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vagato per i mondi senza conf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ella mia fantasia, per mari senz’acq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cieli senza nuvole, per deserti senza oa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ti ho cercato, mi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chiesto ai miei fratelli: a chi soffre, a chi è felice, a chi è nel dubb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dire che non ti ho cercato, mi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no andata tra la gente che aveva fa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parlato con chi faceva la guer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ascoltato chi non aveva più sper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i ho sempre cercato, mi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scrutato nel mio cuore, indag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tua orma nei miei trasalim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non ti ho trovato, mi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ppure non dispero di incontra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ad ogni vita tu concedi la sua assenza da colm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d ogni attesa, un arrivo improvvi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d ogni desiderio, la possibilità di un abbraccio definiti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irella Di Sabat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Quanto posso veramente dire di essere ‘cristiano’? La mia fede è veramente centrata su Gesù, o forse mi accontento di alcune mie idee? Cerco di conoscere la figura di Gesù attraverso la preghiera con il 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fatto di fede, io mi sento un cristiano, uno che crede in Dio. La domenica non vado a Messa, però mi capita di leggere il Vangelo, qualche libro religioso... ma davvero c’è una differenza fra i cristiani ed i buddisti?» (Gianni, 15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so che sia importante. Frequentando si ha modo di approfondire la fede, il rapporto con Dio e ciò aiuta molto a crescere. Andare in Chiesa per conoscere e vivere la Parola di Dio, perché quando finisce la Messa, inizia la vera Messa» (Alberto, 16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cosa importante a questa età è che uno si chieda veramente: in che cosa credo? Prima si è avuta una istruzione, poi si comincia a staccarsi un po’ dalla Chiesa e quindi non si crede e moltissimi di questi ragazzi mi dicono: perché vai a Messa? Ti annoi. Invece uno che affronta un grande problema che è quello della fede è un ragazzo serio» (Enrico, 15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artedì 17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ieni, e ve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vanni 1, 35-3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giorno dopo Giovanni stava ancora là con due dei suoi discepoli [1.36] e, fissando lo sguardo su Gesù che passava, disse: «Ecco l'agnello di Dio!». [1.37] E i due discepoli, sentendolo parlare così, seguirono Gesù. [1.38] Gesù allora si voltò e, vedendo che lo seguivano, disse: «Che cercate?». Gli risposero: «Rabbì (che significa maestro), dove abiti?». [1.39] Disse loro: «Venite e vedrete». Andarono dunque e videro dove abitava e quel giorno si fermarono presso di lui; erano circa le quattro del pomerigg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ncontro tra Gesù ed i suoi primi discepoli racchiude la storia di ogni ricerca di Dio e di ogni vocazione, anche della t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passa accanto ai discepoli, non viene detto il perché. La sua presenza sorpassa lo spazio ed il tempo: anche oggi Gesù risorto si fa vicino a noi, viene li dove noi viviamo per farsi trovare. Non possiamo prevedere né il momento, né il luogo, né il modo di questa sua presenza, che può essere decisiva per la nostra vita. Per questo è importante mantenere un cuore aperto e disponibile, per non sciupare quegli “spiragli di luce” che possono improvvisamente aprirsi nelle nostre giorna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due discepoli che già alla scuola del Battista erano andati a cercare risposte per la loro vita, lasciano il loro primo maestro quando, grazie a lui, hanno intuito che é Gesù il vero maestro, il vero salvatore e liberatore. E dal loro incontro con Gesù nasce una esigenza nuova. «Maestro, dove abiti?»: non è curiosità, e nemmeno un interrogativo superfluo! C'è solo il desiderio di entrare in amicizia, quasi in intimità, con lui. Gesù risponde «Venite, e vedrete»; così come più tardi Filippo inviterà Natanaele: «Vieni e ve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stare con Gesù, percorrere la strada delle nostre giornate alla sua presenza, nel confronto con lui, fino a vedere quanto la sua persona può essere decisiva nel trasformare la nostra vita: è una amicizia che cresce continuamente nel colloquio, nel confronto, nella gioia di sentirsi vic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CG1, 253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o parcheggiato e cammin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so quanto, non so dov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no q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so soltanto che si sente un buon profu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bel silenz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l’acqua che va lontano da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ontano da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ontano dalla giostra che non si ferma ma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che ho il biglietto, sì,</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questa cor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vorrei lasciar fare a v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lo a v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lascio fare a v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io sto bene q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duto in riva al fo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ì, io sto bene q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duto in riva al fo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a volte s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ciò che tutti gli altri fan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mi basta pi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e mi fermo... in riva al fo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questo ti chie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i desideri gran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le speranze di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vivono in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rimangano solo vaghi sentim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Voglio incamminarmi,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lzarmi dalla riva del fo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segui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ntrare nella tua ‘ca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mparare a vivere come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are concretezza a quella voglia di be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tu stesso hai posto in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ima parte liberamente tratta da L. Ligabu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sa significa per me ‘credere’? La mia fede si traduce in atteggiamenti concreti, nella vita di preghiera e di carità? Quanto vivo nella ‘casa del Signore’, che è la comunità cristi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ragazzo non è più attaccato alla Chiesa come una volta. in Chiesa ci andiamo o perché qualcuno ancora ci crede oppure per trovare il gruppo degli amici. Non è che sentiamo noi questo desiderio, e il parroco non parla dei nostri problemi» (Anna,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o ho avuto una esperienza particolare con la Chiesa... dopo aver superato un momento di crisi, è seguito subito un momento di quasi rinascita: sono probabilmente cambiata da come ero prima» (Enrica,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ercoledì 18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o ti conosco, da semp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vanni 1,40-4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0] Uno dei due che avevano udito le parole di Giovanni e lo avevano seguito, era Andrea, fratello di Simon Pietro. [1.41] Egli incontrò per primo suo fratello Simone, e gli disse: «Abbiamo trovato il Messia (che significa il Cristo)» [1.42] e lo condusse da Gesù. Gesù, fissando lo sguardo su di lui, disse: «Tu sei Simone, il figlio di Giovanni; ti chiamerai Cefa (che vuol dire Pie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3] Il giorno dopo Gesù aveva stabilito di partire per la Galilea; incontrò Filippo e gli disse: «Seguimi». [1.44] Filippo era di Betsàida, la città di Andrea e di Pie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ncontro con Gesù può avvenire in diversi modi. A Filippo Gesù si è rivolto in maniera più “diretta”, con un invito preciso: «Seguimi». Può accadere che, ad un certo momento della nostra maturazione, nasca nel nostro cuore un imperativo urgente, da non trascurare: Gesù vuole mettersi al centro, nel “cuore” delle nostre scel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maggior parte dei casi, però, a favorire il nostro contatto con Gesù sarà la testimonianza di altre persone. Per i primi due discepoli è stata la voce di Giovanni Battista, per Simone è l’invito pressante di suo fratello Andrea. Anche attorno a noi senz’altro si muovono persone, giovani ed adulti che, in un modo più o meno profondo, hanno scoperto il Cristo come realtà decisiva per la loro vita ed hanno fatto scelte di servizio ai fratelli in suo nome. Ed anche la nostra Chiesa di Reggio è stata ed è ricca di queste presenze. Da loro possiamo raccogliere testimonianze ed inviti preziosi, anche se a volte “scomodi” perché impegnativi o critici nei confronti del nostro attuale modo di vivere. Ma sono un dono di Dio, perché anche attraverso loro Dio ci parl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fatto poi, chi incontra Gesù può attendersi sempre che la sua vita venga trasformata. «Tu sei Simone, il figlio di Giovanni, ti chiamerai Pietro». É un mutamento di nome che significa un cambiamento di futuro, una missione nuova. Di fatto, la vocazione di Pietro maturerà lentamente, non senza resistenze e tradimenti. Ma subito Gesù gli pone innanzi il compito di testimone e di guida che lo attende, al servizio della comunità che sta nascendo. É un compito che supera abbondantemente le sue forze, ma sarà il cammino con Gesù, l’intimità ed anche la “lotta” con lui a trasformarlo lentamente in ciò che il Signore desidera. L’incontro si è così già trasformato in chiamata a servizio di una comu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É la storia di ogni discepolo: la scoperta di Gesù non può rimanere “chiusa” nel segreto del cuore: si diventa necessariamente missiona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a CG1 253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sei un Dio fede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opo averci d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progetto del tuo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ci abband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a doni a ciascuno di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a mi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modo per amare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d i fratel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É bello sapere che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è una corsa alla cie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che tu, o Dio, chiami anche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roprio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n le mie capacità ed i miei limi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u hai fiducia in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mi atten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ra è il tempo della rispos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re sì a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re sì a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essere tuo discepolo nella Chie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re sì alla concretezza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Quale è, Signore, la strada che mi prop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iutami tu</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 vivere la vita come una voc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dialogo co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el servizio dei fratel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qui sta la gioia che tu ci hai prom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o fede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iberamente tratto dal CG1 pp. 292 - 29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no disponibile ad accogliere l’aiuto degli educatori che il Signore mi ha posto al fianco? Sto cercando fra di essi una guida per il mio cammino spirituale, con la quale confrontarmi sulle mie gioie e le mie paure nel seguire la volontà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ì, io ho degli adulti che stimo. L’educatore, il ragazzo che fa teatro con noi, io lo vedo come un secondo padre. Oppure il mio allenatore di pallavolo. Loro riescono a capirmi meglio perché sono più giovani dei miei genitori, però nello stesso tempo sono grandi ed hanno esperienza» (Angela,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dulto più significativo è un sacerdote. Ha delle caratteristiche che col tempo spero di acquisire, non nel senso che mi voglio far prete, ma che ama i giovani, ha sempre fatto di tutto, anche se aveva dei problemi, non ha mai rinunciato. Avrà anche pianto per noi, ma poi continuava, ricominciando sempre dall’inizio. La sua tenacia mi ha impressionato» (Franco, 16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Giovedì 19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incendo ogni resist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vanni 1,45-5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45] Filippo incontrò Natanaèle e gli disse: «Abbiamo trovato colui del quale hanno scritto Mosè nella Legge e i Profeti, Gesù, figlio di Giuseppe di Nazaret». [1.46] Natanaèle esclamò: «Da Nazaret può mai venire qualcosa di buono?». Filippo gli rispose: «Vieni e vedi». [1.47] Gesù intanto, visto Natanaèle che gli veniva incontro, disse di lui: «Ecco davvero un Israelita in cui non c'è falsità». [1.48] Natanaèle gli domandò: «Come mi conosci?». Gli rispose Gesù: «Prima che Filippo ti chiamasse, io ti ho visto quando eri sotto il fico». [1.49] Gli replicò Natanaèle: «Rabbì, tu sei il Figlio di Dio, tu sei il re d'Israele!». [1.50] Gli rispose Gesù: «Perché ti ho detto che ti avevo visto sotto il fico, credi? Vedrai cose maggiori di queste!». [1.51] Poi gli disse: «In verità, in verità vi dico: vedrete il cielo aperto e gli angeli di Dio salire e scendere sul Figlio de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atanaele è forse il personaggio più “moderno” che compare nel Vangelo: con molte domande, preso dalla indecisione fra mille proposte che viste dall’esterno sembrano tutte buone, con un cuore chiuso dal pregiudizio e dalla paura. Natanaele è un uomo in ricerca, ma allo stesso tempo un uomo chiuso in sé stesso, che fatica ad accettare che qualcosa di nuovo entri nella sua vita. É la caparbietà dell’amico che già ha conosciuto Gesù a stanarlo: Filippo è già missionario e la sua prima missione è presso l’amico, non per farsi suo “maestro”, ma perché anche lui possa condividere la sua gioia: “lascia le tue paure ed i tuoi pregiudizi e vieni con me, vieni a vedere anche tu, perché ne vale la pe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atanaele doveva essere un sapiente, uno di quelli che credono di sapere tutto e vogliono una risposta su tutto, e forse sperava di iniziare con Gesù un dibattito su qualche argomento. Ma Gesù non lo si incontra a forza di ragionamenti. Natanaele può invece capire subito chi ha davanti, perché si scopre conosciuto, stimato, amato. Proprio colui che aveva appena disprezzato per la sua razza si dimostra capace di “leggergli” dentro e di “leggere” quella ricerca sincera che stava nascosta sotto la scorza del dubbio e della intolleranza! Sì, costui non può essere “uno fra i tanti”, c’è davvero in lui qualcosa di diver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coprirsi conosciuti da Gesù è forse la prima grande gioia dell’incontro con lui; scoprire che Dio si interessa direttamente di me, mi conosce più profondamente di quanto io stesso non mi conosca, mi stima più di quanto gli altri o io stesso non mi stimi. Ma questo non è che l’inizio: se accogliamo la nostra vocazione, se diciamo il nostro sì a seguirlo fino da ora, l’essere con lui ci apre orizzonti di vita sempre nuovi, prospettive che da parte nostra non avremmo nemmeno immaginato: se ci stai, «vedrai cose maggiori di ques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ignore, mi hai afferrato, e non ho potuto resiste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ono corso a lungo, ma tu mi insegui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rendevo vie traverse, ma tu le conosce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 hai raggiu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 sono dibatt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Hai vi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ccomi, o Signore, o detto di sì, all’estremo del soffio e della lotta, quasi mio malgra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d ero là, tremante come un vinto alla mercé del vincit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Quando su di me hai posato il tuo sguardo di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rmai è fatto, Signore, non potrò più scorda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un attimo mi hai conquist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 un attimo mi hai afferr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 miei dubbi furono spazz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 miei timori svanir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ti ho riconosciuto senza vede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i ho sentito senza tocca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i ho compreso senza udi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egnato dal fuoco del tuo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rmai è fatto, Signore, non potrò più scorda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ra ti so presente, al mio fianco, ed in pace lavoro sotto il tuo sguardo di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on conosco più lo sforzo per preg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mi basta alzare gli occhi dell’anima verso di te per incontrare il tuo sguar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ci comprendiamo. Tutto è chiaro. Tutto è pa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Quali sono i pregiudizi che mi porto dentro? VI sono nella mia fede dei ‘nodi irrisolti’ dei quali non ho mai parlato con nessuno? Quale è, normalmente, la mia reazione davanti ad una proposta di imp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ì, mi accorgo delle mie crisi. La crisi è un riflettere. Crisi esistenziali: chi sono? perché ci sono? Cosa devo fare?» (Monia, 17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Ho passato un periodo, quello dello sviluppo, in cui mi sono molto chiusa in me stessa, ho cambiato un po’ carattere. Quando ero più piccola ero molto più aperta, ho avuto un periodo difficile, ho avuto paura. Poi col tempo sono riuscita ad aprirmi...» (Giovanna, 18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are volontariato per un ragazzo della nostra generazione è difficile, perché non sappiamo fare sacrifici. Quindi, se uno lo fa, lo fa davvero seriamente. Se ti interessi di queste cose, passi il più delle volte per stupido, per troppo buono, per non adatto alla “legge della giungla”» (Alba, 18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Venerdì 20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Una buona notizia, ed è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ca 1.5-25</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tempo di Erode, re della Giudea, c'era un sacerdote chiamato Zaccaria, della classe di Abìa, e aveva in moglie una discendente di Aronne chiamata Elisabetta. [1.6] Erano giusti davanti a Dio, osservavano irreprensibili tutte le leggi e le prescrizioni del Signore. [1.7] Ma non avevano figli, perché Elisabetta era sterile e tutti e due erano avanti negli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pPr>
      <w:r>
        <w:rPr>
          <w:b w:val="false"/>
          <w:bCs/>
          <w:i w:val="false"/>
          <w:iCs w:val="false"/>
          <w:caps w:val="false"/>
          <w:smallCaps w:val="false"/>
          <w:strike w:val="false"/>
          <w:dstrike w:val="false"/>
          <w:outline w:val="false"/>
          <w:vanish w:val="false"/>
          <w:color w:val="auto"/>
          <w:sz w:val="0"/>
          <w:szCs w:val="0"/>
        </w:rPr>
        <w:t xml:space="preserve">[1.8] Mentre Zaccaria officiava davanti al Signore nel turno della sua classe, [1.9] secondo l'usanza del servizio sacerdotale, gli toccò in sorte di entrare nel tempio per fare l'offerta dell'incenso. [1.10] Tutta l'assemblea del popolo pregava fuori nell'ora dell'incenso. [1.11] Allora gli apparve un angelo del Signore, ritto alla destra dell'altare dell'incenso. [1.12] Quando lo vide, Zaccaria si turbò e fu preso da timore. [1.13] Ma l'angelo gli disse: "Non temere, Zaccaria, la tua preghiera è stata esaudita e tua moglie Elisabetta ti darà un figlio, che chiamerai Giovanni. [1.14] Avrai gioia ed esultanza e molti si rallegreranno della sua nascita, [1.15] poiché egli sarà grande davanti al Signore; non berrà vino né bevande inebrianti, sarà pieno di Spirito Santo fin dal seno di sua madre [1.16] e ricondurrà molti figli d'Israele al Signore loro Dio. [1.17] Gli camminerà innanzi con lo spirito e la forza di Elia, </w:t>
      </w:r>
      <w:r>
        <w:rPr>
          <w:b w:val="false"/>
          <w:bCs/>
          <w:i/>
          <w:iCs w:val="false"/>
          <w:caps w:val="false"/>
          <w:smallCaps w:val="false"/>
          <w:strike w:val="false"/>
          <w:dstrike w:val="false"/>
          <w:outline w:val="false"/>
          <w:vanish w:val="false"/>
          <w:color w:val="auto"/>
          <w:sz w:val="0"/>
          <w:szCs w:val="0"/>
        </w:rPr>
        <w:t>per ricondurre i cuori dei padri verso i figli</w:t>
      </w:r>
      <w:r>
        <w:rPr>
          <w:b w:val="false"/>
          <w:bCs/>
          <w:i w:val="false"/>
          <w:iCs w:val="false"/>
          <w:caps w:val="false"/>
          <w:smallCaps w:val="false"/>
          <w:strike w:val="false"/>
          <w:dstrike w:val="false"/>
          <w:outline w:val="false"/>
          <w:vanish w:val="false"/>
          <w:color w:val="auto"/>
          <w:sz w:val="0"/>
          <w:szCs w:val="0"/>
        </w:rPr>
        <w:t xml:space="preserve"> e i ribelli alla saggezza dei giusti e preparare al Signore un popolo ben disposto". [1.18] Zaccaria disse all'angelo: "Come posso conoscere questo? Io sono vecchio e mia moglie è avanzata negli anni". [1.19] L'angelo gli rispose: "Io sono Gabriele che sto al cospetto di Dio e sono stato mandato a portarti questo lieto annunzio. [1.20] Ed ecco, sarai muto e non potrai parlare fino al giorno in cui queste cose avverranno, perché non hai creduto alle mie parole, le quali si adempiranno a loro tem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21] Intanto il popolo stava in attesa di Zaccaria, e si meravigliava per il suo indugiare nel tempio. [1.22] Quando poi uscì e non poteva parlare loro, capirono che nel tempio aveva avuto una visione. Faceva loro dei cenni e restava m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23] Compiuti i giorni del suo servizio, tornò a casa. [1.24] Dopo quei giorni Elisabetta, sua moglie, concepì e si tenne nascosta per cinque mesi e diceva: [1.25] "Ecco che cosa ha fatto per me il Signore, nei giorni in cui si è degnato di togliere la mia vergogna tra gli uom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oggi iniziamo a prepararci più direttamente al Natale, che fra pochi giorni celebreremo. Un nuovo argomento, che sostituisce quelli precedenti? No, assolutamente: è dall’inizio dell’Avvento che la nostra attenzione è su Gesù per cercare di scoprire nella preghiera “chi è” quest’uomo che noi crediamo essere Dio. Nei giorni scorsi ci siamo fermati a meditare sulla nostra ricerca di lui, e ancora di più su come lui ci viene incontro facendosi trovare, invitandoci a condividere la vita con lui, chiamandoci per nome, inviandoci in missione... Ora è il tempo di celebrare tutto questo, di metterci davanti a Dio Padre ringraziandolo perché si è voluto fare così vicino a noi. É il tempo di fermarci con stupore davanti a questo Dio che si è fatto piccolo per farsi trovare da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guarda caso, il racconto della venuta di Gesù inizia con una storia di vocazione. Tutte le opere più grandi il Signore le ha fatte mettendo in campo degli uomini, e spesso uomini tra i più piccoli, di quelli dai quali non si poteva più pensare di ricavare nulla di buono. É così anche stavolta: per far nascere Giovanni Battista, Dio sceglie una coppia di anziani che fino a quel momento non avevano potuto avere figli. Una ‘stravaganza’ divina? No, piuttosto un segno di quanto sia grande l’amore di Dio, che fa compiere le opere più belle a chi ne sarebbe meno adatto perché ognuno di noi possa avere fiducia nella sua opera, credere che anche attraverso di lui egli può realizzare grandi co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Natale del Signore vedremo entrare tanti altri personaggi, che all’apparenza possono sembrare di poco rilievo, ma che in realtà diventano i collaboratori di Dio: la giovane Maria, il profeta Giovanni, i pastori, i re dell’oriente, gli anziani Simeone ed Anna..... Celebrare il Natale significa chiedere a Dio di far avere anche a noi la nostra ‘parte’ in ciò che lui sta facendo, senza paura di essere inadatti, o di non essere abbastanza ‘credenti’: se diciamo il nostro ‘sì’, lui stesso ci prende per mano e ci fa crescere, poco per vol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Benedetto il Signore Dio d'Israe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ha visitato e redento il suo pop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ha suscitato per noi una salvezza pot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la casa di Davide, suo ser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e aveva prom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bocca dei suoi santi profeti d'un tem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alvezza dai nostr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dalle mani di quanti ci od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sì egli ha concesso misericordia ai nostri pad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si è ricordato della sua santa alle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el giuramento fatto ad Abramo, nostro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 concederci, liberati dalle mani de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 servirlo senza timore, [1.75] in santità e giusti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al suo cospetto, per tutti i nostri gior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tu, bambino, sarai chiamato profeta dell'Altiss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ché andrai innanzi al Signore a preparargli le stra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dare al suo popolo la conoscenza della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nella remissione dei suoi pecc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grazie alla bontà misericordiosa del nostr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cui verrà a visitarci dall'alto un sole che sorg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rischiarare quelli che stanno nelle tene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ell'ombra de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 xml:space="preserve">e dirigere i nostri passi sulla via della pac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c 1,68-7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ta avvicinandosi il Natale: mi sono ‘programmato’ uno spazio per la confessione e qualche momento di preghiera in più per prepararmi a vivere con frutto questa festa? Nella programmazione del periodo delle vacanze ho inserito anche uno spazio per la formazione e per la carità ed un tempo conveniente per stare un po’ in famigl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stato un periodo di sbandamento che hanno tutti gli adolescenti. Adesso, però ho cercato di riaccostarmi dopo la crisi, per capire veramente cosa Dio vuole da me, chi è Dio» (Francesco, 15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vere una fede è importante per vivere. Secondo me l’ateo, l’uomo senza fede, non ha modo di vivere» (Giovanni, 15 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Sabato 21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26] Nel sesto mese, l'angelo Gabriele fu mandato da Dio in una città della Galilea, chiamata Nazaret, [1.27] a una vergine, promessa sposa di un uomo della casa di Davide, chiamato Giuseppe. La vergine si chiamava Maria. [1.28] Entrando da lei, disse: "Ti saluto, o piena di grazia, il Signore è con te". [1.29] A queste parole ella rimase turbata e si domandava che senso avesse un tale saluto. [1.30] L'angelo le disse: "Non temere, Maria, perché hai trovato grazia presso Dio. [1.31] Ecco concepirai un figlio, lo darai alla luce e lo chiamerai Gesù. [1.32] Sarà grande e chiamato Figlio dell'Altissimo; il Signore Dio gli darà il trono di Davide suo padre [1.33] e regnerà per sempre sulla casa di Giacobbe e il suo regno non avrà f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pPr>
      <w:r>
        <w:rPr>
          <w:b w:val="false"/>
          <w:bCs/>
          <w:i w:val="false"/>
          <w:iCs w:val="false"/>
          <w:caps w:val="false"/>
          <w:smallCaps w:val="false"/>
          <w:strike w:val="false"/>
          <w:dstrike w:val="false"/>
          <w:outline w:val="false"/>
          <w:vanish w:val="false"/>
          <w:color w:val="auto"/>
          <w:sz w:val="0"/>
          <w:szCs w:val="0"/>
        </w:rPr>
        <w:t xml:space="preserve">[1.34] Allora Maria disse all'angelo: "Come è possibile? Non conosco uomo". [1.35] Le rispose l'angelo: "Lo Spirito Santo scenderà su di te, su te stenderà la sua ombra la potenza dell'Altissimo. Colui che nascerà sarà dunque santo e chiamato Figlio di Dio. [1.36] Vedi: anche Elisabetta, tua parente, nella sua vecchiaia, ha concepito un figlio e questo è il sesto mese per lei, che tutti dicevano sterile: [1.37] </w:t>
      </w:r>
      <w:r>
        <w:rPr>
          <w:b w:val="false"/>
          <w:bCs/>
          <w:i/>
          <w:iCs w:val="false"/>
          <w:caps w:val="false"/>
          <w:smallCaps w:val="false"/>
          <w:strike w:val="false"/>
          <w:dstrike w:val="false"/>
          <w:outline w:val="false"/>
          <w:vanish w:val="false"/>
          <w:color w:val="auto"/>
          <w:sz w:val="0"/>
          <w:szCs w:val="0"/>
        </w:rPr>
        <w:t>nulla è impossibile a Dio</w:t>
      </w:r>
      <w:r>
        <w:rPr>
          <w:b w:val="false"/>
          <w:bCs/>
          <w:i w:val="false"/>
          <w:iCs w:val="false"/>
          <w:caps w:val="false"/>
          <w:smallCaps w:val="false"/>
          <w:strike w:val="false"/>
          <w:dstrike w:val="false"/>
          <w:outline w:val="false"/>
          <w:vanish w:val="false"/>
          <w:color w:val="auto"/>
          <w:sz w:val="0"/>
          <w:szCs w:val="0"/>
        </w:rPr>
        <w:t>". [1.38] Allora Maria disse: "Eccomi, sono la serva del Signore, avvenga di me quello che hai detto". E l'angelo partì da l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lche volta pensiamo che la distanza tra noi e Dio sia incolmabile. Dio ci sembra così lontano. Invece il vangelo ci dice che Dio non è lontano: siamo noi che accresciamo la distanza allontanandoci da lui. Dio è distante quando ci vogliamo distanti da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realtà questa distanza è stata colmata grazie ad un sì detto da una donna, Maria. L’angelo le dice: “Il Signore è con te”. E alla sua richiesta di spiegazione risponde: “lo Spirito Santo scenderà su di te, su te stenderà la sua ombra la potenza dell’altissimo”. Maria accetta che Dio le si faccia vicino, diventi carne della sua carne. Da quel momento Dio non è più lontano da alcun uomo. La disponibilità di Maria rende possibile anche per noi colmare il distacc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o non viene a noi, se noi non vogliamo lasciare spazio al desiderio di incontrarlo che vive in noi. Essere disponibili è accettare che Dio scenda su di noi, voler vivere alla sua ombra, ripetere con Maria: “Eccomi, sono la serva de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pPr>
      <w:r>
        <w:rPr>
          <w:b w:val="false"/>
          <w:bCs/>
          <w:i w:val="false"/>
          <w:iCs w:val="false"/>
          <w:caps w:val="false"/>
          <w:smallCaps w:val="false"/>
          <w:strike w:val="false"/>
          <w:dstrike w:val="false"/>
          <w:outline w:val="false"/>
          <w:vanish w:val="false"/>
          <w:color w:val="auto"/>
          <w:sz w:val="0"/>
          <w:szCs w:val="0"/>
        </w:rPr>
        <w:t xml:space="preserve">(Liberamente tratto da: </w:t>
      </w:r>
      <w:r>
        <w:rPr>
          <w:b w:val="false"/>
          <w:bCs/>
          <w:i/>
          <w:iCs w:val="false"/>
          <w:caps w:val="false"/>
          <w:smallCaps w:val="false"/>
          <w:strike w:val="false"/>
          <w:dstrike w:val="false"/>
          <w:outline w:val="false"/>
          <w:vanish w:val="false"/>
          <w:color w:val="auto"/>
          <w:sz w:val="0"/>
          <w:szCs w:val="0"/>
        </w:rPr>
        <w:t xml:space="preserve">La parola che ci guida\1, </w:t>
      </w:r>
      <w:r>
        <w:rPr>
          <w:b w:val="false"/>
          <w:bCs/>
          <w:i w:val="false"/>
          <w:iCs w:val="false"/>
          <w:caps w:val="false"/>
          <w:smallCaps w:val="false"/>
          <w:strike w:val="false"/>
          <w:dstrike w:val="false"/>
          <w:outline w:val="false"/>
          <w:vanish w:val="false"/>
          <w:color w:val="auto"/>
          <w:sz w:val="0"/>
          <w:szCs w:val="0"/>
        </w:rPr>
        <w:t>LDC)</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estimoni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rà attraverso Maria che i tempi più oscuri dell’odio, della violenza, dell’intolleranza cambieranno... Noi il futuro non lo conosciamo; rimangono all’orizzonte tanti problemi insoluti; le famiglie hanno bisogno di ritrovare l’amore tra i coniugi e l’amore tra genitori e figli; tanti giovani attendono in un modo confuso di sapere cosa fare e come amare; tanti anziani, dopo aver sacrificato tutta la loro vita, attendono che i figli e la società si accorgano di loro... La strada per arrivare alla soluzione di tanti problemi è l’affidamento alla madre di Dio e madre nostra. Essa ci dice alle nozze di Cana: “fate quello che vi dirà”. É in questo senso che attendiamo trepidanti tempi nuovi. Verranno certamente, per Maria e con Ma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Santa Maria, Madre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nservami un cuore di fanciul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uro e trasparente come una sorg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Ottienimi un cuore sempl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non assapori le tristezz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cuore grande nel donar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tenero e compassionev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cuore fedele e genero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non dimentichi alcun be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on serbi rancore per nessun m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orma in me un cuore dolce e um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ami senza domandare null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elice di perdersi in un altr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inanzi al tuo divin Figl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Donami un cuore aperto e indomab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e nessuna ingratitudine possa chiud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 nessuna indifferenza stanc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Un cuore tormentato dalla pa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per la gloria di Gesù Cri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ferito dal suo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la cui piaga si rimargini solo in cielo. Amen.</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Domenica 22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92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Avvento Carita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ivere la car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urante le vacanze natalizie, oltre ad un impegno costante di preghiera e di partecipazione alle celebrazioni del Santo Natale, puoi assumerti quello di incontrare una situazione di povertà presente sul territorio, magari assieme ad un amico: visitare un anziano solo, iniziare un dialogo con una famiglia di stranieri, invitare un amico con problemi familiari ad uscire con il tuo gruppo. Il dialogo che porta alla conoscenza reciproca è la prima forma di accoglienza e di convivenza pacifi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ti aiuterà a capire meglio perché Gesù è voluto nascere povero, e perché in tutta la sua vita egli ha sempre riservato ai poveri una attenzione particol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I lasciamo anche un invito, perché anche nella festa di capodanno tu possa ricordati dei più poveri. La notte del 31 dicembre a Reggio si svolgerà una “Marcia per la Pace”, nella quale si pregherà per la pace in tutto il mondo. Partecipare sarebbe il capodanno più “trasgressivo” possibile, rispetto all’uso di feste spesso standardizzate. Ma se anche riterrai giusto passare la notte del 31 in una festa sana con gli amici, puoi proporre loro di iniziare la serata con una preghiera o con la partecipazione alla Eucaristia della parrocchia, o di sospendere per una preghiera la festa proprio nel momento della mezzanotte, chiedendo al Signore il dono della pace per il nuovo anno che sta arriva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Lunedì 23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Per Elisabetta intanto si compì il tempo del parto e diede alla luce un figlio. [1.58] I vicini e i parenti udirono che il Signore aveva esaltato in lei la sua misericordia, e si rallegravano con le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ottavo giorno vennero per circoncidere il bambino e volevano chiamarlo col nome di suo padre, Zaccaria. [1.60] Ma sua madre intervenne: "No, si chiamerà Giovanni". [1.61] Le dissero: "Non c'è nessuno della tua parentela che si chiami con questo nome". [1.62] Allora domandavano con cenni a suo padre come voleva che si chiamasse. [1.63] Egli chiese una tavoletta, e scrisse: "Giovanni è il suo nome". Tutti furono meravigliati. [1.64] In quel medesimo istante gli si aprì la bocca e gli si sciolse la lingua, e parlava benedicendo Dio. [1.65] Tutti i loro vicini furono presi da timore, e per tutta la regione montuosa della Giudea si discorreva di tutte queste cose. [1.66] Coloro che le udivano, le serbavano in cuor loro: "Che sarà mai questo bambino?" si dicevano. Davvero la mano del Signore stava con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gi il Vangelo ci narra la nascita di Giovanni Battista, colui che precede e annuncia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Il nome “</w:t>
      </w:r>
      <w:r>
        <w:rPr>
          <w:b w:val="false"/>
          <w:bCs/>
          <w:i/>
          <w:iCs w:val="false"/>
          <w:caps w:val="false"/>
          <w:smallCaps w:val="false"/>
          <w:strike w:val="false"/>
          <w:dstrike w:val="false"/>
          <w:outline w:val="false"/>
          <w:vanish w:val="false"/>
          <w:color w:val="auto"/>
          <w:sz w:val="0"/>
          <w:szCs w:val="0"/>
        </w:rPr>
        <w:t>Giovanni</w:t>
      </w:r>
      <w:r>
        <w:rPr>
          <w:b w:val="false"/>
          <w:bCs/>
          <w:i w:val="false"/>
          <w:iCs w:val="false"/>
          <w:caps w:val="false"/>
          <w:smallCaps w:val="false"/>
          <w:strike w:val="false"/>
          <w:dstrike w:val="false"/>
          <w:outline w:val="false"/>
          <w:vanish w:val="false"/>
          <w:color w:val="auto"/>
          <w:sz w:val="0"/>
          <w:szCs w:val="0"/>
        </w:rPr>
        <w:t>” significa “</w:t>
      </w:r>
      <w:r>
        <w:rPr>
          <w:b w:val="false"/>
          <w:bCs/>
          <w:i/>
          <w:iCs w:val="false"/>
          <w:caps w:val="false"/>
          <w:smallCaps w:val="false"/>
          <w:strike w:val="false"/>
          <w:dstrike w:val="false"/>
          <w:outline w:val="false"/>
          <w:vanish w:val="false"/>
          <w:color w:val="auto"/>
          <w:sz w:val="0"/>
          <w:szCs w:val="0"/>
        </w:rPr>
        <w:t>Dio si mostra benevolo, misericordioso</w:t>
      </w:r>
      <w:r>
        <w:rPr>
          <w:b w:val="false"/>
          <w:bCs/>
          <w:i w:val="false"/>
          <w:iCs w:val="false"/>
          <w:caps w:val="false"/>
          <w:smallCaps w:val="false"/>
          <w:strike w:val="false"/>
          <w:dstrike w:val="false"/>
          <w:outline w:val="false"/>
          <w:vanish w:val="false"/>
          <w:color w:val="auto"/>
          <w:sz w:val="0"/>
          <w:szCs w:val="0"/>
        </w:rPr>
        <w:t xml:space="preserv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o nome è già annunciata tutta la missione di Gesù, che è venuto nel mondo a manifestarci la benevolenza e la misericordia di Dio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vanni Battista così, già nel momento della nascita e nel nome, si dimostra del tutto relativo a Gesù: la sua vita è al servizio completo del Figlio di Dio, Salvatore d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Battista è servo ancor prima di nascere, quando esulta per l’arrivo di Gesù nel grembo di Maria  (Luca 1, 4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rvo di Gesù quando, al fiume Giordano, battezza e predica l’avvento del Signore (Giov. 1, 2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E’ servo quando indica Gesù a due dei suoi discepoli:”</w:t>
      </w:r>
      <w:r>
        <w:rPr>
          <w:b w:val="false"/>
          <w:bCs/>
          <w:i/>
          <w:iCs w:val="false"/>
          <w:caps w:val="false"/>
          <w:smallCaps w:val="false"/>
          <w:strike w:val="false"/>
          <w:dstrike w:val="false"/>
          <w:outline w:val="false"/>
          <w:vanish w:val="false"/>
          <w:color w:val="auto"/>
          <w:sz w:val="0"/>
          <w:szCs w:val="0"/>
        </w:rPr>
        <w:t>Ecco l’agnello di Dio</w:t>
      </w:r>
      <w:r>
        <w:rPr>
          <w:b w:val="false"/>
          <w:bCs/>
          <w:i w:val="false"/>
          <w:iCs w:val="false"/>
          <w:caps w:val="false"/>
          <w:smallCaps w:val="false"/>
          <w:strike w:val="false"/>
          <w:dstrike w:val="false"/>
          <w:outline w:val="false"/>
          <w:vanish w:val="false"/>
          <w:color w:val="auto"/>
          <w:sz w:val="0"/>
          <w:szCs w:val="0"/>
        </w:rPr>
        <w:t>” (Giov. 1, 3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rvo infine quando testimonia la Verità del Vangelo anche a costo della propria vita (Matteo 14, 3-1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vanni Battista col suo esempio ci invita a convertire il nostro cuore verso Gesù, a renderlo pulito, aperto, totalmente disponibile a ricevere la Sua visita. Vorremmo meritare l’elogio che del Battista fa Gesù stesso:”In verità vi dico: tra i nati di donna non è sorto uno più grande di Giovanni Battista” (Matteo 11, 11) ricordando che la sua grandezza, come in Maria, consiste nell’essere umile ser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ESTIMONI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Un’intervista a Madre Teresa di Calcut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Madre Teresa, cosa vuol dire essere santi, ogg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 Quello che ha detto Gesù: essere veri cristiani. Vivere la vita di Cristo. E Cristo ha detto:”Se vi amerete gli uni gli altri, il mondo intero saprà che siete miei discepol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Madre Teresa, qual è la sua for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santa Comun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i è stato il suo maes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olo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empre Gesù. E’ il Maes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ei è una donna fel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Molto fel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ome passa la sua giornata una donna fel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rego e lavoro per Cristo, con Cristo e in Cristo. Lo servo con le mie mani e ho i poveri nel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 amo con tutto il cuore. E servendo e amando i poveri, servo e amo Dio. Perchè Gesù ha detto:”Quello che avrete fatto all’ultimo dei miei fratelli, lo avrete fatto a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rdente mio cuore vuol sempre donar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ha bisogno di mostrare la sua tenerezz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potrà ricevere il mio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potrà ricambiarmi amore per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 solo, Gesù, puoi saziare l’anima m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ulla quaggiù può rendermi fel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è di qui la vera gio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la mia pace, sola mia felic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lo mio amore, Signore, sei tu.</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mpre mi segui e mi custodis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quando ti chiamo, subito accorr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 qualche volta sembri nasconde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ccoti presto che mi aiuti a cerca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te solo mi attacco, Signore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rro tra le tue braccia, mi ci nasc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gli amarti con tenerezza infant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combattere per te da valoroso sold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tuo cuore, o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e custodisce e rende l’innoc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deluderà la mia fiduc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te, Signore, la mia speranza ha pa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i vedrò in cielo dopo l’esil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nta Teresa di Lisieux)</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Martedì 24 dicem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Zaccaria, padre di Giovanni, fu pieno di Spirito Santo, e profetò dicend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enedetto il Signore Dio d'Israe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ha visitato e redento il suo pop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69] e ha suscitato per noi una salvezza pot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casa di Davide, suo ser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0] come aveva prom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bocca dei suoi santi profeti d'un tem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1] salvezza dai nostr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dalle mani di quanti ci od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2] Così egli ha concesso misericordia ai nostri pad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i è ricordato della sua santa alle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3] del giuramento fatto ad Abramo, nostro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4] di concederci, liberati dalle mani de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servirlo senza timore, [1.75] in santità e giusti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suo cospetto, per tutti i nostri gior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6] E tu, bambino, sarai chiamato profeta dell'Altiss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andrai innanzi al Signore a preparargli le stra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7] per dare al suo popolo la conoscenza della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remissione dei suoi pecc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8] grazie alla bontà misericordiosa del nostr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cui verrà a visitarci dall'alto un sole che sorg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79] per rischiarare quelli che stanno nelle tene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ell'ombra de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dirigere i nostri passi sulla via della pac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Zaccaria, sacerdote, uomo giusto, che assieme alla moglie Elisabetta osservava in modo irreprensibile tutte le leggi del Signore, vede davanti ai suoi occhi l’inizio del compimento delle promesse fatte da Dio ai Patriarchi e ai Profeti dell’Antico Testa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ieno di Spirito Santo, innalza a Dio un canto di lode in cui esalta la misericordia e la fedeltà del Dio di Israe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puro, gratuito amore, Dio ha voluto farsi conoscere dagli uomini, ha stretto con noi un patto eterno, un accordo più forte delle nostre debolezze, più fedele delle nostre infedel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 xml:space="preserve">In Giovanni Battista, il Precursore di Gesù, si intravvede la potenza, la luce del Sole di misericordia, Gesù, il Compimento definitivo e insuperabile delle promesse, la Vita,  la Verità, la </w:t>
      </w:r>
      <w:r>
        <w:rPr>
          <w:b w:val="false"/>
          <w:bCs/>
          <w:i/>
          <w:iCs w:val="false"/>
          <w:caps w:val="false"/>
          <w:smallCaps w:val="false"/>
          <w:strike w:val="false"/>
          <w:dstrike w:val="false"/>
          <w:outline w:val="false"/>
          <w:vanish w:val="false"/>
          <w:color w:val="auto"/>
          <w:sz w:val="0"/>
          <w:szCs w:val="0"/>
        </w:rPr>
        <w:t>Via della pace</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ESTIMONI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Io vi dirò di me che sono un figlio del secolo, un figlio della miscredenza e del dubbio e che (lo so) lo resterò fino alla tomba.Quante terribili sofferenze mi è costata e mi costa ora questa sete di fede, la quale è tanto più forte nell’anima mia, quanto più sogno gli argomenti contra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tuttavia Dio mi manda talvolta dei minuti nei quali io sono del tutto sereno; in questi minuti io amo e trovo di essere amato dagli altri e in questi minuti io ho cercato in me stesso il simbolo della fede, nel quale tutto mi è caro e sacro. Questo simbolo è molto semplice; ecc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redere che non c’è nulla di più bello, di più profondo, di più simpatico, di più ragionevole, di più virile e perfetto di Cristo (...) E non basta; se mi si dimostrasse che Cristo è fuori della verità ed effettivamente risultasse che la verità è fuori di Cristo, io preferirei restare con Cristo anzichè con la ver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 Dostoevskij, lettera alla signora von Vizin).</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anta Maria, vergine della nott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i ti imploriamo di starci vic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incombe il dolore e irrompe la pro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ibila il vento della disper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ovrastano sulla nostra esistenza il cielo nero degli aff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 il freddo delle delusi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 l’ala severa de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beraci dai brividi delle tene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eggerisci con carezze di madre le sofferenze dei mal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empi di presenze amiche e discrete il tempo amaro di chi è s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gni i focolai di nostalgia nel cuore dei navig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offri loro la spalla perchè vi poggino il ca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serva da ogni male i nostri cari che faticano in terre lonta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nforta, col baleno struggente degli occhi, chi ha perso fiducia ne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ci lasciare soli nella notte a salmodiare le nostre pau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zi, se nei momenti dell’oscurità ti metterai vicino a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i sussurrerai che anche tu, vergine dell’Avv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tai aspettando la luc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sorgenti del pianto si disseccheranno sul nostro vol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veglieremo insieme l’auro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s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Tonino Bello, da “</w:t>
      </w:r>
      <w:r>
        <w:rPr>
          <w:b w:val="false"/>
          <w:bCs/>
          <w:i/>
          <w:iCs w:val="false"/>
          <w:caps w:val="false"/>
          <w:smallCaps w:val="false"/>
          <w:strike w:val="false"/>
          <w:dstrike w:val="false"/>
          <w:outline w:val="false"/>
          <w:vanish w:val="false"/>
          <w:color w:val="auto"/>
          <w:sz w:val="0"/>
          <w:szCs w:val="0"/>
        </w:rPr>
        <w:t>Maria donna dei nostri giorni</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Natale de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i giorni un decreto di Cesare Augusto ordinò che si facesse il censimento di tutta la terra. [2.2] Questo primo censimento fu fatto quando era governatore della Siria Quirinio. [2.3] Andavano tutti a farsi registrare, ciascuno nella sua città. [2.4] Anche Giuseppe, che era della casa e della famiglia di Davide, dalla città di Nazaret e dalla Galilea salì in Giudea alla città di Davide, chiamata Betlemme, [2.5] per farsi registrare insieme con Maria sua sposa, che era incinta. [2.6] Ora, mentre si trovavano in quel luogo, si compirono per lei i giorni del parto. [2.7] Diede alla luce il suo figlio primogenito, lo avvolse in fasce e lo depose in una mangiatoia, perché non c'era posto per loro nell'albergo. [2.8] C'erano in quella regione alcuni pastori che vegliavano di notte facendo la guardia al loro gregge. [2.9] Un angelo del Signore si presentò davanti a loro e la gloria del Signore li avvolse di luce. Essi furono presi da grande spavento, [2.10] ma l'angelo disse loro: "Non temete, ecco vi annunzio una grande gioia, che sarà di tutto il popolo: [2.11] oggi vi è nato nella città di Davide un salvatore, che è il Cristo Signore. [2.12] Questo per voi il segno: troverete un bambino avvolto in fasce, che giace in una mangiatoia". [2.13] E subito apparve con l'angelo una moltitudine dell'esercito celeste che lodava Dio e dice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oria a Dio nel più alto dei cie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pace in terra agli uomini che egli a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om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crive il Papa nella lettera “Tertio Millennio Adveniente”: “Il fatto che il Verbo eterno abbia assunto la condizione di creatura conferisce all’evento di Betlemme di duemila anni fa un singolare valore cosmico. Incarnandosi, il Verbo rinnova l’ordine cosmico della creazione. Egli è l’unico Mediatore tra Dio e gli uomini e non vi è altro Nome nel quale possiamo essere salvati. Egli svela l’uomo all’uomo e gli fa nota la sua altissima vocazione; egli restituisce ai figli di Adamo la somiglianza con Dio deformata dal peccat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risto non si limita a parlare “a nome di Dio” come i profeti, ma è Dio stesso che parla nel suo Verbo eterno fatto carne. Tocchiamo qui il punto essenziale per cui il cristianesimo si differenzia dalla altre religioni. Nel cristianesimo l’avvio è dato dall’Incarnazione del Verbo. Qui non è soltanto l’uomo a cercare Dio, ma è Dio che viene in persona  a parlare di sè all’uomo e a mostrargli la via sulla quale è possibile raggiungerlo. Cristo è il compmento dell’anelito di tutte le religioni d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per ciò stesso, ne è l’unico e definitivo approdo. L’Incarnazione testimonia che Dio cerca l’uomo per indurlo ad abbandonare le vie del male, nelle quali tende ad inoltrarsi sempre di più. Sconfiggere il male; ecco la Redenzione (TMA nn. 3-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ESTIMONI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 xml:space="preserve">Il mondo cerca la gioia. Tutti vogliamo essere felici. E’ la cosa che accomuna tutti, buoni e cattivi. Chi è buono, è buono per essere felice; chi è cattivo, non sarebbe cattivo, se non sperasse di potere, con ciò, essere felice (cfr Sant’Agostino, </w:t>
      </w:r>
      <w:r>
        <w:rPr>
          <w:b w:val="false"/>
          <w:bCs/>
          <w:i/>
          <w:iCs w:val="false"/>
          <w:caps w:val="false"/>
          <w:smallCaps w:val="false"/>
          <w:strike w:val="false"/>
          <w:dstrike w:val="false"/>
          <w:outline w:val="false"/>
          <w:vanish w:val="false"/>
          <w:color w:val="auto"/>
          <w:sz w:val="0"/>
          <w:szCs w:val="0"/>
        </w:rPr>
        <w:t>Sermone 150</w:t>
      </w:r>
      <w:r>
        <w:rPr>
          <w:b w:val="false"/>
          <w:bCs/>
          <w:i w:val="false"/>
          <w:iCs w:val="false"/>
          <w:caps w:val="false"/>
          <w:smallCaps w:val="false"/>
          <w:strike w:val="false"/>
          <w:dstrike w:val="false"/>
          <w:outline w:val="false"/>
          <w:vanish w:val="false"/>
          <w:color w:val="auto"/>
          <w:sz w:val="0"/>
          <w:szCs w:val="0"/>
        </w:rPr>
        <w:t>). Dobbiamo perciò testimoniare la gioia. Quando il mondo bussa alle porte della Chiesa - perfino quando lo fa con violenza e con ira - è perchè cerca la gioia. I giovani soprattutto cercano la gioia. Il mondo intorno a loro è triste. La tristezza, per così dire, ci prende alla gola. Proprio nei momenti nei quali si aspetta che “sia moltiplicata la gioia”, come è il Natale, ci si ritrova, spesso, più delusi e vuoti che mai, perchè si cerca la gioia là dove non c’è.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Chiesa malinconica e timorosa non sarebbe, perciò, all’altezza del suo comp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San Paolo, rivolgendosi ai cristiani di Filippi dice:”</w:t>
      </w:r>
      <w:r>
        <w:rPr>
          <w:b w:val="false"/>
          <w:bCs/>
          <w:i/>
          <w:iCs w:val="false"/>
          <w:caps w:val="false"/>
          <w:smallCaps w:val="false"/>
          <w:strike w:val="false"/>
          <w:dstrike w:val="false"/>
          <w:outline w:val="false"/>
          <w:vanish w:val="false"/>
          <w:color w:val="auto"/>
          <w:sz w:val="0"/>
          <w:szCs w:val="0"/>
        </w:rPr>
        <w:t xml:space="preserve">Rallegratevi sempre nel Signore sempre, ve lo ripeto ancora, rallegratevi!, </w:t>
      </w:r>
      <w:r>
        <w:rPr>
          <w:b w:val="false"/>
          <w:bCs/>
          <w:i w:val="false"/>
          <w:iCs w:val="false"/>
          <w:caps w:val="false"/>
          <w:smallCaps w:val="false"/>
          <w:strike w:val="false"/>
          <w:dstrike w:val="false"/>
          <w:outline w:val="false"/>
          <w:vanish w:val="false"/>
          <w:color w:val="auto"/>
          <w:sz w:val="0"/>
          <w:szCs w:val="0"/>
        </w:rPr>
        <w:t>spiega anche come si può testimoniare, nella pratica, questa</w:t>
      </w:r>
      <w:r>
        <w:rPr>
          <w:b w:val="false"/>
          <w:bCs/>
          <w:i/>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allegrezza</w:t>
      </w:r>
      <w:r>
        <w:rPr>
          <w:b w:val="false"/>
          <w:bCs/>
          <w:i/>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La vostra affabilità sia nota a tutti gli uomini</w:t>
      </w:r>
      <w:r>
        <w:rPr>
          <w:b w:val="false"/>
          <w:bCs/>
          <w:i w:val="false"/>
          <w:iCs w:val="false"/>
          <w:caps w:val="false"/>
          <w:smallCaps w:val="false"/>
          <w:strike w:val="false"/>
          <w:dstrike w:val="false"/>
          <w:outline w:val="false"/>
          <w:vanish w:val="false"/>
          <w:color w:val="auto"/>
          <w:sz w:val="0"/>
          <w:szCs w:val="0"/>
        </w:rPr>
        <w:t>”. La parola affabilità traduce qui un termine greco che indica un atteggiamento fatto di clemenza, indulgenza, capacità di saper cedere, di non essere puntigliosi. I cristiani perciò testimoniano la gioia quando mettono in pratica queste disposizioni; quando, evitando ogni acredine e ogni inutile risentimento nel dialogo con il mondo e tra di loro, sanno irradiare fiducia, imitando Dio, che fa piovere la sua acqua anche sugli ingius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è felice in genere non è amaro, non sente il bisogno di puntualizzare tutto e sempre; sa relativizzare le cose, perchè conosce qualcosa che è troppo più grande; ama perchè si sente am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R. Cantalamessa, da “</w:t>
      </w:r>
      <w:r>
        <w:rPr>
          <w:b w:val="false"/>
          <w:bCs/>
          <w:i/>
          <w:iCs w:val="false"/>
          <w:caps w:val="false"/>
          <w:smallCaps w:val="false"/>
          <w:strike w:val="false"/>
          <w:dstrike w:val="false"/>
          <w:outline w:val="false"/>
          <w:vanish w:val="false"/>
          <w:color w:val="auto"/>
          <w:sz w:val="0"/>
          <w:szCs w:val="0"/>
        </w:rPr>
        <w:t>I misteri di Cristo nella vita della Chiesa</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i senti, mi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i, durante la vita, io ti ho parlato, ma oggi voglio salutarti. Tu sai che dalla più tenera infanzia mi è stato detto che tu non esistevi, ed io ero così sciocco che l’ho cred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i avevo avuto coscienza della bellezza della tua cre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gi, improvvisamente, vedendo le profondità dell’immenso cielo, questo cielo stellato sopra di me, i miei occhi si sono ape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ieno di meraviglia, ho compreso la tua lu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ho potuto essere così crudelmente ingann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o non so, Signore, se tu mi tendi la mano, ma ti confido questo miracolo e tu capirai: in fondo a questo terribile inferno, la luce è scaturita in me ed io ti ho vi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pPr>
      <w:r>
        <w:rPr>
          <w:b w:val="false"/>
          <w:bCs/>
          <w:i w:val="false"/>
          <w:iCs w:val="false"/>
          <w:caps w:val="false"/>
          <w:smallCaps w:val="false"/>
          <w:strike w:val="false"/>
          <w:dstrike w:val="false"/>
          <w:outline w:val="false"/>
          <w:vanish w:val="false"/>
          <w:color w:val="auto"/>
          <w:sz w:val="0"/>
          <w:szCs w:val="0"/>
        </w:rPr>
        <w:t xml:space="preserve">Non ti dirò niente di più, </w:t>
      </w:r>
      <w:r>
        <w:rPr>
          <w:b w:val="false"/>
          <w:bCs/>
          <w:i w:val="false"/>
          <w:iCs/>
          <w:caps w:val="false"/>
          <w:smallCaps w:val="false"/>
          <w:strike w:val="false"/>
          <w:dstrike w:val="false"/>
          <w:outline w:val="false"/>
          <w:vanish w:val="false"/>
          <w:color w:val="auto"/>
          <w:sz w:val="0"/>
          <w:szCs w:val="0"/>
        </w:rPr>
        <w:t>solo la gioia di conoscerti</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mezzanotte dobbiamo passare all’attacco, ma non ho paura, tu ci guar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scolta! E’ il segnale! Cosa fare? Stavo così bene con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glio dirti ancora questo: tu sai che il combattimento sarà du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orse questa notte busserò da 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enchè io non sia stato mai tuo amico, mi permetterai di entrare quando arriverò?</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non piango, vedi cosa mi succede, i miei occhi si sono aper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donam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Parto e di certo non tornerò, ma quale miracol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ho più paura de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  trovata nella tasca di un soldato sconosciuto caduto durante la seconda guerra mondi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s>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