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 xml:space="preserve">PERICOLO DELL'ADULTOMORFISM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agazzo non ragiona come l'adul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n ha mete a lungo termi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n differenzia: "a volte si a volte no" significa che posso fare ciò che vogl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n c'è obiettivi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ttere gianico della educazione: raggiungere il ragazzo così come è al presente per portarlo dove non è ancora (quindi, non partire da dove siamo no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ua moralità può essere indebolita proprio dal nostro desiderio che egli sia già ciò che potrà diventare solo dopo anni di eserciz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rore che ne consegue: la moralità matura di chi si mette criticamente verso la realtà si realizza senza che prima -come ragazzi- si sia stati soggetti a una stringente moralità basata sulla paura e sul timore. Invece, non è possibile arrivare ad una moralità matura senza prima essere passati dalla moralità del timore (La coscienza nasce anche dalla paur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vero che la troppa paura interferisce con l'apprendimento, ma l'apprendimento non procede bene se non è motivato anche dalla paura. Se non temiamo le malattie, le forze della natura, perchè studiarle? Solo l'interesse personale non motiva l'apprendimento (questo avviene solo quando la formazione della personalità sarà completat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la moralità autoritaria o assertiva che permette il passaggio dal principio del piacere al principio della realtà. E il primo passo è proprio educarlo al principio di realtà (e lo si fa in modo assertivo: dipenderà poi dal come: Cfr. le tre tecniche di disciplin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t>DAL PRINCIPIO DEL PIACERE AL PRINCIPIO DI REAL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imo fattore di apprendimento: l'ansi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moralità può essere indebolita da un superego poveramente affermato. Nel passato si sbagliava poichè non si cercava di modificare il superego in coscienza vera. Ora si sbaglia nel pretendere una coscienza vera subito, senza le premesse di un superego stringent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ordiamo che la coscienza si forma molto presto ed è all'inizio su base largamente irrazionale (utilitaristica) e se segue degli imperativi non è su base di convinzione: solo più tardi l'io maturo applica la ragione agli imperativi assimilati , li sottomette ad un giudizio critico e li saprà seguire benchè sappia quanto relativi siano tutti i valori umani. (es. difficoltà a porsi fuori dal proprio mondo ad apprezzare l'esperienza degli altr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empio: posso riconoscere che sarebbe corretto agire in un certo modo, ma non lo faccio: so che farlo o non farlo è la stessa cos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l'affetto viene garantito comunque, indipendentemente da tutto, non ci sarà alcuna paura e nessun apprendimen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non c'è la previsione di un disagio nel perseverare, non s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mbia, neanche se la realtà mi dice che sto facendo mal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chè l'educazione abbia a procedere i ragazzi devono aver imparato a temere qualcos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ERE CHE COS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erdere l'amore dei genitor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erdere il rispetto di sè (esso prende il posto del superego stringente ma se prima non c'è stato quello non ci sarà neanche il rispetto di sè)</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rispetto per il genitore (un genitore non rispettato non fa paura se ritira il suo amore) se l'insegnante non si fonda anche sulla paura, non sarà rispettato, quindi non sarà neanche importante e quindi sarà innocu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econdo fattore di apprendimento: il principio di realtà</w:t>
      </w:r>
    </w:p>
    <w:p>
      <w:pPr>
        <w:pStyle w:val="Normal"/>
        <w:bidi w:val="0"/>
        <w:ind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i segue il principio del piacere apprenderà solo se e finchè quel contenuto è piacevole, e imparerà solo quel contenuto ma resta fondamentalmente ineducabile anche se impara conoscenze e abilità: l'esperienza del piacere non cambia il principio del piacere nel principio di realtà&gt; Non si raggiungono i successi dell'ego solo a causa delle motivazioni dell'id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empio: l'insegnante che cerca di rendere piacevole la materia si stupirà dei risultati che ottiene ma anche della celerità del contrario non appena sfuma la piacevolezz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GNARE: il posporre il piacere immediato per ottenere una soddisfazione più durevole nel futuro è il modo più efficace per raggiungere i propri scop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 notare che questo principio non è appreso su base razionale ma attraverso l'ansietà instillata dagli educator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lema: oggi si pospone molto il principio di realtà. Più posponiamo la soddisfazione che noi cerchiamo e più è probabile l'arrendersi, nel qual caso diventa di nuovo dominante il principio del piacere, a meno che il superego sia molto più forte di quanto non lo sia oggi per la maggior parte degli adolescenti=ecco perchè oggi più alto è il periodo della scuola e più alto è il numero di coloro che lasciano o che trovano la facile via della droga. Più il raccolto è rimandato, più dominante deve essere il principio di realtà (disciplina, attenzione, concentrazione. .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mandare l'esperienza che il futuro paga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oggi ci si ferma a fare indigestione e anchè perchè si ha l'incertezza per il futuro: ogni lasciata è persa; se non lo ho adesso non lo avrò più ; ecco perchè tanti ragazzi frustrati "apprendono" così rapidamente se ricevono affet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 B. : si fermano alla indigestione non per scelta ma per vedere se il rifornimento dura sempre (scupio della carta): è la incertezza del futuro che alimenta l'indigestione: vogliono sapere se il principio di realtà è veramente valido e creduto dall'adul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ondarsi sul merito ossia non dare gratis: il futuro con le sue ricompense deriva dalle energie spese ogg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re lode e affetto per la dilazio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iutare a distinguere la possibilità di sperimentare due tipi di emozioni. Una SENSIBILE che però porta ad assuefazione e a ripetitività. Una RAZIONALE che porta a possibilità di sviluppo e a creatività (furbizi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dilazione non procura perdita ma esperienza di affettività superio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ogliere la mentalità puritana del "sprecare è peccato" (gratuita, non convenzionalità, trasgressione positiv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re fiducia cioè credere che si può correggere (ciò significa credere che il futuro può essere miglio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ogliere l'onnipotenza: " il domani non è la conseguenza dell'oggi, poichè posso cambiare quando voglio"(drogato d'entra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ducare a sopportare il lutto (accettare il dispiacere del momen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incoraggiare la trasgressione al conformismo specialmente nei confronti del grupp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ucatore - ragazzo - suo gruppo sociale di riferiment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l caso di discrepanza fra messaggio dell'educatore e messaggio del gruppo di riferimento, prevale quest'ultimo se nel ragazzo non c'e un minimo di indipendenza di giudizio : impara da noi se il suo gruppo di riferimento sostiene il nostro messaggio oppure se sa dissociarsi almeno parzialmente dal suo gruppo di riferimento dissonante con le nostre domand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occupiamoci delle pressioni alle quali sono sottoposte i ragazzi più che delle pressioni alle quali loro sottopongono noi!</w:t>
      </w:r>
    </w:p>
    <w:p>
      <w:pPr>
        <w:pStyle w:val="Normal"/>
        <w:numPr>
          <w:ilvl w:val="0"/>
          <w:numId w:val="0"/>
        </w:numPr>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RIFICAZIONE DEI VALOR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a cosa viene chiamata un valore se soddisfa a questi criteri: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celta liber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celta tra alternativ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celta dopo aver pensato anche alle conseguenze delle alternativ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pprezzamento della scel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ffermazione pubblica della scel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realizzazione della scel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realizzazione ripetuta della scel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 3: anteceden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5: aspetto affettiv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7: processi di realizzazione</w:t>
      </w:r>
    </w:p>
    <w:p>
      <w:pPr>
        <w:pStyle w:val="Normal"/>
        <w:bidi w:val="0"/>
        <w:jc w:val="left"/>
        <w:rPr/>
      </w:pPr>
      <w:r>
        <w:rPr/>
      </w:r>
    </w:p>
    <w:sectPr>
      <w:type w:val="nextPage"/>
      <w:pgSz w:w="11906" w:h="16896"/>
      <w:pgMar w:left="1798" w:right="1798" w:gutter="0" w:header="0" w:top="1441" w:footer="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