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URIAMO IL NOSTRO TEMP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LESSIDRA misura il tempo passato e quello che rimane ancora a disposi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la clessidra esiste solo il tempo che si vede passare; si tratta sempre di intervalli limitat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MERIDIANA misura il tempo utile per le attività lavorati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la meridiana il tempo dipende dalla luce solare; è la possibilità di muoversi ed opera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'OROLOGIO ANALOGICO misura e visualizza lo scorrere del temp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l'orologio analogico il tempo è un movimento continuo e progressiv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'OROLOGIO DIGITALE misura l'incremento del temp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l'orologio digitale il tempo è un insieme di 'scomparti chiusi' che si sommano progressivamente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L'uomo misurando il tempo dà implicitamente un valore ed un significato alle cose che fa; questi strumenti che tipo di cultura richiamano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Quale di questi strumenti ti sembra il più adatto a misurare i tuoi tempi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osa esprime per te il concetto di 'tempo'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FRONTATI CON ALTRI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un uomo non ha alcuna ragione per cui valga la pena di morire vuol dire che la sua vita è vuota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M. Luter King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forza di ama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passo che consuma i marciapied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nostro tempo passa e se ne v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giorno dopo giorno tu ti chied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quello che volevi è questo qua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P. Bertoli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coppiò un sorris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sa sar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 ci fa lasciare la bici sul mur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camminare a sera con un amico a parlare del futur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sa sar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esto strano coraggio o paura che ci pren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ci porta ad ascoltare la notte che scende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Dalla &amp; De Gregori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sa sar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no uscito, Signore: fuori tutti andavano venivan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minavano correva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rrevano le bici, le macchine, i camions, la strad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ittà, tutt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ivederci scusi... non ho temp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 posso attendere, ripasserò... non ho temp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o questa lettera perchè non ho temp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vrei voluto aiutarti... ma non ho temp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 posso accettare perchè non ho temp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 posso riflettere, leggere non ho temp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rrei pregare, ma non ho temp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 comprendi, Signore, vero?... non abbiamo temp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bambino gioca: non ha tempo subito... più tard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 scolaro deve fare i compiti: non ha tempo... più tard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 studente deve fare un sacco di lavoro: non ha tempo... più tard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giovane ha gli allenamenti da fare: non ha tempo... più tard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 sposo novello ha la casa da arredare: non ha tempo... più tard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padre di famiglia ha i bambini: non ha tempo... più tard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nonni hanno i nipotini: non hanno tempo... più tard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no malati! Hanno le loro cure: non hanno tempo... più tard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no moribondi, non hann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oppo tardi!... non hanno più tempo!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ore, tu che sei fuori del temp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rridi nel vederci lottare col temp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 sai quello che fai e non ti sbagli quan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stribuisci il tempo agli uomin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sera ti chiedo di fare coscienziosamen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tempo che tu mi da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ello che tu vuoi che io faccia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Michel Quoist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ghie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he senso ha per te lo scorrere del tempo, il passare dei giorni, dei mesi, degli anni? Come vivi il rapporto tra tempo occupato e tempo libero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ome la gente intorno a te 'riempie' la vita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Pensi al futuro? ...Hai dei progetti da realizzare? Delle mete da raggiungere? Quanto tempo richiedono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Il tempo ti è favorevole o intralcia i tuoi 'piani'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NOSTRA MUSIC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ODBYE Poo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tempo è una marea, ci trascina v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mmerge i desideri, spazza via gli amor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 una volta ancora è tempo di confonderci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 guardarci andare, di voltare pagina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 dirci appena: "ricordati di me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tempo è una scommessa: se la perdi pass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 a noi che abbiamo vinto ce ne resta tant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giocarci un altro amore, ancora a crederc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partire verso incontri lontanissimi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que sia: "ricordati di me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oodbye, goodby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Questa notte forse è l'ultima: teniamola per no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c'è un fuoco non lo spegnere; io ti ritrover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oodbye, goodby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tempo è un marinaio: giura di restare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 appena s'alza il vento vuole un altro mare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noi siamo come il tempo: pronti a correr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commettere, a scappare, a farci prendere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dirci poi: "ricordati di me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oodbye, goodby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Questa notte forse è l'ultima: teniamola per no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c'è un fuoco non lo spegnere; io ti ritrover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oodbye, goodbye, goodbye, goodby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Quale ti sembra essere l'atteggiamento degli autori di questa canzone nei confronti del tempo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Si tratta di un attimo fuggente che non lascia speranze o può essere dominato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Il tempo ha potere sulle cose... anche sui sentimenti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Quale delle tre definizioni ti sembra la più opportuna: il tempo è una marea, una scommessa, un marinaio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Il ritornello esprime un saluto fiducioso: "Arrivederci"; usi spesso questo modo di salutare? Perchè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Cosa è per te il 'ricordo': nostalgia, sogno, rimpianto, desiderio...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PAROLA DEL NOSTRO DI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er ogni cosa c'è il suo momento, il suo tempo per ogni faccenda sotto il cielo.                                                            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'è un tempo per nascere e un tempo per morire,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piantare e un tempo per sradicare le piante.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uccidere e un tempo per guarire,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demolire e un tempo per costruire.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piangere e un tempo per ridere,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gemere e un tempo per ballare.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gettare sassi e un tempo per raccoglierli,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abbracciare e un tempo per astenersi dagli abbracci.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cercare e un tempo per perdere,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serbare e un tempo per buttar via.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stracciare e un tempo per cucire,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tacere e un tempo per parlare.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amare e un tempo per odiare,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tempo per la guerra e un tempo per la pace.                       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he vantaggio ha chi si dà da fare con fatica?  Ho considerato l'occupazione che Dio ha dato agli uomini, perchè si occupino in essa. Egli ha fatto bella ogni cosa a suo tempo, ma egli ha messo la nozione dell'eternità nel loro cuore, senza però che gli uomini possano capire l'opera compiuta da Dio dal principio alla fine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Qoelet 3,1-1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ELEMENTO DI VITA CRISTIANA: LA PREGHIERA</w:t>
      </w:r>
    </w:p>
    <w:p>
      <w:pPr>
        <w:pStyle w:val="Normal"/>
        <w:bidi w:val="0"/>
        <w:ind w:right="635" w:firstLine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635"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tempo è sempre poco, non ce n'è mai abbastanza, le cose da fare sono tante... se ogni cosa ha un suo prezzo, un suo valore... è quanto mai vero il detto &lt;&lt;il tempo è denaro&gt;&gt;, non lo si può quindi sprecare, gettare via.</w:t>
      </w:r>
    </w:p>
    <w:p>
      <w:pPr>
        <w:pStyle w:val="Normal"/>
        <w:bidi w:val="0"/>
        <w:ind w:right="635"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esto è il pensiero di tanti nostri contemporanei ed amici, forse è anche il nostro...</w:t>
      </w:r>
    </w:p>
    <w:p>
      <w:pPr>
        <w:pStyle w:val="Normal"/>
        <w:bidi w:val="0"/>
        <w:ind w:right="635"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fede cristiana però ci dà un'altra visione del tempo: il tempo non appartiene all'uomo ma a Dio! E' un suo dono; per questo Dio chi chiede di viverlo non in modo industriale: 'sfruttandolo' ma in modo divino: 'santificandolo' (&lt;&lt;Ricordati del giorno di sabato per santificarlo, sei giorni lavorerai e ti affaticherai, ma il settimo è il sabato del Signore, in esso non farai alcun lavoro&gt;&gt;)</w:t>
      </w:r>
    </w:p>
    <w:p>
      <w:pPr>
        <w:pStyle w:val="Normal"/>
        <w:bidi w:val="0"/>
        <w:ind w:right="635" w:firstLine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ella visione cristiana (e religiosa in generale) del tempo si impone un elemento insostituibil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PREGHI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un tempo cioè dedicato solo a Dio, un tempo 'non sfruttato'... 'gettato via', un tempo in cui non si 'procuce' niente di 'utile'!</w:t>
      </w:r>
    </w:p>
    <w:p>
      <w:pPr>
        <w:pStyle w:val="Normal"/>
        <w:bidi w:val="0"/>
        <w:ind w:right="635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PREGHIERA E' GRATUITA' ELEVATA A SISTEMA, A NORMA UNICA DI VITA.</w:t>
      </w:r>
    </w:p>
    <w:p>
      <w:pPr>
        <w:pStyle w:val="Normal"/>
        <w:bidi w:val="0"/>
        <w:ind w:right="635" w:firstLine="283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 il vangelo stesso che ce la presenta in questo modo: Gv 12,1-8.</w:t>
      </w:r>
    </w:p>
    <w:p>
      <w:pPr>
        <w:pStyle w:val="Normal"/>
        <w:bidi w:val="0"/>
        <w:ind w:right="635" w:firstLine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lle parole di Giuda emerge, lasciando da parte il suo interesse privato, l'obiezione classica contro la preghiera: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chè consumare tutto questo ben di Dio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, perchè gettare via tanto tempo, tante energie per non far niente che realmente serva a qualcosa? Il mondo è fuori di chiesa, è là ad aspettare il 'nostro' tempo, cosa stiamo qui a fare? Non è meglio 'investire' il nostro tempo nel servizio, nell'impegno?</w:t>
      </w:r>
    </w:p>
    <w:p>
      <w:pPr>
        <w:pStyle w:val="Normal"/>
        <w:bidi w:val="0"/>
        <w:ind w:right="635" w:firstLine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i monaci e le suore di clausura andassero a lavorare negli orfanatrofi, in missione, nei centri di assistenza... non sarebbero molto più utili? Non impiegherebbero meglio il loro tempo?</w:t>
      </w:r>
    </w:p>
    <w:p>
      <w:pPr>
        <w:pStyle w:val="Normal"/>
        <w:bidi w:val="0"/>
        <w:ind w:right="635"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i cristiani non possiamo però dimenticarci di essere i discepoli di un 'leader' fallito, di uno che per trent'anni non ha fatto niente di rilevante e che in pochi mesi è riuscito ad attirarsi tanta 'benevolenza' da farsi crocifiggere. Ma è proprio questa la grandezza della nostra fede: il risultato non dipende dall'esito della nostra opera, perchè si tratta di una logica d'amore e l'amore ha un solo parametro di valutazione: la DEDIZIONE, la FEDELTA'..., e queste richiedono tempo, a tutto il resto pensa Dio!</w:t>
      </w:r>
    </w:p>
    <w:p>
      <w:pPr>
        <w:pStyle w:val="Normal"/>
        <w:bidi w:val="0"/>
        <w:ind w:right="635"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la nostra fede parte da questa convinzione allora nella nostra vita ci sarà sempre il posto per la preghiera: sarà il posto d'onore e non sarà 'tempo perso'.</w:t>
      </w:r>
    </w:p>
    <w:p>
      <w:pPr>
        <w:pStyle w:val="Normal"/>
        <w:bidi w:val="0"/>
        <w:ind w:right="635"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635" w:firstLine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Quanto tempo dedichiamo alla preghiera?</w:t>
      </w:r>
    </w:p>
    <w:p>
      <w:pPr>
        <w:pStyle w:val="Normal"/>
        <w:bidi w:val="0"/>
        <w:ind w:right="635" w:firstLine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ome valutiamo il tempo dedicato alla preghiera?</w:t>
      </w:r>
    </w:p>
    <w:p>
      <w:pPr>
        <w:pStyle w:val="Normal"/>
        <w:bidi w:val="0"/>
        <w:ind w:right="635"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he rapporto c'è tra la nostra preghiera ed il nostro agire di ogni giorno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TESTIMONE: PADRE CHARLES DE FOUCAUL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to a Strasburgo nel 1858 a 18 anni entra alla Scuola Speciale che prepara i corpi militari francesi per l'utilizzo nelle colonie; a 22 anni parte per l'Algeria. Espulso dall'esercito per indisciplina ritorna in Francia ed, in casa della zia, era infatti orfano dall'età di 6 anni, incontra un abate che lo aiuta a riprendere il cammino della fede abbandonato all'età di 17 an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1890 entra in clausura facendosi 'trappista'. Dopo 7 anni si trasferisce a Nazareth per imitare il più da vicino possibile la vita nascosta ed umile di Gesù; lavora come sguattero presso un istituto di suo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1901 diventa prete e dopo tre mesi parte per il deserto del Sahara dove si dedicHerà all'evangelizzazione dei Tuareg ed alla preghie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1916 muore assassinato da un Tuareg che pare lo volesse derubare, nel vecchio forte abbandonato dove risiedev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harles de Foucauld è stato uno dei maestri moderni della preghiera, uno dei moderni padri del deserto, un caposcuola di una spiritualità profonda basata sulla preghiera costante e continua così come è possibile viverla nel deserto senza distaccarla mai tuttavia dal servizio ai pi· poveri ed ai pi· piccoli e diseredat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lti seguiranno le sue tracce entrando nella 'Congregazione dei Piccoli Fratelli e delle Piccole Sorelle' che fanno dell'esperienza materiale del deserto il loro banco di prova e la testimonianza della superiorità della preghiera su ogni altra forma di vita e trovano nella preghiera stessa la forza per un servizio che non ha pari in altre situazio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les de Foucauld è famoso nel mondo per la sua preghiera "Padre mio..." (C. Carretto, Al di là delle cose, Cittadella Ed., pp. 119-121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