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ISTO GESU', SIGNORE DEL TEMPO E DELLA STORIA</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a riflessione sul tempo in vista dell'Avvent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zion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rrei iniziare questa riflessione partendo da un libro, che forse non tutti conosciamo come libro, ma piuttosto nella sua versione cinematografica: "La setta dei poeti estinti", conosciuto meglio come "L'attimo fuggente". Per chi non avesse letto il libro o visto il film ne riassumo la trama. In un prestigioso college inglese arriva un giorno un nuovo professore di letteratura. Fin dalla sua prima lezione questo professore dimostra tutta l'originalità del suo insegnamento. Invita infatti i suoi studenti a una riflessione sul tempo (un po' come sto facendo io in questo momento, anche se voi non siete miei studenti), e, davanti alle fotografie di allievi del college del passato, porta i suoi ascoltatori alla consapevolezza del fluire del tempo: il tempo scorre inesorabilmente, ogni attimo che passa è come se fuggisse (da cui il titolo dell'edizione cinematografica italiana), e non lo si recupera mai più. Da qui la necessità di trovare un modo per dominare il tempo, e non lasciarsi dominare da lui. Occorre infatti cogliere il tempo che passa in tutta la sua portata, sfruttarlo tutto, viverlo in ogni suo attimo. Questa "filosofia" di vita si può riassumere nell'espressione di Seneca "carpe diem".</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questa prima lezione si snoda tutto il racconto, che verte sulla ricerca da parte degli allievi, di tutti i modi possibili per "cogliere l'attimo". Scoprono una mitica "setta dei poeti estinti" che, guarda caso, aveva come membro anche il professore, decidono di ridarle vita. L'ambiente delle riunioni di questo gruppo è descritto in modo significativo: nell'oscurità della notte, al riparo dalla gente comune; i partecipanti si dipingono il volto, quasi per simboleggiare che per vivere il tempo in pienezza è necessario non essere più se stessi, ma mettersi una maschera. C'è poi chi cerca di passare il proprio tempo dedicandosi al teatro, nonostante il divieto dei genitori; chi va di nascosto a feste notturne... La conclusione è in qualche modo drammatica, perché segna il fallimento di questa filosofia, incarnato nell'allontanamento del professore. L'istituzione scolastica taglia le gambe ad ogni possibile tentativo di andare fuori dagli schemi, di fare qualcosa di diverso da quello che è stato progettato e preventivat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libro-film vuole porre per noi oggi lo spunto per riflettere un poco sul tema del tempo, soprattutto perché ci prepariamo a iniziare un tempo liturgico, l'Avvento, in cui la Parola e la liturgia ci invitano ripetutamente a considerare il tempo e il nostro vivere nel temp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vido la riflessione in due parti:</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tempo: tesoro e povertà dell'uom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tempo: luogo dell'incontro di Dio con l'uom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Il tempo: tesoro e poverta' dell'uom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Alcune considerazioni.</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pesso sentiamo dire espressioni del tipo: "coraggio, non preoccuparti: vedrai che poi con il tempo le cose si aggiustano!"; oppure proverbi del tipo: "il tempo è il migliore medico dell'anima". Questa sapienza popolare ci fa subito capire un valore molto grande del tempo: esso ha una funzione consolatrice, sana le ferite inferte dalla vita, ci aiuta a dimenticare i ricordi inquietanti, e offre alla nostra speranza una possibilità di sviluppo. Insomma, ci aiuta a dimenticare (e quante cose abbiamo piacere di dimenticare! Delusioni, rapporti difficili, paure, esperienze negative..). Se noi vivessimo fuori del tempo, probabilmente non ci sarebbe passato né futuro, tutto sarebbe in noi nella stessa intensità: il bene come il male, l'esperienza positiva come quella negativa. In questo senso il tempo è una cosa preziosa, un "tesoro" dell'uom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Ma il tempo ci ricorda anche la transitorietà della vita, perché scorre inesorabilmente e irrevocabilmente. Ogni istante che passa non lo si recupera più, è ormai andato. Nessun uomo è capace di tornare indietro, di rivivere momenti che sono passati. Potrà forse viverne altri in modo simile, che forse ricorderanno i primi, ma non potrà mai vivere gli stessi momenti. Questa incapacità è presente nell'uomo da tempi antichissimi. Basta pensare ai racconti mitologici in cui compaiono "macchine del tempo", capaci di andare nel passato e nel futuro (un esempio attuale di questa produzione letteraria: il film "Riorno al futuro"); oppure i racconti fantascientifici in cui ci sono tentativi di ibernazione di persone per permettere loro di vivere il futuro che altrimenti non vivrebbero (ma, nota bene, così non vivono il presente); o racconti in cui si creano protagonisti praticamente eterni o quasi, capaci di vivere per secoli, millenni (cfr. per es. il film "Highlander"; ma questo tipo di racconti entra fortemente in crisi: infatti "Hanno ucciso l'uomo Ragno", e anche Superman muor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sto senso il tempo diventa la povertà dell'uomo: L'uomo si scopre inserito in una corrente di un fiume che lo trascina verso la morte, senza alcuna possibilità da parte sua di uscirne. Questo incute paura, angoscia, perché l'uomo si scopre condannato: l'unica certezza che ha è di dover morire. Dice il filosofo Heidegger: "l'uomo è un essere destinato alla mort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Il tempo inteso come tesoro e come povertà, se ci pensiamo bene, è inteso come l'uno o come l'altro a seconda degli stati d'animo che abbiamo. "La vita dell'uomo felice è sempre troppo corta, mentre la notte di uno che soffre sembra senza fine" dice Agostino. Ed è vero: per esempio, quando attendiamo il nostro fidanzato il tempo non passa mai: guardiamo l'orologio ogni trenta secondi...; ma quando siamo con lui le ore sembrano minuti! Come è possibile questo? Non è il tempo che rallenta, ma siamo noi che lo viviamo in modi diversi, con stati d'animo diversi, con intensità e partecipazione divers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omo allora si rende conto che, anche se non può fuggire dalla morsa del tempo, tuttavia può in un qualche modo dominarlo, esercitare su di esso un controllo: è l'intuizione dei componenti della "setta dei poeti estinti". Sembra un paradosso, una contraddizione, ma è così: l'uomo è dominato dal tempo, tuttavia può in qualche modo dominarl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dominarlo? Come sfuggire alla caducità del tempo? Vi sono diversi modi, che mi piace esprimere con immagini e modelli:</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l'estroverso: vive di corsa la sua vita, si lascia portare via dalla corrente del tempo senza pensarci. Per lui i singoli momenti non hanno valore in se stessi: non ci si deve fermare su uno di essi, bisogna passare velocemente da un attimo all'altro. Ogni momento diventa solo un mezzo per raggiungere il seguente. "La nostra vita quotidiana, nel lavoro e in famiglia, fatta di viaggi in auto o in aereo, di incontri o di conferenze, di tanti giornali, riviste, pubblicità, radio e televisione, è l'esempio di una vita priva della dimensione 'profondità', di una vita che passa e in cui in ogni momento c'è qualcosa da fare, da dire, da vedere o da progettare. In queste condizioni l'uomo non può fare l'esperienza della profondità, se non fa silenzio e non si raccoglie in sé" (P. Tillich).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esempio: la notte di S.Silvestro del 1977, 40 americani, dopo aver festeggiato l'inizio del nuovo anno nella capitale francese, si imbarcarono su un Concorde, l'aereo passeggeri supersonico che collega Parigi con New York in circa quattro ore. Così poterono festeggiare nuovamente il nuovo anno mentre trasvolavano l'Atlantico. Arrivarono poi nella capitale americana giusto in tempo per festeggiare, per la terza volta, l'inizio del nuovo anno. Pensavano così di aver vinto il tempo, di aver prolungato l'attimo fuggente dell'inizio dell'anno: in realtà non avevano guadagnato niente: il tempo era passato inesorabilmente lo stesso, nonostante la velocità dell'uom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immagine: il bambino ingordo che mangia qualsiasi cosa gli si metta davanti, senza fermarsi a pensare se gli farà male, se ha già mangiato abbastanza...</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nostalgico: ritorna continuamente al passato, illudendosi così di non perderlo, ma perdendo così di vista il presente e il futuro. Esempi di oggi: i nostalgici del nazismo, dei Beatles, di Jim Morrison, di Elvis... per i quali i loro "miti" vivono ancora.</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immagine che può simboleggiare questo: l'aratore, che quando traccia il solco con l'aratro nella terra da dissodare si volta sempre indietro per vedere se sta andando dritto o storto: ciò che sta dietro (il passato) diventa criterio per giudicare ciò che deve fare (present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rtista: cerca di sottrarsi al tempo, perché in brevi momenti di ispirazione produce capolavori che sfidano i secoli. Vuole così "eternizzarsi", rendere il proprio ricordo e il proprio messaggio duraturi nel temp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esempio: la poesia ermetica, che con un'intuizione di pochissime parole ha la capacità di essere più duratura dell'autore stesso che l'ha composta.</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filosofo: vuole con il pensiero fagocitare il tempo, dominarlo, capirlo, comprenderlo. Dice che cosa è, il suo influsso sull'uomo: in questo modo gli sembra di esserne padrone, di avere un dominio su di esso, perché capire una cosa significa possederla.</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immagine: il bambino che stringe nella mano un pugno di sabbia: più lo stringe per possederlo e più la sabbia gli sfugg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politico: supera il tempo dando l'avvio a un tempo migliore, nuovo: promette cambiamenti, novità di rilievo. Ma se questo non include la volontà di comandare al passato e di dare una fisionomia più umana al presente, il suo superare il tempo diventa utopia. Deve perciò ritornare al presente, sottomettersi al fluire del temp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 Conclusione della prima part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empo ci domina, l'uomo ne è imprigionato, sottomesso: colui che si sente il dominatore di tutto, che ha in mano le sorti del mondo, che può con un solo comando decidere della vita o della morte dell'umanità... si scopre limitato: non è capace di fermare il tempo. Ogni istante che passa diventa irrecuperabile. Ogni compleanno è un anno di vita in più, ma anche un anno di vita in men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ò che ero ieri, oggi non lo sono più; ciò che farò domani mi è in larga parte ignoto" (P. Henrici).</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è una soluzione? Come dare senso al temp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Il tempo, luogo dell'incontro di dio con l'uom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 C'è un'altro libro che parla del tempo, anche se non solo di quello; è un libro senz'altro più conosciuto di quello citato in precedenza, e ci auguriamo anche più letto: è la Bibbia. Se "la setta dei poeti estinti" si può in qualche modo riassumere, per la Bibbia questa operazione risulta molto più difficile. Parla dell'incontro tra due "personaggi": Dio e l'uomo. Questo incontro è descritto in tanti modi diversi, a seconda degli autori che vi hanno posto mano, con generi letterari diversi, con linguaggi anche diversi: ma il contenuto, detto in termini molto generici, resta proprio l'incontro di Dio con l'uomo. Dalla Genesi, in cui ha inizio questo incontro con la creazione dell'uomo da parte di Dio, all'Apocalisse, in cui l'incontro assume la sua forma definitiva e ultima attraverso la visione simbolica di Giovanni. É la storia dell'uomo che è costituito popolo, che è liberato dalla schiavitù, che giunge alla terra promessa; è la storia di Dio, che diventa alleato di questo uomo e di questo popolo, se ne prende cura, lo nutre, lo guida, lo consola, e da tale alleanza scaturisce la salvezza.</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Ma quello che mi sembra importante sottolineare come criterio di lettura di tutta la Bibbia, è che Dio incontra l'uomo </w:t>
      </w:r>
      <w:r>
        <w:rPr>
          <w:b/>
          <w:bCs w:val="false"/>
          <w:i w:val="false"/>
          <w:iCs w:val="false"/>
          <w:caps w:val="false"/>
          <w:smallCaps w:val="false"/>
          <w:strike w:val="false"/>
          <w:dstrike w:val="false"/>
          <w:outline w:val="false"/>
          <w:vanish w:val="false"/>
          <w:sz w:val="24"/>
          <w:szCs w:val="24"/>
        </w:rPr>
        <w:t>nel tempo</w:t>
      </w:r>
      <w:r>
        <w:rPr>
          <w:b w:val="false"/>
          <w:bCs w:val="false"/>
          <w:i w:val="false"/>
          <w:iCs w:val="false"/>
          <w:caps w:val="false"/>
          <w:smallCaps w:val="false"/>
          <w:strike w:val="false"/>
          <w:dstrike w:val="false"/>
          <w:outline w:val="false"/>
          <w:vanish w:val="false"/>
          <w:sz w:val="24"/>
          <w:szCs w:val="24"/>
        </w:rPr>
        <w:t xml:space="preserve">. In un certo senso, Dio esce dalla sua dimensione di eternità e sceglie liberamente di entrare nel tempo dell'uomo, che lui stesso ha creato. Non chiede all'uomo di uscire dal tempo per incontrare il suo Dio, ma è Lui stesso che "si abbassa", entra nella dimensione del tempo per incontrare l'uomo. Il tempo diventa così </w:t>
      </w:r>
      <w:r>
        <w:rPr>
          <w:b/>
          <w:bCs w:val="false"/>
          <w:i w:val="false"/>
          <w:iCs w:val="false"/>
          <w:caps w:val="false"/>
          <w:smallCaps w:val="false"/>
          <w:strike w:val="false"/>
          <w:dstrike w:val="false"/>
          <w:outline w:val="false"/>
          <w:vanish w:val="false"/>
          <w:sz w:val="24"/>
          <w:szCs w:val="24"/>
        </w:rPr>
        <w:t>il luogo dell'incontro</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 Come può Dio fare questo? Abbiamo la risposta: Gesù di Nazareth. Dio per incontrare l'uomo sceglie di diventare uomo, quindi di sottomettersi a tutti i limiti che la nostra umanità porta con sé: il dolore, la morte. Accetta perciò anche la condizione del tempo, il suo fluire inesorabile, la sua marcia irrevocabile. Ci può sembrare strano, forse assurdo che Colui che è eterno e infinito scelga di diventare limitato dal tempo e dallo spazio: evidentemente gli stava a cuore questo incontro! Gesù Cristo è il segno concreto, incarnato, di questo incontro. É, secondo una bella espressione di Karl Barth, "il tempo che Dio ha perso per noi". Dio sceglie di comunicarsi all'uomo, di rendersi visibile nel tempo, e in particolare questa sua comunicazione e incontro raggiungono il loro culmine in Gesù Cristo. "Dio nessuno lo ha mai visto: il Figlio Unigenito che è nel seno del Padre, Lui lo ha rivelato" (Gv 1,14).</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2.3 Allora comprendiamo come il tempo, per coloro che credono in Gesù, assume un significato ben diverso da quelli delineati in precedenza: non è più qualcosa che domina sull'uomo, che tiene l'uomo schiavo; non è più qualcosa da cui l'uomo cerca in tutti i modi di uscire, con diversi stratagemmi (ricordiamo l'estroverso, il nostalgico, l'amante, l'artista, il politico...); non crea più angoscia, disagio, fino a spingere a cercare qualche artificio per essere fuori dalle sue mire. Se Dio entra in Gesù Cristo nel tempo per incontrare l'uomo, e se questo incontro è un incontro di salvezza, allora per un credente cristiano il tempo è </w:t>
      </w:r>
      <w:r>
        <w:rPr>
          <w:b/>
          <w:bCs w:val="false"/>
          <w:i w:val="false"/>
          <w:iCs w:val="false"/>
          <w:caps w:val="false"/>
          <w:smallCaps w:val="false"/>
          <w:strike w:val="false"/>
          <w:dstrike w:val="false"/>
          <w:outline w:val="false"/>
          <w:vanish w:val="false"/>
          <w:sz w:val="24"/>
          <w:szCs w:val="24"/>
        </w:rPr>
        <w:t>tempo della salvezza</w:t>
      </w:r>
      <w:r>
        <w:rPr>
          <w:b w:val="false"/>
          <w:bCs w:val="false"/>
          <w:i w:val="false"/>
          <w:iCs w:val="false"/>
          <w:caps w:val="false"/>
          <w:smallCaps w:val="false"/>
          <w:strike w:val="false"/>
          <w:dstrike w:val="false"/>
          <w:outline w:val="false"/>
          <w:vanish w:val="false"/>
          <w:sz w:val="24"/>
          <w:szCs w:val="24"/>
        </w:rPr>
        <w:t xml:space="preserve">. É l'occasione favorevole, il </w:t>
      </w:r>
      <w:r>
        <w:rPr>
          <w:b w:val="false"/>
          <w:bCs w:val="false"/>
          <w:i/>
          <w:iCs w:val="false"/>
          <w:caps w:val="false"/>
          <w:smallCaps w:val="false"/>
          <w:strike w:val="false"/>
          <w:dstrike w:val="false"/>
          <w:outline w:val="false"/>
          <w:vanish w:val="false"/>
          <w:sz w:val="24"/>
          <w:szCs w:val="24"/>
        </w:rPr>
        <w:t>Kairòs</w:t>
      </w:r>
      <w:r>
        <w:rPr>
          <w:b w:val="false"/>
          <w:bCs w:val="false"/>
          <w:i w:val="false"/>
          <w:iCs w:val="false"/>
          <w:caps w:val="false"/>
          <w:smallCaps w:val="false"/>
          <w:strike w:val="false"/>
          <w:dstrike w:val="false"/>
          <w:outline w:val="false"/>
          <w:vanish w:val="false"/>
          <w:sz w:val="24"/>
          <w:szCs w:val="24"/>
        </w:rPr>
        <w:t xml:space="preserve">, il momento propizio per ricevere un dono, il dono dell'incontro con Dio.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ntemplazione della persona di Gesù suggerisce al cristiano qualcosa anche circa l'uso del tempo: che uso ne faceva Gesù? Gesù dava tempo alla preghiera: aveva una sua liturgia del mattino e della notte; si alzava presto per pregare, cercava la solitudine in un luogo deserto, dava tempo ai malati e ai poveri, soprattutto all'annuncio della Parola, alla formazione dei discepoli e degli apostoli. Gran parte del tempo poi la passava negli incontri personali: cfr. la Samaritana, Nicodemo, anche gli avversari.</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avia Gesù non si pone con indifferenza o casualità nei confronti della gestione del suo tempo: non lo ignora, non gli dà angoscia. Pur essendo Dio non vive un complesso di onnipotenza di fronte al tempo, si sottomette ad esso come ogni uomo, ed è cosciente che non può fare tutto: non ne avrebbe il tempo! Non trasforma il tempo storico in eternità. Ciò dimostra la sua povertà, ma questa povertà del sottomettersi al tempo storico degli uomini non lo indebolisce nella relazione con il Padre e con la gente, non lo rende apprensivo, affannato, ansioso. Sa di vivere relazioni di pienezza con il Padre e con gli uomini, anche se limitate dal tempo. Gesù è sempre il Signore, anche di sé e del suo temp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 Allora per il credente che nel Battesimo è conformato a Gesù, il tempo assume significati diversi:</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è fiducia: è lo spazio della misericordia, l'offerta della salvezza, l'accoglienza del vangelo, la responsabilità della conversione. Il tempo per il cristiano è raccolto nelle mani di Dio, è affidamento a una provvidenza che non viene meno. É la fedeltà di Dio nella storia, la certezza che nulla andrà perduto. É il tempo della fed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è anche crisi: di fronte alle contraddizioni, alla presenza del male e dell'ingiustizia, all'esperienza del dolore proprio o di altri, il credente entra in crisi: l'incontro di Dio con l'uomo sembra sfumare, si cerca Dio ma non lo si trova: "Tu mi hai nascosto il tuo volto, Signore, e io sono stato turbat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perciò è anche purificazione della fede: siamo chiamati con Gesù al salire con lui sul Calvario, a fare Pasqua con lui. É l'occasione che ci viene data per dare finalmente significato nuovo alla nostra vita, dare pienezza.</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infine è vigilanza e perseveranza: il cristiano vive il tempo nella consapevolezza di una possibilità donata, ma della quale deve anche rendere conto. L'incontro con Dio nel tempo della storia non può lasciarti indifferente: ti invita ad attendere la pienezza di questo incontro, pienezza promessa, e perciò che si realizzerà (Dio è fedele!): quando non lo sappiamo, ma sappiamo che questo avverrà: restiamo perciò nel tempo della vigilanza.</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lusion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empo di Avvento che ci apprestiamo a incominciare è anch'esso un'occasione propizia che la Chiesa ci offre perché avvenga il nostro incontro con il Signore. Sono tanti i temi che si possono far emergere dalla liturgia di queste settimane: tra questi un ruolo particolare lo occupa proprio il tema del tempo. Il Signore Gesù si manifesta a noi come il Signore del tempo e della storia, Colui che ha in mano le chiavi del tempo. Il suo avvento nel mondo segna "la pienezza dei tempi" (Gal 4,4), il culmine della storia dell'umanità. Lo scopo del tempo è proprio incontrare Lui, che è la pienezza del tempo. Così viviamo nel tempo per incontrare Lui. Quando lo incontreremo pienamente, il tempo non servirà più: lascerà spazio all'eternità.</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endere il Signore, ancora oggi, significa celebrare questa sua signoria: entrando nel tempo, Egli ci ha fatti simili a Lui, perché come Lui possiamo anche noi sedere alla destra del Padre, regnare con Di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vvento allora ci invita a una duplice attenzion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a una parte all'ingresso di Gesù nella storia dell'uomo, all'incontro che si celebra nel suo essere uomo come noi e tra di noi: un incontro, come abbiamo detto, decisivo per la nostra salvezza;</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all'altra parte a quando tutto sarà ricapitolato in Cristo, ossia alla fine dei tempi, quando il Signore si manifesterà e giudicherà l'uomo. Allora il tempo diventerà eternità, e noi potremo vivere in comunione perfetta con Lui.</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Se ci pensiamo bene, in fondo queste due "attenzioni", alla venuta del Figlio nella storia (incarnazione) e alla sua venuta alla fine dei tempi (parusia), hanno in comune un aspetto che l'Avvento porta costantemente con sé: </w:t>
      </w:r>
      <w:r>
        <w:rPr>
          <w:b/>
          <w:bCs w:val="false"/>
          <w:i w:val="false"/>
          <w:iCs w:val="false"/>
          <w:caps w:val="false"/>
          <w:smallCaps w:val="false"/>
          <w:strike w:val="false"/>
          <w:dstrike w:val="false"/>
          <w:outline w:val="false"/>
          <w:vanish w:val="false"/>
          <w:sz w:val="24"/>
          <w:szCs w:val="24"/>
        </w:rPr>
        <w:t>la manifestazione</w:t>
      </w:r>
      <w:r>
        <w:rPr>
          <w:b w:val="false"/>
          <w:bCs w:val="false"/>
          <w:i w:val="false"/>
          <w:iCs w:val="false"/>
          <w:caps w:val="false"/>
          <w:smallCaps w:val="false"/>
          <w:strike w:val="false"/>
          <w:dstrike w:val="false"/>
          <w:outline w:val="false"/>
          <w:vanish w:val="false"/>
          <w:sz w:val="24"/>
          <w:szCs w:val="24"/>
        </w:rPr>
        <w:t>. L'Avvento celebra il mistero di un Dio che si nasconde e che si rivela, che si fa conoscere nella persona del suo Figlio, ma che si manifesterà pienamente alla fine dei tempi. Dio si è manifestato totalmente in Gesù Cristo, ma la nostra conoscenza che di Lui abbiamo ora è mediata dalla fede. Verrà un giorno in cui "lo vedremo così come Egli è", faccia a faccia: la fede non ci sarà più: resterà solo la carità, l'amore. Il tempo dell'Avvento ci aiuta a comprenderci inseriti in questo grande mistero di salvezza, mistero che si gioca nel tempo. Solo comprendendoci così noi possiamo celebrare il Signore Gesù, prepararci all'incontro con Lui:</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n incontro che si attua nella nostra storia (Natal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n incontro che sarà pieno quando la storia sarà finalmente consegnata nelle mani del Padre (parusia).</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testo biblico per concludere:</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Non mettere sotto sigillo le parole profetiche di questo libro, </w:t>
      </w:r>
      <w:r>
        <w:rPr>
          <w:b w:val="false"/>
          <w:bCs w:val="false"/>
          <w:i/>
          <w:iCs w:val="false"/>
          <w:caps w:val="false"/>
          <w:smallCaps w:val="false"/>
          <w:strike w:val="false"/>
          <w:dstrike w:val="false"/>
          <w:outline w:val="false"/>
          <w:vanish w:val="false"/>
          <w:sz w:val="24"/>
          <w:szCs w:val="24"/>
        </w:rPr>
        <w:t>perché il tempo è vicino</w:t>
      </w:r>
      <w:r>
        <w:rPr>
          <w:b w:val="false"/>
          <w:bCs w:val="false"/>
          <w:i w:val="false"/>
          <w:iCs w:val="false"/>
          <w:caps w:val="false"/>
          <w:smallCaps w:val="false"/>
          <w:strike w:val="false"/>
          <w:dstrike w:val="false"/>
          <w:outline w:val="false"/>
          <w:vanish w:val="false"/>
          <w:sz w:val="24"/>
          <w:szCs w:val="24"/>
        </w:rPr>
        <w:t xml:space="preserve">. Il perverso continui pure ad essere perverso, l'impuro continui ad essere impuro, e il giusto continui a praticare la giustizia e il santo si santifichi ancora. Ecco, io verrò presto e porterò con me il mio salario, per rendere a ciascuno secondo le sue opere. Io sono l'Alfa e l'Omega, il Primo e l'Ultimo, il principio e la fine. Beati coloro che lavano le loro vesti: avranno parte all'albero della vita e potranno entrare </w:t>
      </w:r>
      <w:r>
        <w:rPr>
          <w:b w:val="false"/>
          <w:bCs w:val="false"/>
          <w:i/>
          <w:iCs w:val="false"/>
          <w:caps w:val="false"/>
          <w:smallCaps w:val="false"/>
          <w:strike w:val="false"/>
          <w:dstrike w:val="false"/>
          <w:outline w:val="false"/>
          <w:vanish w:val="false"/>
          <w:sz w:val="24"/>
          <w:szCs w:val="24"/>
        </w:rPr>
        <w:t>per le porte della città</w:t>
      </w:r>
      <w:r>
        <w:rPr>
          <w:b w:val="false"/>
          <w:bCs w:val="false"/>
          <w:i w:val="false"/>
          <w:iCs w:val="false"/>
          <w:caps w:val="false"/>
          <w:smallCaps w:val="false"/>
          <w:strike w:val="false"/>
          <w:dstrike w:val="false"/>
          <w:outline w:val="false"/>
          <w:vanish w:val="false"/>
          <w:sz w:val="24"/>
          <w:szCs w:val="24"/>
        </w:rPr>
        <w:t>" (Ap 22, 10-14).</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80" w:h="16800"/>
      <w:pgMar w:left="1701" w:right="226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