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bCs w:val="false"/>
          <w:i w:val="false"/>
          <w:iCs w:val="false"/>
          <w:caps w:val="false"/>
          <w:smallCaps w:val="false"/>
          <w:strike w:val="false"/>
          <w:dstrike w:val="false"/>
          <w:outline w:val="false"/>
          <w:vanish w:val="false"/>
          <w:sz w:val="24"/>
          <w:szCs w:val="24"/>
        </w:rPr>
        <w:t xml:space="preserve">RITIRO DI QUARESIMA PER </w:t>
      </w:r>
      <w:r>
        <w:rPr>
          <w:b w:val="false"/>
          <w:bCs w:val="false"/>
          <w:i w:val="false"/>
          <w:iCs w:val="false"/>
          <w:caps w:val="false"/>
          <w:smallCaps w:val="false"/>
          <w:strike w:val="false"/>
          <w:dstrike w:val="false"/>
          <w:outline w:val="false"/>
          <w:vanish w:val="false"/>
          <w:sz w:val="24"/>
          <w:szCs w:val="24"/>
        </w:rPr>
        <w:t>CAPI-SCOU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 TESTIMONIANZA</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rFonts w:eastAsia="Liberation Serif" w:cs="Liberation Serif"/>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Fonts w:eastAsia="Liberation Serif" w:cs="Liberation Serif"/>
        </w:rPr>
        <w:instrText xml:space="preserve"> REF Stefano \h </w:instrText>
      </w:r>
      <w:r>
        <w:rPr>
          <w:smallCaps w:val="false"/>
          <w:caps w:val="false"/>
          <w:outline w:val="false"/>
          <w:dstrike w:val="false"/>
          <w:strike w:val="false"/>
          <w:sz w:val="24"/>
          <w:i w:val="false"/>
          <w:b w:val="false"/>
          <w:szCs w:val="24"/>
          <w:iCs w:val="false"/>
          <w:bCs w:val="false"/>
          <w:vanish w:val="false"/>
          <w:rFonts w:eastAsia="Liberation Serif" w:cs="Liberation Serif"/>
        </w:rPr>
        <w:fldChar w:fldCharType="separate"/>
      </w:r>
      <w:r>
        <w:rPr>
          <w:smallCaps w:val="false"/>
          <w:caps w:val="false"/>
          <w:outline w:val="false"/>
          <w:dstrike w:val="false"/>
          <w:strike w:val="false"/>
          <w:sz w:val="24"/>
          <w:i w:val="false"/>
          <w:b w:val="false"/>
          <w:szCs w:val="24"/>
          <w:iCs w:val="false"/>
          <w:bCs w:val="false"/>
          <w:vanish w:val="false"/>
          <w:rFonts w:eastAsia="Liberation Serif" w:cs="Liberation Serif"/>
        </w:rPr>
        <w:t>Error: Reference source not found</w:t>
      </w:r>
      <w:r>
        <w:rPr>
          <w:smallCaps w:val="false"/>
          <w:caps w:val="false"/>
          <w:outline w:val="false"/>
          <w:dstrike w:val="false"/>
          <w:strike w:val="false"/>
          <w:sz w:val="24"/>
          <w:i w:val="false"/>
          <w:b w:val="false"/>
          <w:szCs w:val="24"/>
          <w:iCs w:val="false"/>
          <w:bCs w:val="false"/>
          <w:vanish w:val="false"/>
          <w:rFonts w:eastAsia="Liberation Serif" w:cs="Liberation Serif"/>
        </w:rPr>
        <w:fldChar w:fldCharType="end"/>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omprendente anche i Cirenei, gli Alessandrini e altri della Cilicia e dell'Asia, a disputare con Stefano, ma non riuscivano a resistere alla sapienza ispirata con cui egli parlava. Perciò sobillarono alcuni che dissero: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Lo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E così sollevarono il popolo, gli anziani e gli scribi, gli piombarono addosso, lo catturarono e lo trascinarono davanti al sinedrio. Presentarono quindi dei falsi testimoni, che dissero: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Costui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All'udire queste cose, fremevano in cuor loro e digrignavano i denti contro di lui. Ma Stefano, pieno di Spirito Santo, fissando gli occhi al cielo, vide la gloria di Dio e Gesù che stava alla sua destra e diss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Ecco,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Proruppero allora in grida altissime turandosi gli orecchi; poi si scagliarono tutti insieme contro di lui, lo trascinarono fuori della città e si misero a lapidarlo. E i testimoni deposero il loro mantello ai piedi di un giovane, chiamato Saulo. E così lapidavano Stefano mentre pregava e diceva: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Signore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Poi piegò le ginocchia e gridò fort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Signore,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Detto questo, morì.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ulo era fra coloro che approvarono la sua uccisione. In quel giorno scoppiò una violenta persecuzione contro la Chiesa di Gerusalemme e tutti, ad eccezione degli apostoli, furono dispersi nelle regioni della Giudea e della Samaria. Persone pie seppellirono Stefano e fecero un grande lutto per lui. Saulo intanto infuriava contro la Chiesa ed entrando nelle case prendeva uomini e donne e li faceva mettere in prigio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lli però che erano stati dispersi andavano per il paese e diffondevano la parola di Dio.» (At 6,8-14. 7,54-8,4)</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tema della 'testimonianza' é certamente un tema 'interessante' sotto vari aspetti e può essere accostato da diversi punti di vista e sfumature... si potrebbe prendere la figura di Gesù stesso e la sua vicenda, oppure le sue parole... scegliamo la figura di Stefano per una certa 'comodità' di accostamento anche alla nostra realtà di Capi-scou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tefano viene 'eletto', insieme ad altri sei, per svolgere un servizio nella comunità di Gerusalemme; un servizio 'speciale' per una parte della comunità: si tratta della gestione della distribuzione alimentare e degli aiuti alle vedove cristiane di provenienza ellenistica (lingua e cultura greca, pur nella pratica della fede giudaica, prima, e cristiana adess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si tratta, quindi, di una particolare mansione che richieda o comporti requisiti o condizioni privilegiate da parte della persona; criterio per la designazione era stata "buona reputazione, pieni di Spirito e saggezza" (di fatto molti studiosi ed interpreti discutono se realmente questa 'elezione' sia il vero fondamento del 'Diaconato' così come lo conosciamo noi nella storia della Chiesa e nella nostra realtà ecclesiale).</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Stefano, insieme ad altri fratelli, esercita un 'ufficio', un 'ministero', </w:t>
      </w:r>
      <w:r>
        <w:rPr>
          <w:b w:val="false"/>
          <w:bCs w:val="false"/>
          <w:i w:val="false"/>
          <w:iCs w:val="false"/>
          <w:caps w:val="false"/>
          <w:smallCaps w:val="false"/>
          <w:strike w:val="false"/>
          <w:dstrike w:val="false"/>
          <w:outline w:val="false"/>
          <w:vanish w:val="false"/>
          <w:sz w:val="24"/>
          <w:szCs w:val="24"/>
          <w:u w:val="single"/>
        </w:rPr>
        <w:t>un servizio</w:t>
      </w:r>
      <w:r>
        <w:rPr>
          <w:b w:val="false"/>
          <w:bCs w:val="false"/>
          <w:i w:val="false"/>
          <w:iCs w:val="false"/>
          <w:caps w:val="false"/>
          <w:smallCaps w:val="false"/>
          <w:strike w:val="false"/>
          <w:dstrike w:val="false"/>
          <w:outline w:val="false"/>
          <w:vanish w:val="false"/>
          <w:sz w:val="24"/>
          <w:szCs w:val="24"/>
        </w:rPr>
        <w:t xml:space="preserve"> nella comunità cristiana e per la comunità cristian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Pochissimo ci viene detto del suo servizio e della sua attività... ci viene presentato, tuttavia, intento ad operare guarigioni e prodigi ed a disputare con i propri 'ex-compagni' di fe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interessante questo particolare: Stefano non si dedica soltanto al servizio che gli é stato affidato nella Chiesa ma porta la propria testimonianza negli ambienti 'vitali' a lui più prossimi... é come dire che continua a frequentare i luoghi 'soliti' della sua vita, le persone di prima, anche la sinagoga stessa (ambito appartenente ormai alla sua esperienza religiosa precedente)... e proprio lì non manca di portare la propria testimonianza; testimonianza chiaramente religiosa e 'confessionale', tanto da suscitare l'opposizione di quegli stessi ambient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i più, Stefano non si contenta di portare il 'proprio punto di vista' proponendolo come soggettivamente valido e motivante ma 'discute', 'disputa' con chi gli si oppone per dimostare la fondatezza della propria scelta di fede ed il suo valore 'assoluto', non soggetto alla opinabilità delle interpretazioni personali o ideologich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ltra nota interessante é il fatto che motivo della sua condanna non sarà il ministero ecclesiale ma proprio la sua 'testimonianza' pubblica al di fuori del ministero stess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La vita di Stefano é un tutt'uno tra quello che crede e quello che fa... non esistono 'spazi riservati' nei quali esercitare determinate mansioni e 'spazi liberi' nei quali muoversi come se niente fosse! Non si può esercitare un ministero, svolgere, cioé, un servizio nella Chiesa senza rimanerne profondamente segnati al proprio interno... oppure: non si può svolgere un servizio nella Chiesa senza avere motivazioni precise di fede, tali da sostenere ed indirizzare in precise direzioni la propria esistenz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tefano é un uomo 'qualunque'... non é Gesù, non é 'qualcuno' di speciale, superdotato, ma semplicemente un cristiano consapevole della propria fede ed impegnato a dare corpo alle esigenze di questa fede; tanto nel servizio che nella quotidianità; tanto nella Chiesa che in altro ambien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processo a Stefano e la sua esecuzione ricalcano pari pari quanto é accaduto a Gesù: sono le stesse accuse, gli stessi modi di procedere, lo stesso accanimento, lo stesso modo di comportarsi del condannato. Luca vuole così far emergere come non ci sia di fatto differenza tra chi 'è testimone' della propria fede e chi 'é motivo' di questa testimonianza: il Cristo ed il suo testimone sono un'unica realtà... la testimonianza é qualcosa di vitale, che prende la persona in tutto quello che é, così come la fede stessa! Tanto che é difficile distinguere dove finisce la fede e dove inizia la testimonianza!</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martirio di Stefano ci offre anche un'altra possibilità di 'lettura' sul tema della testimonianza: il rapporto testimone-spettato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i dice Luca che tra coloro che approvano l'uccisione di Stefano, sono presenti e la prolungano nel tempo, c'é un certo Saulo... quello che diventerà il Paolo da tutti conosciuto, addirittura l'apostolo dei non-giude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l giovane Saulo, fresco di studi e zelante per quella fede che lo ha portato lontano da casa (da Tarso a Gerusalemme) per istruirsi alla miglior scuola rabbinica, 'vede' quanto succede a Stefano e ne resta indifferente... anzi forse proprio da quell'episodio inizia il suo impegno di 'repressore' della nuova eresi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arà proprio questo Saulo che più tardi ricalcherà gli stessi passi di Stefano nell'annunciare il vangelo ai suoi ex-compagni di fede e finirà condannato proprio dallo stesso Sinedrio che ha condannato Stefano. Sarà proprio Paolo il più grande 'dimostratore' della fondatezza dell'annuncio cristiano davanti ai giudei, e non solo, di ogni sinagoga dell'Asia e dell'Europa, davanti ai tribunali, davanti allo stesso Imperatore... il 'discepolo' ha superato il 'maestr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nche se non pare esistere una 'causalità storica' precisa tra questi due cicli di avvenimenti, non si può negare che la vicenda di Stefano abbia 'preannunciato' in modo singolare gli sviluppi della vicenda di Paol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In modo 'emozionale' e suggestivo potremmo paradossalmente affermare che il massimo risultato della fede di Stefano é stato raggiunto 'al di fuori del suo servizio' e con la sua mort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a é testimonianza!</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stimonianza e martirio... quale lega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rvizio e vita quotidiana... quale continuità?</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mbiente di lavoro/studio e scoutismo... quali rapport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coutismo e fede... quale integrazio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otidianità e fede... quale coerenz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sa significa per me, nella mia vita reale, 'dare testimonianz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 é accaduto di 'soffrire' a motivo della testimonianza da me portat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e 'legano' tra loro il mio servizio educativo e la vita quotidiana? C'é qualche continuità? Qua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e influisce il mio 'essere scout' nel modo di lavorare, studiare, interagire con gli altr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li cose faccio solo 'in servizio' e quali solo nella 'vita norma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i vive intorno a me può accorgersi del mio essere scout? Co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ssere scout ed essere cristiano hanno qualche legame tra loro? In che cosa si 'assomigliano'? In che cosa si 'sostengono a vicenda'? In che cosa entrano in conflit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e la mia fede cristiana, e la 'pratica' di questa fede, influenzano la mia vita quotidian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sa mi manca per essere quel 'buon cristiano' che desider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ntetizza in una piccola frase (slogan) che cosa significa per te 'testimonianz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footerReference w:type="even" r:id="rId2"/>
      <w:footerReference w:type="default" r:id="rId3"/>
      <w:type w:val="nextPage"/>
      <w:pgSz w:w="11879" w:h="16800"/>
      <w:pgMar w:left="1701" w:right="1701" w:gutter="0" w:header="0" w:top="1701" w:footer="1077"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5">
              <wp:simplePos x="0" y="0"/>
              <wp:positionH relativeFrom="page">
                <wp:posOffset>6654800</wp:posOffset>
              </wp:positionH>
              <wp:positionV relativeFrom="page">
                <wp:posOffset>9730740</wp:posOffset>
              </wp:positionV>
              <wp:extent cx="36576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66.2pt;mso-position-vertical-relative:page;margin-left:524pt;mso-position-horizontal-relative:page">
              <v:fill opacity="0f"/>
              <v:textbox inset="0in,0in,0in,0in">
                <w:txbxContent>
                  <w:p>
                    <w:pPr>
                      <w:pStyle w:val="Foot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3">
              <wp:simplePos x="0" y="0"/>
              <wp:positionH relativeFrom="page">
                <wp:posOffset>6654800</wp:posOffset>
              </wp:positionH>
              <wp:positionV relativeFrom="page">
                <wp:posOffset>9730740</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66.2pt;mso-position-vertical-relative:page;margin-left:524pt;mso-position-horizontal-relative:page">
              <v:fill opacity="0f"/>
              <v:textbox inset="0in,0in,0in,0in">
                <w:txbxContent>
                  <w:p>
                    <w:pPr>
                      <w:pStyle w:val="Foot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Footer"/>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