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iro pasquale per il Gruppo Adolescent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L TRIDUO PASQUALE: ALLE SORGENTI DEL MIO RAPPORTO CON CRISTO</w:t>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12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constatazio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amo qui, oggi, per rispondere ad una domanda: quale rapporto c'é tra me e gli avvenimenti della Passione, della morte e della Risurrezione di Gesù Cristo? Forse ho vissuto già troppe Pasque senza essere uscito dalle celebrazioni cambiato interiormente, arricchito da una nuova comprensione della mia vita e del mio rapporto con Dio. Il desiderio che ci guida é dunque quello di scoprire quali atteggiamenti, quali attese e quali sentimenti devo predispormi a vivere per lasciare che la vita stessa di Gesù penetri dentro di me e mi comunichi tutta la ricchezza e tutti i doni dei quali Egli vuole rendermi partecip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inciamo a chiederci quali sono le attese fondamentali che ciascuno di noi si porta nel cuore. Provo a rivedere l'anno che ho passato dalla scorsa Pasqua, e trovo che questi mesi mi hanno reso diverso da come ero: sono sorte dentro di me nuove domande e nuove aspettative, ho visto crescere le mie capacita di conoscere, di fare e di amare; ma nello stesso tempo ho dovuto spesso scontrarmi con i miei limiti, con la mia debole volontà, con i timori e le insicurezze che mi impediscono di vivere secondo tutte le mie potenzialità. Ho anche vissuto un rapporto con Dio che forse é stato spesso fatto di dimenticanze, di infedeltà, di difficile comprensione della Sua Volontà e dei suoi comandamenti. Da tutto questo colgo una forte contrapposizione tra quelle che sono le mie speranze di bene e la loro realizzazione pratica talvolta molto deludente. E la delusione può essere così forte da farmi dubitare del fatto che davvero il Signore mi voglia bene e si prenda cura di m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Gesù si prende cura di m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c'é un'altra domanda che devo immediatamente pormi: posso veramente dire di conoscere quello che il Signore fa per me e come lo fa? O meglio, cosa significa affermare che con la sua Passione, morte e Risurrezione il Signore mi salva? Ed in cosa consiste questa salvezza? Possiamo scoprirlo leggendo insieme una pagina di Pietro, un uomo che ha sperimentato personalmente cosa significa essere salvato da Gesù persino dopo averlo tradito e rinnegato. (1Pt 2,21-25)</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isto patì per voi,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sciandovi un esempi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ché ne seguiate le orm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gli non commise peccat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non si trovò inganno sulla sua bocc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ltraggiato non rispondeva con oltraggi,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soffrendo non minacciava vendett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rimetteva la sua causa a colui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 giudica con giustizi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gli portò i nostri peccati nel suo corp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l legno della croc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ché, non vivendo più per il peccat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vessimo per la giustizi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lle sue piaghe siete stati guariti.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avate erranti come pecor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ora siete tornati al pastor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guardiano delle vostre anim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isto patì per noi: le sue sofferenze, cioé, non furono un "incidente di percorso" o la punizione dovuta per qualcosa di male che aveva commesso. Ogni momento della sua Passione é da Gesù vissuto in prima persona ed accettato per lasciarci un esempio, per mostrarci che se seguiamo le sue orme anche noi possiamo vincere il dolore, la fatica, il disprezzo degli altri, il timore dell'impotenza, l'incapacità di scegliere per il bene ed ogni altra nostra limitazione che ci abbatte e ci toglie la fiducia e la gioia di vivere. Tutto questo é possibile perché Gesù, come un pastore attento e premuroso nei confronti delle sue pecore, ha voluto percorrere per primo la strada della nostra vita quotidiana, fatta anche di sconfitte, di incomprensioni, di sofferenze, per togliere da essa tutti gli ostacoli che potrebbero farci del male, ritardare il nostro cammino o, addirittura, impedirci di andare avant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nostra incapacità di superare le difficolta che abbiamo descritto si comprende bene se riflettiamo sul nostro comportamento di fronte ad esse: ogni ostacolo che troviamo sulla nostra strada, sia esso un avvenimento, un oggetto, persino un nostro fratello, ci mette immediatamente in un atteggiamento di difesa: ci rinchiudiamo in noi, non vediamo altro che noi stessi, ci sentiamo impediti nel raggiungere uno scopo che ci sta a cuore. E allora reagiamo con la rabbia o con il lamento, con la maldicenza o con la violenza: in questo modo non riusciamo a spezzare la catena del male e del peccato, ma vi aggiungiamo altri anell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invece, non commise peccato... oltraggiato non rispondeva con oltraggi, e soffrendo non minacciava vendetta. Il suo non era un atteggiamento passivo, ma la vera possibilità di continuare ad amarci nonostante il dolore. Il Signore ha potuto spezzare così la catena della violenza e del peccato perché neanche per un momento si é interrotta la sua fiducia nel Padre e la sua unione con Lui. Questa fiducia e questa unione gli venivano dall'essere Figlio, ed allora ha donato anche a noi la possibilità di chiamare Dio con il nome di Padre. In questo modo continua a renderci capaci, quando accettiamo il suo esempio ed il suo aiuto, di fare come lui, uscendo dalla logica dell'egoismo e della vendetta: questa, come Egli stesso ci ha dimostrato, é la strada che conduce alla Vit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ogni anno la stessa celebrazio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ando parliamo del Signore Gesù, non parliamo di un grande personaggio del passato, il cui ricordo ci aiuta ad essere più buoni. Parliamo di una persona viva e presente nella vita di ciascuno di noi, capace di offrirci ben di più di un aiuto morale o di qualche buon consiglio. La vita che Cristo possiede con la Risurrezione é ricolma di quello Spirito che é forza, novità, aiuto e sicurezza. Questo Spirito Gesù vuole donarci, e lo offre ad ogni uomo che nasce sulla terra. Ma noi abbiamo bisogno di segni, di gesti che ci mostrino come avviene tutto ciò. Questi gesti e questi segni che noi compiamo in ogni celebrazione della Chiesa non sono solo il ricordo di avvenimenti passati, ma manifestano che Cristo é vivo e operante in mezzo a noi. Ed allora é importante rivivere ogni anno la Pasqua, perché ogni anno Cristo incontra delle persone diverse: quest'anno incontra ciascuno di noi in una situazione diversa e con delle domande nuove rispetto allo scorso anno. E siccome il rapporto con Lui non é qualcosa di preconfezionato e uguale per tutti, Egli vuole incontrarti personalmente, per alimentare con te un legame unico ed irripetibil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gesti ed i moment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edì San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questo giorno riviviamo l'Ultima Cena che Gesù ha vissuto con i suoi amici. Anche tu sei invitato ad entrare nel Cenacolo, ed a condividere gli ultimi momenti di vicinanza con il Signor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primo gesto "speciale" che solo in questa Messa viene compiuto é la lavanda dei piedi: Gesù che presta ai suoi discepoli questo servizio - normalmente riservato agli schiavi - vuole insegnarci come l'unica forma di competizione possibile per chi lo segue é quella dell'amore e della premura verso i fratelli. Anche a me Gesù lava i piedi: vuole mostrarmi come il suo amore per me non abbia limiti né secondi fini, ma sia totale. Questo gesto ci insegna anche quale sia il compito di quei cristiani che il Signore ha scelto per rendersi presente tra di noi: i sacerdoti sono, ad immagine di Gesù, i servitori della Comunità.</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secondo gesto, uguale a quello che celebriamo ogni domenica, é quello dell'Eucaristia: oggi vogliamo soprattutto ricordarci e rivivere questo dono che il Signore ci ha fatto: la sua continua Presenza tra noi. Gesù dice ai suoi discepoli e a noi che non ci abbandona, ma sarà con noi tutti i giorni, fino alla fine del mond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terzo gesto é quello della riposizione dell'Eucaristia in un luogo appartato, dove é possibile sostare a lungo in preghiera. Ricordiamo così che il Signore sta per esserci tolto per essere crocifisso; in particolare siamo invitati a rivivere con Lui la sua lotta, vissuta nel giardino del Getsemani, contro la paura del dolore e della morte. In quel momento egli ebbe la percezione dell'enorme peso di dolore e di peccato che fa soffrire ogni uomo. Come Gesù, siamo chiamati anche noi a confidare nel Padre e ad accorgerci di come, durante quella veglia, il Signore abbia accettato la Sua volontà per amore di ogni uomo, e quindi anche per m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erdì San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a giornata é dedicata a rivivere la Crocifissione e la Morte di Gesù. Tutta la celebrazione, e persino la Chiesa sono concepite in modo da esprimere il dolore dei cristiani per la morte del loro Signore: dopo la messa del Giovedì Santo l'altare viene spogliato di ogni addobbo, le campane non suonano più, vengono ridotti o eliminati del tutto i fiori. La Chiesa "si veste a lutto" per la morte del suo Signore e Sposo. L'atteggiamento necessario per vivere con partecipazione questa liturgia é duplice: da un lato la terrificante constatazione di quanto grande può essere la crudeltà degli uomini, una crudeltà che anche oggi si abbatte su migliaia e migliaia di nostri fratelli e che anche noi abbiamo in qualche misura alimentato e subito; dall'altra parte lo stupore e la gratitudine nel cogliere fino a quale punto di sofferenza ed umiliazione sia arrivato l'amore di Gesù Cristo per noi. Egli non ha rifiutato e non si é ribellato a nessuna violenza perché sapeva che solo con l'accettazione e la fiducia nel Padre avrebbe potuto riaprirci le porte del Bene, liberandoci dalla schiavitù del mal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po la lettura della Passione secondo Giovanni, tutti siamo invitati a compiere la Grande Preghiera Universale. Proprio in questo momento, in cui la Chiesa tutta ha rivissuto l'immensità dell'amore di Dio per gli uomini, la comunità di tutti i cristiani sente di poter chiedere al Padre ogni cosa: preghiamo così perché tutti i credenti sappiano annunciare questo amore, e perché ogni uomo scopra quanto affettuosa sia la cura che il Signore si prende per lu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 termine della preghiera viene portata in processione la Croce, che poi sarà offerta all'adorazione di tutti. Questo gesto ricorda due parole di Gesù ("Quando sarò innalzato da terra attirerò tutti a me" e "Volgeranno lo sguardo a colui che hanno trafitto") e vuole spingerci ancora di più a restare in silenzio, riconoscenti e senza parole davanti ad un amore così smisurato, davanti al Signor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unione intima con Gesù, il sentirci da lui amati é il significato della Comunione che viene distribuita dopo che tutti hanno adorato la Croce. Oggi ci uniamo il più strettamente possibile a Gesù sacrificatosi per noi, disposto a tutto per amore nostr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bato San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notte tra il sabato e la Domenica di Pasqua si svolge la celebrazione più importante di tutto l'anno: la Veglia Pasquale. Tutta la ricchezza dei simboli e della Parola di Dio viene impiegata per esprimere gioia e lode. Gioia e lode prendono origine dalla certezza che il Signore Gesù ha vinto la morte, che la sua apparente sconfitta del venerdì si é in realtà tramutata nella sconfitta della morte e del male. Ora sappiamo che la strada della non-vendetta, della fedeltà al Padre, dell'Amore ad ogni costo scelta da Gesù ha davvero tolto potere alle tenebre ed al mal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celebrazione così importante, dicevamo, porta con sé una ricchezza sovrabbondante di simboli. Vediamo di approfondirne alcun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veglia pasquale inizia con la Chiesa completamente al buio. In queste tenebre, simbolo del sepolcro e della morte, si accende una prima fiamma: é il fuoco nuovo, la vita nuova e definitiva di Gesù risorto che progressivamente, dal cero pasquale, si propaga a tutti i presenti. Il cero acceso apre la processione d'ingresso, per ricordarci che noi tutti siamo un popolo che riceve luce e cammino da Gesù Cristo, il quale per primo ha squarciato le tenebre della mort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pena i sacerdoti sono arrivati all'altare si inizia a proclamare la "lode del cero" o "Preconio (=annuncio) pasquale, ovvero un antichissimo componimento poetico che ha lo scopo di introdurre i presenti a tutti gli avvenimenti che verranno ricordati nella Veglia Pasqual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e letture prima del vangelo, questa notte, possono essere fino a sette: sono così tante perché vogliono farci ricordare come l'amore di Dio per ogni uomo venga da molto lontano, fin dal momento della Creazione. Riviviamo poi la storia di questo amore: Abramo, Mosé, Isaia, Ezechiele ci raccontano la continua fedeltà del Signore, che ha saputo pazientemente guidare una umanità poco disposta a dargli fiduci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Giungiamo dunque all'annuncio della Risurrezione, che viene dato con il canto del Gloria a Dio. In questo momento le campane riprendono a suonare: non é più tempo di lutto e di silenzio, bensì di gioia irrefrenabil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rito della benedizione dell'acqua battesimale, durante il quale viene immerso nell'acqua il cero pasquale, vuole simboleggiare concretamente che noi crediamo che la vita ormai ci venga dalla forza e dalla luce del Cristo risorto. E per ricordarci che tutti abbiamo ricevuto questa vita nel Battesimo, riviviamo anche questo momento: un bimbo, già nato alla vita fisica, viene fatto nascere anche alla vita dello Spirito, per opera dello Spirito di Gesù Cristo risor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cuni suggerimenti per la preghiera ed il silenzi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ccogliti in te stesso e cerca di ripensare, molto lentamente e con molta calma, all'anno che é trascorso dalla scorsa Pasqua. Cerca di rivivere gli avvenimenti gioiosi e quelli tristi, le vittorie e le sconfitte, i momenti di profonda comunione con il Signore e quelli invece in cui ti sei allontanato da Lui. Scrivi sul tuo quaderno questi pensieri, e servitene come di una base di lancio per esprimere le domande più profonde che ti porti dentro. Da cosa vuoi che il Signore ti guarisca? In quali occasioni ricorrenti ti sei accorto di un aspetto del tuo carattere che ti fa allontanare da Lui? Quali passi in avanti hai fatto nell'ultimo anno? Preparati una specie di "scaletta" per il tuo colloquio personale con il Signore Gesù, ed esprimigli con semplicità ciò che ti aspetti e ciò che temi da questa settimana in cui potrai stare più a lungo con Lu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a A. De Mello, Alle Sorgenti, Paoli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agino la scena dell'Ultima Cena... come se vi fossi present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sservo Gesù prendere il pane nelle sue mani, benedirlo e distribuirl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lo ricevo dalle sue mani penso a cosa voglio che questo pane rappresenti per m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i Gesù parla con noi, suoi discepoli. Le sue parole sono una parte essenzial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tto di mangiare il pane, perciò ascolto attentament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nanzitutto egli ci da un nuovo comandamen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di amarci gli uni gli altri come lui ci ha amati.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go che questo pane accresca la mia capacita di amar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nso a cosa l'amore significa per me e quale posto gli darò nella mia vit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mangiamo questo pane, questo corpo che é spezzat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divideremo necessariamente la passione e morte di Gesù.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 sento dire che saremo perseguitati, persino dalla nostra stessa gent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sì invoco il coraggio che ha sostenuto i martiri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forza di vivere e parlare come egli ha fat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gli, in questa sua santa cena, fece un dono: la pac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la pace del mondo, dice, ma la sua pac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fletto sul significato di quelle parol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hiedo quel dono per me e per quelli che am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i ci fa una promess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ffriremo, dice, e il mondo, invece, gioirà,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io tornerò da voi e i Vostri cuori saranno ricolmi di gioi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ssuno potrà privarvi di quella gioi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go che, attraverso questo pane che ho mangiat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a sperimentare per sempre la presenza portatrice di gioia del Signore Risort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utti gli alti e bassi della vit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mmagino scene del futuro in cui avrò bisogno di questa presenz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nfido che egli ci sarà...</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i Gesù inizia a pregare per noi. Ascolto e faccio mia la sua preghier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ga che tutti noi siamo una cosa sola come lui e suo Padre sono una cosa sol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che questo sarà il segno grazie al quale il mondo saprà che lui é venuto da Di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o che questo pane sia una forza unificatrice in ogni gruppo dove viene mangia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ù parla fino a tarda notte. La cena é finit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a prende un calice di vino. Ascolto le parole che pronuncia sopra di ess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calice viene passato di mano in mano e quand'é il mio turno di ber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o di esserne inebriato e di perdere me stesso nell'amor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