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ESTI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ITURGI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vvento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atal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ine Anno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podanno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pifania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VVENTO _ 1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stra Signora dell'Avvent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dre di tutte le nostre attes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hai percepito che nel tuo grembo prendeva car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Speranza del tuo popol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Salvezza di D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ostienici in ogni nostra paternità e maternità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sangue e di spiri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stra Signora dell'Avvent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dre di tutte le nostre speranz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hai accolto la potenza dello Spiri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ti copriva con la sua ombr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dare carne alle promesse di D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iutaci ad incarnare l'Amore, che è un segno del regno di D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tutti i gesti della nostra vit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stra Signora dell'Avvent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dre di ogni umana vigilanz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hai dato un volto al nostro avveni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Dona forza a tutti color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nella sofferenza e nel dolore genera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 mondo nuov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giustizia e di pac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he hai contemplato il bambino di Betlemm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endici attenti a tutti i segni inattes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a tenerezza di D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stra Signora dell'Avvent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dre del Crocifiss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endi la mano a tutti quelli che muoio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accompagna la loro nuova nasci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e braccia del Pad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stra Signora dell'Avvent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cona della Pasqu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ccordaci una vigilanza piena di Gio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naci di saper discerne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trama complicata del quotidian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il passaggio del Cristo Signore.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VVENTO _ 2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per una celebrazione penitenzial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Vieni, Signore, a toccare i nostri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CCHI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: 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così saremo capaci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vedere diversamente, di guardare altre cos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sai, Signore, che il nostro sguardo si abitua a tut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 abitua alla miseria come alla ricchez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Noi non sappiamo più vedere e lasciamo ad altri il compit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farlo per no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se non fossimo più capaci di meravigliarci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se non fossimo più capaci  di ribellarci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Se tu, Signore, vieni a toccare i nostri occhi, 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lora il nostro sguardo sarà trasforma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Vieni, Signore, a toccare le nostre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RECCHI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: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sì saremo capaci  di ascoltare altre parole, altre musiche... saremo sensibili al grido dei nostri fratelli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i abbiamo, Signore, un orecchio selettiv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sentiamo, ascoltiamo solo quello che noi vogliam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ntire ed ascolta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Vieni, Signore, a toccare le nostre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BBRA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: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sì  parleremo in modo divers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nostre parole non sono sempre dolci, dolci da ascoltare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n sono parole di pace o d'amore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 tu vieni, Signore, allora impareremo  le parole del cu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elle che toccano l'uomo, che sono capaci di trasformarl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i cambiare anche no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Se tu vieni, Signore, a toccare le nostre labbra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lora inventeremo parole di fraternità, di amicizia, di amore... canti di gioia e di speran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Vieni, Signore, a toccare i nost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UORI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: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così tutto il nostro corpo sarà trasformato.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Anzi: più del nostro corpo, tutto il nostro esser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rà proteso verso di T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remo come corpi di gloria, corpi di vita e di luc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 tu vieni, Signore, noi saremo interamente trasformati.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GLIA DI NATALE _ 1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imator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ratelli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to è lunga la notte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to è lunga la marcia dei popoli nella notte..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oc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la notte ben presto finirà!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imatore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to è lunga la notte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a marcia degli uomini nella notte...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omini di Russia e di Jugoslavia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omini di India e di Somalia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omini di Israele e di Palestina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omini del Nord e del Sud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manità ingannata e calpestata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mpoverita e violentata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pogliata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a propria dignità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a propria cultura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a propria storia...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manità senza gioia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manità senza pace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cerca un po' di luce..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oc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la notte ben presto finirà!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NTO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righ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glia di Natale _1 - 1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1860" w:leader="none"/>
        </w:tabs>
        <w:bidi w:val="0"/>
        <w:ind w:right="182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imator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ratelli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 verso un'alba nuova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popoli hanno marciato..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nno visto una piccola luce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ue piccole luci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ante piccole luci..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oc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la luce piena, un giorno, brillerà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imator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li uomini che si battono disperatamente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l'acqua e il cibo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gli uomini che si battono per essere giudicati 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condo giustizia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gli uomini che si battono per essere riconosciuti 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guali e fratelli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esti uomini hanno visto una piccola luce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ue, mille piccole luci..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oc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la piena Verità, un giorno brillerà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NTO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righ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glia di Natale _1 - 2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imator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ratelli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anti e tanti secoli,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ante e tante generazioni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nno gridato...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tteso...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tteso...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ridato...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nga allora la Luce!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oc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...e la giustizia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imator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...e la Parola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oc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30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a gioia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imator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Dio, </w:t>
      </w:r>
    </w:p>
    <w:p>
      <w:pPr>
        <w:pStyle w:val="Normal"/>
        <w:tabs>
          <w:tab w:val="clear" w:pos="15480"/>
          <w:tab w:val="left" w:pos="1860" w:leader="none"/>
        </w:tabs>
        <w:bidi w:val="0"/>
        <w:ind w:left="28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-con-noi!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N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Y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righ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glia di Natale _1 - 3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GLIA DI NATALE _ 2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i ti rendiamo grazie, Dio d'amore e di pace,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la tua instancabile fedeltà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ttraverso la storia dell'umanità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non hai mai disperato dell'uomo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 cuore delle sue notti più oscur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sei mostrato vicino,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ttraverso la voce dei profeti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i uomini dal cuore puro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redendo più di chiunque altro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la  grandezza dell'uomo  e alla sua dignità,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hai manifestato in modo inatteso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tua passione per lui,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ndendo carne dalla sua carne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l'uomo uscito dalle tue mani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giorno della creazione,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hai rimodellato il volto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gli era creato ad immagine di Dio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d ecco il suo Dio creato ad immagine dell'uomo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persona di Gesù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ì, o Padre, prendendo la nostra carn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sei diventato uno di noi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hai aperto la nostra vita sulla tua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vieni a dirci in tuo Figlio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siamo fatti per te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Lui abbiamo visto la tua gloria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e grazie a Lui siamo spinti ad amare 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ià sulla terra ciò che rimane invisibile ai nostri occhi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' per questo, o Padre,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in questa dolcissima nott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i ti innalziamo  il nostro inno di lode: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nto: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  GLORIA...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GLIA DI NATALE _ 3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te si compiono, Vergin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attese dei patriarchi e dei profet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piano di Dio si svel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nasce il Salvatore di tutta l'umani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In te si realizzano, Vergine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promesse dei tempi antich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tti i poveri di Dio esultano e gridano di gio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la loro fiducia  non é andata delus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te si manifestano, Vergin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intenzioni di Di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ssere il Dio con noi, per salvare questa umanità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cambiare una volta per tutte la faccia della terr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te si mostrano, Vergin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li atteggiamenti autentici di ogni credent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fiducia a tutta prova, l'amore accoglien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speranza trepid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te diciamo, Vergine, la nostra gratitudi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he sei la Madre del Figlio di D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ccompagnaci incontro a lu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i sentieri del mond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GLIA DI NATALE _ 4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 buio di tante paure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ei nostri problemi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si accende una luce di speranza..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' ombra della solitudine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ella miseria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nasce un fuoco di tenerezza..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e tenebre della violenza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ella morte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 xml:space="preserve">cresce il chiarore di una buona novella..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ggi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Luce di Dio viene piantata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mezzo alla notte degli uomini: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è Natale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ra la notte è più luminosa del giorno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Dio si fa bambino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 Natale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_ una notte di Luce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GLIA DI NATALE _ 5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i benedett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, 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Dio di bontà e di amore, 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Gesù, tuo Figlio, 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nuto in questa nostra terra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i benedett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</w:t>
        <w:tab/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la Buona Notizia che Egli porta ai poveri,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la speranza che accende nei cuori feriti,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la gioia che disegna sui nostri volti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la pace che dona agli uomini di buona volontà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i benedett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lo Spirito 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rifà in noi un cuore di bambino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 ci prepara al giorno della tua venuta nella gloria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i benedett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queste feste di Natale,  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che sono ogni anno 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a ondata di tenerezza che irrompe sul mondo.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i benedett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 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questa Santa Notte di Luce,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dissipa le tenebre della tristezza e della paura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e, come una nuova nascita, ci restituisce alla vita.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ATALE _ 1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ccoglie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elice Natale a tutti voi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esto è un giorno colmo di meravigli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 è nato su questa nostra terra,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in mezzo a no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rimane con no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quest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elice Natal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 ci parl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a uno che è vicin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a persone ama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a gente di pari digni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quest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elice Natal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endiamocene conto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lcosa di nuovo e di divers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cuote oggi il cuore degli uomini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 fascio di luce squarcia il bu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a nostra indiffere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e nostre pau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i nostri egoism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quest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elice Natale!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ATALE _ 2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per una tavola fratern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 Sign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sei venuto in mezzo a no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portare i doni della tenerez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ella speranz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a' che questo Santo Gior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lmi le nostre attes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e riempia di gioi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cuore di tutti gli uomin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tu am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Benedici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esta tavola fratern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mentre gustiamo assiem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doni della tua bontà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a' che non dimentichiam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piccoli e i pover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questo mond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famiglie segnate dalla violenz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alla solitudine e dalla sofferenz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popoli in guerr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rendici costruttori di pa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giustiz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men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ATALE _ 3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"Non avevano trovato altro posto"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anta era la gente, giunta da lontan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lunghe carova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oro due avevano camminato da sol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seguire il rapido andare delle carova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ei in quello stato?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erano, infine, arrivati. Ma in ritard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così tutti i posti erano stati presi dagli altr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donna era stanca. E po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tanta strada camminat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quello sta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momento era giun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ue donne dissero all'uom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non darsi pensier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tto sarebbe andato be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"Lo avvolse in fasce e lo depos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mangiato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 poco di fieno e di pagl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oco di più che per tessere un nid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ue occhi così stanch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e l'arco lieve d' un sorris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l volto dolcissimo di le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 quel piccolo "figlio d'uomo"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itorna Natal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giorno della paglia e del fien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oco di più che per tessere un nid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itorna quel lieve sorris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quello sguardo smarrito d'amo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 quel piccolo d'uom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menico Milani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INE ANNO _ 1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e nostre mani aper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nel gesto dell'offertor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cco 365 giorni e 365 nott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365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assieme a tan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cisioni e rottu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offerenze e gioi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tanti sorrisi e consolazion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ccogli tutto, Signor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365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cuni amici partiti per l'altra riv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noi qui, sol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le tracce della loro asse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il nostro amore in lut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ccoglili, Signor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365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bbiamo tentato di vive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ima di tutto con benevole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se per caso talvol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 vinto la cattiveria: Perdono, Signor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365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diventare un uom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diventare una donn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 cui si leggono i trat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 tuo bel volto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365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: grazie per il dono di questo temp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 vengano altri 365 di giorn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d altrettante not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h sì, Signore, per la vita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INE ANNO _ 2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DI RINGRAZIAMEN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CANTO.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Grazie, Signore, rendiamo grazie, a Te che regni nei secoli eterni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ci hai dato la vita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Grazie, Signore, per tutto quello che ho veduto, sentito, ricevu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Grazie per l'acqua che mi sveglia e mi disseta, per la luce, la natura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i colori: piccole scintille della tua potenza e della tua bellez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Grazie per tutto l'affetto, per tutta la vita che scorr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tra i muri delle nostre cas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NTO.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...perché ci hai dato l'am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Grazie per le persone che popolano la mia esistenz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e mi tolgono dalla solitudi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Grazie per tutti quelli che per me e con me costruiscono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nella fatica, questo mond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Grazie per i saluti che mi hanno rivolto, per le strette di man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e gli abbracci che ho dato, per i sorrisi che mi hanno offer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NTO.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...perché ci hai dato la fed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Grazie per il forte bisogno di amore che inquieta la mia vit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e mi spinge a donare e a servire, a perdonare e a sperare, semp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Grazie per la tua Parola che illumina i miei passi incerti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e mi guida alla Veri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Grazie per il tuo Spirito che opera dentro di m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per farmi diventare una creatura libera e responsabil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NTO.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...perché ci hai dato la gio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Grazie per la forza che mi dai nel distruggere gli idoli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e le loro schiavitù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Grazie per tutte le piccole cose che fanno la gioia di ogni giorn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e mi invitano a gustare, già fin d'ora, la bellezza del tuo Regn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Grazie per il tempo che tu mi hai dato, i giorni, le feste e le stagion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Grazie per la vita destinata, in Gesù, all'eterni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NTO.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...perché sei sempre con no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Grazie d'esser qui, o Signore, sempre con no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Grazie di ascoltarmi, di prendermi sul ser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Grazie perché tu non ti stanchi mai di noi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 xml:space="preserve">e ci ami da sempre e per sempre.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NTO.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...a te che regni nei secoli eterni! (2v)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da: Quois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e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PODANNO _ 1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naci, Signore, la pace vera che è dono tuo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liberaci da quella pac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è solo un prodotto del nostro egoism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naci la pace che unisce nell'amiciz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liberaci da quella pac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è frutto dell'isolamento e del rifiuto degli altr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naci la pace che diventa più profonda nella sofferenz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e liberaci da quella pac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viene meno nel tempo della prov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naci la pace che sopporta anche il fallimen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e liberaci da quella pac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si inorgoglisce del success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naci la pace che fa crescere la speranz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e liberaci da quella pac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instaura la diffiden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naci la pace degli umil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e liberaci dalla pac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i vincitor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PODANNO _ 2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ace a te, fratello mio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raggiunga la pa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annunciata dagli angeli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notte di Natal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ace a te, sorella m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tu possa conosce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pace messianica promessa dai profet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ace a te, ragazzo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possa vedere il mondo nuov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che è iniziato con la nascit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 Figlio di Dio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ace a te, giovan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possa lavorare e soffrire per la pac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si tratta di un do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viene da D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anche di un impeg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tutti gli uomin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ace a te, adulto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pace abiti la tua cas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la pace dimori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à dove tu lavor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pace accompagn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tuoi proget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a il soffio vital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 tuo am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ace a te, anziano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he hai conosciu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tempi nefasti della guerr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i tempi dell'odi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elle uccision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sai apprezzare  più di ogni altr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promessa di pace</w:t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viene da questo giorno.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PODANNO _ 3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12  mesi per crescere nella tenerezza</w:t>
      </w:r>
    </w:p>
    <w:p>
      <w:pPr>
        <w:pStyle w:val="Normal"/>
        <w:tabs>
          <w:tab w:val="clear" w:pos="15480"/>
          <w:tab w:val="left" w:pos="138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ennai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crescere nella fiducia in Dio, poiché il suo </w:t>
        <w:tab/>
        <w:t xml:space="preserve">amore è come un cespuglio che arde con una </w:t>
        <w:tab/>
        <w:t>fiamma sempre viva.</w:t>
      </w:r>
    </w:p>
    <w:p>
      <w:pPr>
        <w:pStyle w:val="Normal"/>
        <w:tabs>
          <w:tab w:val="clear" w:pos="15480"/>
          <w:tab w:val="left" w:pos="1380" w:leader="none"/>
          <w:tab w:val="left" w:pos="170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ebbrai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avere il coraggio di attraversare i deserti che </w:t>
        <w:tab/>
        <w:t xml:space="preserve">inaridiscono i giorni e le notti. </w:t>
      </w:r>
    </w:p>
    <w:p>
      <w:pPr>
        <w:pStyle w:val="Normal"/>
        <w:tabs>
          <w:tab w:val="clear" w:pos="15480"/>
          <w:tab w:val="left" w:pos="1380" w:leader="none"/>
          <w:tab w:val="left" w:pos="170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z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rendere familiare la musica del Vangelo e </w:t>
        <w:tab/>
        <w:t xml:space="preserve">attendere con impazienza la primavera di Dio che </w:t>
        <w:tab/>
        <w:t>germoglia nella mia vita.</w:t>
      </w:r>
    </w:p>
    <w:p>
      <w:pPr>
        <w:pStyle w:val="Normal"/>
        <w:tabs>
          <w:tab w:val="clear" w:pos="15480"/>
          <w:tab w:val="left" w:pos="1380" w:leader="none"/>
          <w:tab w:val="left" w:pos="170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pril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scoprire con meraviglia quei fili di bellezza </w:t>
        <w:tab/>
        <w:t>annodati in ciascuno dei miei fratelli.</w:t>
      </w:r>
    </w:p>
    <w:p>
      <w:pPr>
        <w:pStyle w:val="Normal"/>
        <w:tabs>
          <w:tab w:val="clear" w:pos="15480"/>
          <w:tab w:val="left" w:pos="138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ggi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allenarmi alla dolcezza sulle labbra e nel </w:t>
        <w:tab/>
        <w:t>cuore.</w:t>
      </w:r>
    </w:p>
    <w:p>
      <w:pPr>
        <w:pStyle w:val="Normal"/>
        <w:tabs>
          <w:tab w:val="clear" w:pos="15480"/>
          <w:tab w:val="left" w:pos="1380" w:leader="none"/>
          <w:tab w:val="left" w:pos="170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iugn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far filtrare raggi di sole dentro le pene di chi </w:t>
        <w:tab/>
        <w:t>porta pesanti fardelli.</w:t>
      </w:r>
    </w:p>
    <w:p>
      <w:pPr>
        <w:pStyle w:val="Normal"/>
        <w:tabs>
          <w:tab w:val="clear" w:pos="15480"/>
          <w:tab w:val="left" w:pos="1380" w:leader="none"/>
          <w:tab w:val="left" w:pos="170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ugli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aprire le mie mani ed abituarle a donare.</w:t>
      </w:r>
    </w:p>
    <w:p>
      <w:pPr>
        <w:pStyle w:val="Normal"/>
        <w:tabs>
          <w:tab w:val="clear" w:pos="15480"/>
          <w:tab w:val="left" w:pos="1380" w:leader="none"/>
          <w:tab w:val="left" w:pos="170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gost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educarmi alla verità che dice: «Sì, sì; No, no».</w:t>
      </w:r>
    </w:p>
    <w:p>
      <w:pPr>
        <w:pStyle w:val="Normal"/>
        <w:tabs>
          <w:tab w:val="clear" w:pos="15480"/>
          <w:tab w:val="left" w:pos="138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ttembr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raccogliere i frutti del mio spirito e del mio </w:t>
        <w:tab/>
        <w:t>cuore, e distribuirli.</w:t>
      </w:r>
    </w:p>
    <w:p>
      <w:pPr>
        <w:pStyle w:val="Normal"/>
        <w:tabs>
          <w:tab w:val="clear" w:pos="15480"/>
          <w:tab w:val="left" w:pos="1380" w:leader="none"/>
          <w:tab w:val="left" w:pos="170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ttobr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esercitarmi a donare, poiché ho tutto ricevuto.</w:t>
      </w:r>
    </w:p>
    <w:p>
      <w:pPr>
        <w:pStyle w:val="Normal"/>
        <w:tabs>
          <w:tab w:val="clear" w:pos="15480"/>
          <w:tab w:val="left" w:pos="1380" w:leader="none"/>
          <w:tab w:val="left" w:pos="170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vembr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disegnare la gioia sui lembi di ogni giornata.</w:t>
      </w:r>
    </w:p>
    <w:p>
      <w:pPr>
        <w:pStyle w:val="Normal"/>
        <w:tabs>
          <w:tab w:val="clear" w:pos="15480"/>
          <w:tab w:val="left" w:pos="1380" w:leader="none"/>
          <w:tab w:val="left" w:pos="170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cembr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educare le mie orecchie all'ascolto affinché </w:t>
        <w:tab/>
        <w:t xml:space="preserve">ogni chiamata, per quanto debole, non si perda </w:t>
        <w:tab/>
        <w:t>nella nott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PODANNO _ 4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LORIA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loria e benedizione a te, Dio nostro Pad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i fai la grazia di iniziare questo nuovo ann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a brillare su di noi il tuo volto di pa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sì che possiamo lodarti con tutti color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vogliono incontrart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LORIA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i ti lodiamo e ti ringraziamo con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Madre del tuo Figlio Gesù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po la sua infanzia tu l'hai prepara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ricevere la tua Parol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elice di servirti, essa ha pronunciato il "sì"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la apriva all'azione dello Spiri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 segreto del suo corp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tuo Verbo si è fatto car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Maria lo ha messo al mondo la notte di Natal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questo, con gli angeli ed i pastor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i cantiamo la tua glor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LORIA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i benedetto Signore per il titolo glorios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cui oggi chiamiamo Maria : "Madre di Dio" 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, Madre del Dio-con-noi, Madre del grande profet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sente a Cana per chiedere il vino nuovo della gioia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Maria, la Madre "beata" perché cred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conserva nel suo cuore la Parola ricevuta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, la Madre coraggiosa ai piedi della croce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, la Madre illuminata dalla vita del Risorto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, la Madre che invoca lo Spirito di Pentecoste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Maria, salga a te Signore la lode e la glor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LORIA...</w:t>
        <w:tab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PIFANIA _ 1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una INTRODUZIONE alla Fest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ogni uomo possa conoscer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 nostro D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avvicinarsi a Te per incontrar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stesso vieni in mezzo agli abitanti della terr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Gesù Cristo, tuo Figlio ama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questo è il Natal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ogni uomo possa trova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cammino verso 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templar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 nostro D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crescere alla tua Lu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tua preveniente tenerez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poni delle stell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vita degli abitanti della terr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questa è l'Epifania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ccoci, Sign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i Magi siamo venuti per incontrar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per lasciarci inondare dalla tua Luc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naci di contemplare la tua prese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i gioir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apri per tut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i cammini di speranz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iutaci a percorrerl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uidati dalla Parola che ci don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Gesù, tuo Figlio ama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PIFANIA _ 2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CCOGLIENZA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ratelli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oi che siete i cercatori di Dio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 seguito della stella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ate i benvenuti..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i Magi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che noi ci siamo messi in cammino..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che noi vogliamo vedere il bambino..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che noi abbiamo l'ardente desiderio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di ascoltare le sue parole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Gesù sia la nostra Luce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a nostra forza..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TTO PENITENZIALE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il Dio Bambino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Dio che vive la vita dell'uomo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rollano gli idoli..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iediamo al Padre di ogni misericordia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avere pietà delle nostre idolatrie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' ORO..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bbi pietà, Signore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i nostri desideri di ricchezza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ci rendono ciechi ed egoisti..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, pietà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' INCENSO..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bbi pietà, Signore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'orgoglio, della vanità, delle ambizioni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divorano il nostro cuore..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risto, pietà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MIRRA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bbi pietà, Signore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 nostro rifiuto di morire a noi stessi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vivere solamente di Te..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, pietà.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8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1860" w:leader="none"/>
        </w:tabs>
        <w:bidi w:val="0"/>
        <w:ind w:right="182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PIFANIA _ 3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UNIVERSAL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ratelli, con gli occhi del cuore contempliamo anche noi la stella: essa ci indica che Dio è in mezzo a noi, in Gesù suo Figlio, e ascolta la nostra preghier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reghiamo dicendo insieme: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Brilli la tua stella nella nostra nott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 I Magi avevano la ricchezza e partirono per seguire la stella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 Dio, all'inizio di questo nuovo anno, dacci il coraggio di metterci in cammino, per meglio vivere il Vangel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PREGHIAMO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Magi avevano il sapere e partirono per seguire la stella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 Dio, da' agli scienziati e ai ricercatori l'audacia di servire l'umanità e non il denaro, di guarire e non di distruggere.   TI PREGHIAMO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Magi avevano il potere e partirono per seguire la stella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 Dio, da' ai cristiani il desiderio di impegnarsi nel paese, nella comunità, nelle associazioni, per costruire una società di giustizia, fraternità e condivisione.   TI PREGHIAMO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Magi avevano altri dèi e partirono per seguire la stella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 Dio, suscita nelle nostre comunità dei missionari che vadano a testimoniare il Vangelo là dove non è ancora conosciuto.   TI PREGHIAMO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 nostro Padre, noi non ti abbiamo portato né oro, né incenso, né mirra, ma le nostre povere parole di uomin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left="20" w:right="182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oiché Tu, in Gesù, parli il nostro linguaggio, saprai mettere sulle nostre labbra parole che gli diano buona testimonian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8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tutti i secoli dei secoli. </w:t>
      </w:r>
    </w:p>
    <w:p>
      <w:pPr>
        <w:pStyle w:val="Normal"/>
        <w:bidi w:val="0"/>
        <w:ind w:right="8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