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iturgia dell' Unzione degli Infermi</w:t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TTO PENITENZIALE</w:t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l Signore misericordioso rivolgiamo le nostre invocazioni.</w:t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gli abbia pietà di noi, ci rinnovi interiormente e ci doni la gioia di vivere</w:t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- Signore, che hai sofferto sopportando con bontà i mali che ti sono stati inflitti con violenza: abbia pietà di noi.</w:t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- Cristo, che hai fatto del bene agli infermi che si rivolgevano a te con fiducia: abbi pietà di noi</w:t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- Signore, che hai dato alla tua Chiesa il compito di curare gli infermi e di infondere loro speranza: abbi pietà di noi</w:t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LLETTA</w:t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O Padre, il tuo unico Figlio ha preso su di sé la povertà e la debolezza di tutti gli uomini, rivelando il valore misterioso della sofferenza;</w:t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benedici questi nostri fratelli infermi</w:t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ché tra i dolori e le angustie non si sentano soli,</w:t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a uniti a Cristo, medico dei corpi e delle anime,</w:t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godano della consolazione promessa agli afflitti.</w:t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il nostro Signore Gesù Cristo tuo Figlio, che _ Dio,</w:t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vive e regna con te, nell'unità dello Spirito Santo,</w:t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tutti i secoli dei secoli.</w:t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R. Amen</w:t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RITI DELL'UNZIONE</w:t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REGHIERA LITANICA DI INVOCAZIONE</w:t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Fratelli invochiamo il Signore per questi nostri fratelli che riceveranno la sacra Unzione dicendo: Ascoltaci Signore.</w:t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gli infermi qui presenti, per tutti gli ammalati della Parrocchia e per coloro che li curano ed assistono preghiamo.</w:t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ché il Signore lenisca le sofferenze di quanti sono colpiti da infermità e doni loro coraggio e bontà, preghiamo</w:t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ché il Signore benedica le famiglie che ospitano un malato e le renda capaci di armoniosa concordia e di reciproci servizi, preghiamo.</w:t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ché il Signore benedica quanti, medici, infermieri e amministratori pubblici sono impegnati nelle attività sanitarie, preghiamo.</w:t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ché il Signore ci conceda giorni di prosperità e pace , nella collaborazione fra i gruppi sociali e nell' intesa fra tutte le nazioni, preghiamo.</w:t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MPOSIZIONE DELLE MANI SUL CAPO DEI MALATI</w:t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Ora i celebranti imporranno le mani sui malati che riceveranno l'unzione. E' un segno della protezione di Dio Padre, un gesto di affetto da parte del Signore Gesù e una silenziosa invocazione dello Spirito Santo. Noi seguiamo con attenzione e col vivo desiderio che questi malati ricevano i doni del Signore.</w:t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 sacerdoti impongono le mani.</w:t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BENEDIZIONE DELL' OLIO</w:t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scoltiamo ora attentamente le parole con le quali viene benedetto l' olio.</w:t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reghiamo.</w:t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O Dio, Padre di ogni consolazione,</w:t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per mezzo del tuo Figlio</w:t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hai voluto recare sollievo alle sofferenze degli infermi,</w:t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scolta la preghiera della nostra fede:</w:t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anda dal cielo il tuo Santo Spirito Paraclico</w:t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u quest' olio che ci viene dal frutto dell' olivo</w:t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nutrimento e sollievo del nostro corpo; effondi la tua santa benedizione,</w:t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ch_ quanti riceveranno l'unzione di quest' olio</w:t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ottengano conforto nel corpo, nell'anima e nello spirito</w:t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siano liberi da ogni dolore,</w:t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a ogni debolezza, da ogni sofferenza.</w:t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ia un'olio santo da te benedetto per noi,</w:t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el nome del nostro Signore Gesù Cristo,</w:t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vive e regna con te per tutti i secoli dei secoli</w:t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R. Amen</w:t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ACRA UNZIONE</w:t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l sacerdote ora intinge il pollice nell'olio benedetto e unge ciascun infermo sulla fronte dicendo:</w:t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questa santa Unzione</w:t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la sua piissima misericordia</w:t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i aiuti il Signore con la grazia dello Spirito Santo.</w:t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R. Amen</w:t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liberandoti dai peccati, ti salvi</w:t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nella sua bonta' ti sollevi.</w:t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R. Amen </w:t>
      </w:r>
    </w:p>
    <w:p>
      <w:pPr>
        <w:pStyle w:val="Normal"/>
        <w:bidi w:val="0"/>
        <w:ind w:right="-136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5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