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TRODUZIONE</w:t>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 Fratelli, sorelle, amici carissimi ci ritroviamo insieme questa sera per rlvivere la passione e morte di Gesù di Nazareth.</w:t>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 Non é la prima volta che lo facciamo: tante persone prima di noi hanno pregato, sofferto e cantato attorno al Signore Gesù.</w:t>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 Ma passione é storia d'amore.</w:t>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 La storia di un innocente che muore per noi.</w:t>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 Per la nostra salvezza.</w:t>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 La storia di un Dio che si fa uomo e che viene colpito per il peccato di noi tutti.</w:t>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 Di un Dio che come agnello "condotto al macello e come pecora davanti ai tosatori resta muto e non apre bocca".</w:t>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UTTI</w:t>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on c'é amore più grande di chi dà la vita per colui che ama"</w:t>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 Questa storia la viviamo stasera così come l'hanno vissuta le donne del Vangelo.</w:t>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 Le donne! Solo loro le custodi del messaggio evangelico.</w:t>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 Sono le prime testimoni della Risurrezione</w:t>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 Una Risurrezione che é passata attraverso il dolore, attraverso la via della Croce.</w:t>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5. E loro erano là, sul monte, assieme a Maria.</w:t>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ARIA DI NAZARETH</w:t>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i sono momenti della vita che nessuno vorrebbe vivere mai. Anch'io ne ho avuti tanti. Per questo mi chiamano la Madre dei sette dolori.</w:t>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on pensavo che diventare Madre di Dio sarebbe stato l'inizio del soffrire. Ma forse é così per tutte le donne... forse é il dolore, la misura del loro amore. Il mio é stato davvero grande: vedere l''agnello' morire prima della 'pecora' vederlo morire innocente...</w:t>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ANTO</w:t>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RIMO MOMENTO:</w:t>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L CRISTO DEVE MORIRE</w:t>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voci:</w:t>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 Fratelli, il racconto della passione del Signore inizia con un tradimento, un complotto.</w:t>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 I capi del popolo si ritrovano la sera, lontani dalla gente.</w:t>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 Non si può complottare alla luce del sole.</w:t>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 quando si vuol fare del male a qualcuno, non devi farlo sapere agli altri.</w:t>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 Non certo alla luce del sole.</w:t>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 Come quando rubi.</w:t>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 Come quando mediti pensieri di vendetta.</w:t>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 Di odio.</w:t>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 Di gelosia.</w:t>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 Di tradimento.</w:t>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 I ladri, gli assassini, i traditori, i bugiardi, i potenti amano sempre le tenebre.</w:t>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TEO</w:t>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 gerarchia sacerdotale e i nobili del popolo si riunirono nel palazzo del sommo pontefice che si chiamava Caifa e concertarono di arrestare Gesú a tradimento e di ucciderlo".</w:t>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UTTI: Si, lo dobbiamo eliminare! </w:t>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ACERDOTI</w:t>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36" w:leader="none"/>
          <w:tab w:val="left" w:pos="720" w:leader="none"/>
          <w:tab w:val="left" w:pos="1440" w:leader="none"/>
          <w:tab w:val="left" w:pos="2160" w:leader="none"/>
          <w:tab w:val="left" w:pos="2880" w:leader="none"/>
          <w:tab w:val="left" w:pos="3600" w:leader="none"/>
          <w:tab w:val="left" w:pos="4020" w:leader="none"/>
          <w:tab w:val="left" w:pos="4320" w:leader="none"/>
        </w:tabs>
        <w:bidi w:val="0"/>
        <w:ind w:left="432" w:right="-1760" w:hanging="288"/>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I. Non si potrebbe arrestarlo oggi stesso? Tanto loro sono in dodici o tredici: noi abbiamo l'esercito! </w:t>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s>
        <w:bidi w:val="0"/>
        <w:ind w:left="432"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II. Troppo pericoloso: la gente lo ama! </w:t>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s>
        <w:bidi w:val="0"/>
        <w:ind w:left="432"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 w:val="left" w:pos="5040" w:leader="none"/>
          <w:tab w:val="left" w:pos="5760" w:leader="none"/>
        </w:tabs>
        <w:bidi w:val="0"/>
        <w:ind w:left="576" w:right="-1760" w:hanging="576"/>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II. Per me, basta pagare qualcuno: il popolo fa in fretta a cambiare idea. Oggi grida: "Osanna! "... domani: "A morte".</w:t>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 w:val="left" w:pos="5040" w:leader="none"/>
          <w:tab w:val="left" w:pos="5760" w:leader="none"/>
        </w:tabs>
        <w:bidi w:val="0"/>
        <w:ind w:left="576"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36" w:leader="none"/>
          <w:tab w:val="left" w:pos="720" w:leader="none"/>
          <w:tab w:val="left" w:pos="1440" w:leader="none"/>
          <w:tab w:val="left" w:pos="2160" w:leader="none"/>
          <w:tab w:val="left" w:pos="2880" w:leader="none"/>
          <w:tab w:val="left" w:pos="3600" w:leader="none"/>
          <w:tab w:val="left" w:pos="4020" w:leader="none"/>
          <w:tab w:val="left" w:pos="4320" w:leader="none"/>
        </w:tabs>
        <w:bidi w:val="0"/>
        <w:ind w:left="432" w:right="-1760" w:hanging="432"/>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V. Per evitar disordini, é meglio lasciar passare la festa.</w:t>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s>
        <w:bidi w:val="0"/>
        <w:ind w:left="432"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AIFA</w:t>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Io conosco uno dei suoi, un certo Giuda. Gli piace il denaro. Potremmo avvicinarlo e cercare di comprarlo perché ce lo consegni! </w:t>
      </w:r>
    </w:p>
    <w:p>
      <w:pPr>
        <w:pStyle w:val="Normal"/>
        <w:tabs>
          <w:tab w:val="left" w:pos="-1441" w:leader="none"/>
          <w:tab w:val="left" w:pos="-736" w:leader="none"/>
          <w:tab w:val="left" w:pos="720" w:leader="none"/>
          <w:tab w:val="left" w:pos="1440" w:leader="none"/>
          <w:tab w:val="left" w:pos="2160" w:leader="none"/>
          <w:tab w:val="left" w:pos="2880" w:leader="none"/>
          <w:tab w:val="left" w:pos="3600" w:leader="none"/>
          <w:tab w:val="left" w:pos="4020" w:leader="none"/>
          <w:tab w:val="left" w:pos="4320" w:leader="none"/>
        </w:tabs>
        <w:bidi w:val="0"/>
        <w:ind w:left="288" w:right="-1760" w:hanging="144"/>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s>
        <w:bidi w:val="0"/>
        <w:ind w:left="40"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 Non credo sia così facile. Li ha incantati tutti con quella risurrezíone di Lazzaro.</w:t>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s>
        <w:bidi w:val="0"/>
        <w:ind w:left="288"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I Lazzaro! Dovremmo farlo scomparire: la gente venendo a Gerusalemme per la Pasqua o vedrebbe e crederebbe in Lui.</w:t>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II. Si potrebbe fare, ma il problema rimane.</w:t>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AIFA</w:t>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s>
        <w:bidi w:val="0"/>
        <w:ind w:right="-1760" w:hanging="0"/>
        <w:jc w:val="left"/>
        <w:rPr/>
      </w:pPr>
      <w:r>
        <w:rPr>
          <w:b w:val="false"/>
          <w:bCs w:val="false"/>
          <w:i w:val="false"/>
          <w:iCs w:val="false"/>
          <w:caps w:val="false"/>
          <w:smallCaps w:val="false"/>
          <w:strike w:val="false"/>
          <w:dstrike w:val="false"/>
          <w:outline w:val="false"/>
          <w:vanish w:val="false"/>
          <w:sz w:val="24"/>
          <w:szCs w:val="24"/>
        </w:rPr>
        <w:t xml:space="preserve">E' Giuda la nostra soluzione. </w:t>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REF Nessuno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 Giuda ama troppo il denaro per amare Dio.</w:t>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V. Se é per quello, anche noi.</w:t>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 Basta dargliene poco.</w:t>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AIFA</w:t>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esù deve morire, questo é importante, ma si faccia presto.</w:t>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UTTI</w:t>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Gesù deve morire, questo é importante, ma si faccia presto! </w:t>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ATTEO</w:t>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ello stesso tempo Gesú si trovava a Betania, un paese vicino a Gerusalemme in casa di Simone il lebbroso. Lo chiamavano così perché era stato guarito dalla lebbra.</w:t>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lMONE</w:t>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ono proprio curioso di vedere Gesù di Nazareth: dicono sia un grande profeta ...... Vieni, Gesù, siediti con noi.</w:t>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LA DONNA Gesù! </w:t>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IMONE</w:t>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E tu chi sei? Come sei entrata in casa mia?» Non sai che le donne non possono avvicinarsi ad una tavola di soli uomini, che posso farti arrestare? Servi, cacciatela via! </w:t>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IUDA</w:t>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a che fa? E' pazza: sta versando del profumo prezioso sul corpo di Cristo'</w:t>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UTTI</w:t>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Quel profumo vale trecento denari: un mese di lavoro di un operaio.</w:t>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IUDA</w:t>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esù, scusa la mia sincerità: ma non era meglio che il profumo venisse venduto e il ricavato dato ai poveri?</w:t>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 DONNA</w:t>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Ai poveri o alla tua cassa? Tu non ami, Giuda, altrimenti ti sarebbe facile capire il mio gesto! </w:t>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ESU'</w:t>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Giuda, non mettere in imbarazzo questa donna! Il profumo prezioso é stato sparso come omaggio al mio corpo, che fra poco conoscerà la morte! Ha compiuto un'opera buona. I poveri li avrete sempre con voi, ma non sempre avrete me! </w:t>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IMONE</w:t>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Ci capisco ancor meno di prima: si vede che non conosce il valore del denaro! </w:t>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ESU'</w:t>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o ve l'assicuro: ovunque sarà proclamato questo Vangelo, in tutto il mondo si narrerà anche, a suo ricordo, ciò che lei ha fatto per me.</w:t>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ACERDOTI</w:t>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I. Bisogna ucciderlo: capovolge la nostra fede! </w:t>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I. Esalta le donne.</w:t>
      </w:r>
    </w:p>
    <w:p>
      <w:pPr>
        <w:pStyle w:val="Normal"/>
        <w:numPr>
          <w:ilvl w:val="0"/>
          <w:numId w:val="0"/>
        </w:numPr>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 w:val="left" w:pos="5040" w:leader="none"/>
          <w:tab w:val="left" w:pos="5760" w:leader="none"/>
        </w:tabs>
        <w:bidi w:val="0"/>
        <w:ind w:left="576" w:right="-1760" w:hanging="576"/>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 w:val="left" w:pos="5040" w:leader="none"/>
          <w:tab w:val="left" w:pos="5760" w:leader="none"/>
        </w:tabs>
        <w:bidi w:val="0"/>
        <w:ind w:left="576" w:right="-1760" w:hanging="576"/>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II. Benedetto sei tu, Signore nostro Dio, re dell'universo, che non mi hai fatto nascere pagano, schiavo o donna.</w:t>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 w:val="left" w:pos="5040" w:leader="none"/>
          <w:tab w:val="left" w:pos="5760" w:leader="none"/>
        </w:tabs>
        <w:bidi w:val="0"/>
        <w:ind w:left="576"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UTTI</w:t>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 nostra religione e religione di soli uomini.</w:t>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ACERDOTI</w:t>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 w:val="left" w:pos="5040" w:leader="none"/>
          <w:tab w:val="left" w:pos="5760" w:leader="none"/>
        </w:tabs>
        <w:bidi w:val="0"/>
        <w:ind w:left="720" w:right="-1760" w:hanging="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V. - E' preferibile la malizia di un uomo a una donna che fa dei benefici.</w:t>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 w:val="left" w:pos="5040" w:leader="none"/>
          <w:tab w:val="left" w:pos="5760" w:leader="none"/>
        </w:tabs>
        <w:bidi w:val="0"/>
        <w:ind w:left="720"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 w:val="left" w:pos="5040" w:leader="none"/>
          <w:tab w:val="left" w:pos="5760" w:leader="none"/>
        </w:tabs>
        <w:bidi w:val="0"/>
        <w:ind w:left="864" w:right="-1760" w:hanging="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 - Meglio bruciare tutte le parole della Legge piuttosto che darle in mano a una donna.</w:t>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 w:val="left" w:pos="5040" w:leader="none"/>
          <w:tab w:val="left" w:pos="5760" w:leader="none"/>
        </w:tabs>
        <w:bidi w:val="0"/>
        <w:ind w:left="864"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IUDA</w:t>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nch' io mi sono meravigliato molto la prima volta che l'ho visto parlare con una donna. Era vicino ad un pozzo: lei era una Samaritana.</w:t>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AIFA</w:t>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na Samaritana' Una scomunicata! E non gli hai detto niente?</w:t>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IUDA</w:t>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on ne ho avuto il coraggio. E dire che era una di quelle: aveva avuto cinque uomini e stava vivendo con un sesto.</w:t>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AMARITANA</w:t>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o ricordo quel giorno, Signore: era l'ora sesta l'ora più bruciata dell'Oriente, la più soffocante, la più pericolosa.</w:t>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ul quadrante della mia giornata é stata l'ora della misericordia.</w:t>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ESU'</w:t>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Dammi da bere! </w:t>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SAMARITANA </w:t>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me mai tu che sei giudeo, chiedi da bere a me, che sono una donna samaritana?</w:t>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ESU'</w:t>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Se tu conoscessi il dono di Dio e chi é colui che ti dice: dammi da bere! </w:t>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IUDA</w:t>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Le ha addirittura manifestato che era il Messia, il Cristo venuto a salvarla. E lei di corsa era andata in città a dirlo a tutti! </w:t>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 SAMARITANA</w:t>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Venite fratelli, venite sorelle. Al pozzo ho incontrato il Cristo, il Messia, il profeta di Dio.</w:t>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on mi ha giudicato secondo le apparenze, ma ha letto nel segreto del mio cuore.</w:t>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a un dono per tutti: acqua viva in eterno che spegne ogni sete e toglie la fame. E' vita la sua Parola.</w:t>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ui ama, lui ci salva.</w:t>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ha fatto con me peccatrice, lo farà con voi, con tutti senza preferenze.</w:t>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CAIFA </w:t>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Pazzia! Pazzia! </w:t>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UTTI</w:t>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 nostra religione é religione di soli uomini.</w:t>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IUDA</w:t>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n altro giorno, in casa di Simone, il Giusto, era entrata una donna peccatrice.</w:t>
      </w:r>
    </w:p>
    <w:p>
      <w:pPr>
        <w:pStyle w:val="Normal"/>
        <w:numPr>
          <w:ilvl w:val="0"/>
          <w:numId w:val="0"/>
        </w:numPr>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IMONE</w:t>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e costui fosse un profeta saprebbe chi e che razza di donna é quella che lo tocca: una peccatrice.</w:t>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IUDA</w:t>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vece di sgridare lei, Gesù sgridò Simone.</w:t>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IMONE</w:t>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 vero! Mi rinfacciò che io non gli avevo lavato i piedi, quando ero entrato...</w:t>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ESU'</w:t>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ei invece mi ha bagnato i piedi con le lacrime e li ha asciugati con i suoi capelli. Perché hai molto amato, ti sono perdonati i tuoi peccati.</w:t>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IMONE</w:t>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a perdonato i peccati! Ma chi crede di essere costui? Solo Dio può perdonare i peccati dell'uomo.</w:t>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GESU' </w:t>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La tua fede ti ha salvata! Vai in pace! </w:t>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 PECCATRICE</w:t>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rima di andarmene, io l'ho guardato: nei suoi occhi non ho letto l'imbarazzo dei giusti, ma il sorriso di chi perdona.</w:t>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i sono sentita amata e liberata.</w:t>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AIFA</w:t>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agliamola corta con questi discorsi di donna! Giuda, sei disposto a consegnarcelo?</w:t>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GIUDA </w:t>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o dovrei tradire Gesù Io dovrei vendervelo?</w:t>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GAIFA </w:t>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E' tuo compito! </w:t>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IUDA</w:t>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a perché proprio io devo sostenere questa parte? Io non sono un' infame, io.. .</w:t>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AIFA</w:t>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ccoti trenta denari: é il prezzo di uno schiavo, secondo la Legge.</w:t>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IUDA</w:t>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renta monete d'argento! </w:t>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AIFA</w:t>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Giuda, consegnandoci il Cristo, tu liberi gli uomini da un pericolo grave. Egli chiede l'impossibile, capovolge le nostre leggi! </w:t>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ACERDOTI</w:t>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bbliga a perdonare i nemici, anzi ad amarli.</w:t>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II - Non ama che i poveri! Vuole che i ricchi si facciano poveri! </w:t>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 w:val="left" w:pos="5040" w:leader="none"/>
          <w:tab w:val="left" w:pos="5760" w:leader="none"/>
        </w:tabs>
        <w:bidi w:val="0"/>
        <w:ind w:left="720" w:right="-1760" w:hanging="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II - Ci vuole come bimbi, perché solo di loro é il Regno dei Cieli.</w:t>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 w:val="left" w:pos="5040" w:leader="none"/>
          <w:tab w:val="left" w:pos="5760" w:leader="none"/>
        </w:tabs>
        <w:bidi w:val="0"/>
        <w:ind w:left="720"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UTTI</w:t>
      </w:r>
    </w:p>
    <w:p>
      <w:pPr>
        <w:pStyle w:val="Normal"/>
        <w:tabs>
          <w:tab w:val="left" w:pos="-1441" w:leader="none"/>
          <w:tab w:val="left" w:pos="720" w:leader="none"/>
          <w:tab w:val="left" w:pos="960" w:leader="none"/>
          <w:tab w:val="left" w:pos="1100" w:leader="none"/>
          <w:tab w:val="left" w:pos="1440" w:leader="none"/>
          <w:tab w:val="left" w:pos="2160" w:leader="none"/>
          <w:tab w:val="left" w:pos="2880" w:leader="none"/>
          <w:tab w:val="left" w:pos="3600" w:leader="none"/>
          <w:tab w:val="left" w:pos="4020" w:leader="none"/>
          <w:tab w:val="left" w:pos="4320" w:leader="none"/>
        </w:tabs>
        <w:bidi w:val="0"/>
        <w:ind w:right="-1760" w:firstLine="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Ha detto che ladri e prostitute in cielo passeranno davanti a noi ! </w:t>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AIFA</w:t>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Ha nessuna stima di te, Giuda! Pietro lo ha fatto capo. Giovanni era il prediletto. A te invece ha dato in custodia quello che maggiormente disprezza: il denaro. Ti ha preso in giro, Giuda ! </w:t>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Va e fa quello che devi fare! </w:t>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GIUDA </w:t>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tasera stessa, ve lo darò.</w:t>
      </w:r>
    </w:p>
    <w:p>
      <w:pPr>
        <w:pStyle w:val="Normal"/>
        <w:numPr>
          <w:ilvl w:val="0"/>
          <w:numId w:val="0"/>
        </w:numPr>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UTTI </w:t>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Bravo, Giuda! Cristo deve morire per la salvezza di tutti! </w:t>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ANTO]</w:t>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ECONDO MOMENTO</w:t>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L TRADINENTO. L'ARRESTO. LA CONDANNA</w:t>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ATTEO</w:t>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 mentre erano a tavola per la Pasqua, Gesù disse:</w:t>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ESU'</w:t>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Ve l'assicuro: uno di voi sta per tradirmi! </w:t>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IETRO</w:t>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ono forse io, Signore?</w:t>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IUDA Io?</w:t>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GESU' </w:t>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u l'hai detto! Giuda, quello che devi fare, va', fallo subito! </w:t>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ADRE</w:t>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iuda, dove stai andando?</w:t>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GIUDA </w:t>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Lasciami, donna, non so neppure chi tu sia! </w:t>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MADRE </w:t>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ono la madre del ragazzo che Gesù ha ridato a vita. C'eri anche tu a Naim in quel giorno.</w:t>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ADRE</w:t>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Ho sentito il tuo patto di morte! Non andare, figlio mio! </w:t>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IUDA</w:t>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ono figlio di nessuno, io...</w:t>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ADRE</w:t>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iuda, anche tu hai abitato nelle viscere di una madre: lei ti ha benedetto, ha asciugato il tuo primo pianto. A lei hai rivolto il tuo primo sorriso, i primi baci li hai dedicati a lei, con lei hai fatto i primi passi. In nome di tua madre...</w:t>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UTTI</w:t>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Giuda! Non darle ascolto! Cristo deve morire per la salvezza di tutti! </w:t>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IUDA</w:t>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Donna, lasciami! Sono un maledetto: il mio destino é segnato! </w:t>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ATTEO</w:t>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E Gesù, sapendo che la sua ora era giunta, dopo aver amato i suoi che erano nel mondo, fino alla fine li amò! </w:t>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GIOVANNI </w:t>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he intendi fare, Gesú?</w:t>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GIACOMO </w:t>
      </w:r>
    </w:p>
    <w:p>
      <w:pPr>
        <w:pStyle w:val="Normal"/>
        <w:tabs>
          <w:tab w:val="left" w:pos="-1441" w:leader="none"/>
          <w:tab w:val="left" w:pos="720" w:leader="none"/>
          <w:tab w:val="left" w:pos="1440" w:leader="none"/>
          <w:tab w:val="left" w:pos="216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Vuoi lavarci i piedi! </w:t>
      </w:r>
    </w:p>
    <w:p>
      <w:pPr>
        <w:pStyle w:val="Normal"/>
        <w:tabs>
          <w:tab w:val="left" w:pos="-1441" w:leader="none"/>
          <w:tab w:val="left" w:pos="720" w:leader="none"/>
          <w:tab w:val="left" w:pos="1440" w:leader="none"/>
          <w:tab w:val="left" w:pos="216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IETRO</w:t>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ignore, non mi laverai mai i piedi</w:t>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GESU' </w:t>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Se non ti laverò non avrai parte con me! </w:t>
      </w:r>
    </w:p>
    <w:p>
      <w:pPr>
        <w:pStyle w:val="Normal"/>
        <w:numPr>
          <w:ilvl w:val="0"/>
          <w:numId w:val="0"/>
        </w:numPr>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PIETRO </w:t>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Non solo i piedi ma anche le mani e il capo! </w:t>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OMMASO</w:t>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erché mai l'hai fatto?</w:t>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GIOVANNI </w:t>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ommaso, ancora non capisci: per darci l'esempio! </w:t>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PIETRO </w:t>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obbiamo imparare a volerci bene: non é grande chi comanda ma chi serve.</w:t>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GESU' </w:t>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on sono venuto per comandare ma per servire. Amatevi gli uni e gli altri, come io ho amato voi.</w:t>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PI ETRO </w:t>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Gesú, a proposito di chi tradisce, io vorrei dirti... Signore, ecco io sono pronto a dare la vita per te, non ti tradirò! </w:t>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GESU' </w:t>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are la vita per me? In verità, Pietro, ti dico: prima che il gallo canti, tu mi avrai rinnegato tre volte.</w:t>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MATTEO </w:t>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o stesso dissero gli altri discepoli, ma quando sentirono i soldati in distanza, la paura li prese.</w:t>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GIOVANNI </w:t>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Dei rumori! Stanno venendo! </w:t>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OMMASO </w:t>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hi? I soldati? Arresteranno anche noi.</w:t>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PIETRO </w:t>
      </w:r>
    </w:p>
    <w:p>
      <w:pPr>
        <w:pStyle w:val="Normal"/>
        <w:tabs>
          <w:tab w:val="left" w:pos="-1441" w:leader="none"/>
          <w:tab w:val="left" w:pos="720" w:leader="none"/>
          <w:tab w:val="left" w:pos="1440" w:leader="none"/>
          <w:tab w:val="left" w:pos="216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on noi, ma il Signore.</w:t>
      </w:r>
    </w:p>
    <w:p>
      <w:pPr>
        <w:pStyle w:val="Normal"/>
        <w:tabs>
          <w:tab w:val="left" w:pos="-1441" w:leader="none"/>
          <w:tab w:val="left" w:pos="720" w:leader="none"/>
          <w:tab w:val="left" w:pos="1440" w:leader="none"/>
          <w:tab w:val="left" w:pos="216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OMMASO</w:t>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E' meglio scappare! </w:t>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IUDA</w:t>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Quello che bacerò sarà lui: arrestatelo! </w:t>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Salve, maestro! </w:t>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GESU' </w:t>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mico, con un bacio tradisci chi ti é amico?</w:t>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GIUDA </w:t>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Prendetelo voi! Io non ne voglio più sapere! </w:t>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 PECCATRICE</w:t>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Giuda, che hai fatto? Con un bacio, segno d'amore, hai tradito l'Amore?! </w:t>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nch' io sono stata baciata da uomini, che cercavano il mio corpo, non me, ma io... l'ho fatto per vivere, perché non ero libera di me, del mio corpo.... Tu invece Giuda...</w:t>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ARIA DI NAZARETH</w:t>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Quand'anche avessi commesso il delitto più grande, sappi che io sono sempre pronta ad accoglierti...</w:t>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IUDA</w:t>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ve, o Maria, benedetta tra le donne, maledetto io tra gli uomini! Era molto meglio che io non fossi nato! Prendete questi soldi, mi bruciano le mani... Ho tradito l'innocente.</w:t>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ARIA DI NAZARETH</w:t>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Pietro! Tu piangi! </w:t>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IETRO</w:t>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rima che il gallo cantasse due volte, ho rinnegato tuo figlio, Gesù.</w:t>
      </w:r>
    </w:p>
    <w:p>
      <w:pPr>
        <w:pStyle w:val="Normal"/>
        <w:numPr>
          <w:ilvl w:val="0"/>
          <w:numId w:val="0"/>
        </w:numPr>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 w:val="left" w:pos="5040" w:leader="none"/>
          <w:tab w:val="left" w:pos="5760" w:leader="none"/>
        </w:tabs>
        <w:bidi w:val="0"/>
        <w:ind w:left="20"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 w:val="left" w:pos="5040" w:leader="none"/>
          <w:tab w:val="left" w:pos="5760" w:leader="none"/>
        </w:tabs>
        <w:bidi w:val="0"/>
        <w:ind w:left="20"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MARIA DI NAZARETH </w:t>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 w:val="left" w:pos="5040" w:leader="none"/>
          <w:tab w:val="left" w:pos="5760" w:leader="none"/>
        </w:tabs>
        <w:bidi w:val="0"/>
        <w:ind w:left="20"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 quando il figlio che se n'era andato da casa ed aveva speso tutta la sua parte di beni, decise di tornare a casa, il Padre gli corse incontro, gli si gettò al collo e lo baciò.</w:t>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 w:val="left" w:pos="5040" w:leader="none"/>
          <w:tab w:val="left" w:pos="5760" w:leader="none"/>
        </w:tabs>
        <w:bidi w:val="0"/>
        <w:ind w:left="432"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IETRO</w:t>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Maria, madre mia! </w:t>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ARIA DI NAZARETH</w:t>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Pietro, vai e non peccare più! </w:t>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ANTO]</w:t>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ATTEO</w:t>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 dopo averlo arrestato, lo portarono da Pilato.</w:t>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VOCI</w:t>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1.Pilato era il governatore romano: solo lui aveva il potere di vita e di morte.</w:t>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 w:val="left" w:pos="5040" w:leader="none"/>
          <w:tab w:val="left" w:pos="5760" w:leader="none"/>
        </w:tabs>
        <w:bidi w:val="0"/>
        <w:ind w:left="432" w:right="-1760" w:hanging="288"/>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 Per questo i sacerdoti glielo avevano portato.</w:t>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 w:val="left" w:pos="5040" w:leader="none"/>
          <w:tab w:val="left" w:pos="5760" w:leader="none"/>
        </w:tabs>
        <w:bidi w:val="0"/>
        <w:ind w:left="432"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 Avevano in cuor loro già deciso di ucciderlo: mancava solo la firma dell'autorità, di Ponzio Pilato.</w:t>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ILATO</w:t>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Io non trovo niente di male in lui.</w:t>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UTTI</w:t>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Ha rimandato libera una donna colta in adulterio. Secondo la nostra legge, doveva essere uccisa a sassate! </w:t>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ILATO</w:t>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i può sentire questa donna?</w:t>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UTTI</w:t>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Non é possibile: le donne non hanno il diritto di testimoniare in tribunale! </w:t>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VOCI DAL POPOLO</w:t>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3 - Sarebbe uno scandalo! </w:t>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36" w:leader="none"/>
          <w:tab w:val="left" w:pos="720" w:leader="none"/>
          <w:tab w:val="left" w:pos="1440" w:leader="none"/>
          <w:tab w:val="left" w:pos="2160" w:leader="none"/>
          <w:tab w:val="left" w:pos="2880" w:leader="none"/>
          <w:tab w:val="left" w:pos="3600" w:leader="none"/>
          <w:tab w:val="left" w:pos="4020" w:leader="none"/>
          <w:tab w:val="left" w:pos="4320" w:leader="none"/>
        </w:tabs>
        <w:bidi w:val="0"/>
        <w:ind w:left="576" w:right="-1760" w:hanging="576"/>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4 - Io l'ho sentito dire che voleva farsi re! </w:t>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s>
        <w:bidi w:val="0"/>
        <w:ind w:left="576"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PILATO </w:t>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u sei re?</w:t>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ESU'</w:t>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u lo dici, ma il mio regno non é di questo mondo! </w:t>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 MOGLIE DI PILATO</w:t>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Pilato, marito mio, ho avuto dei sogni strani questa notte a causa di Gesù il Cristo. Non avere a che fare con questo giusto: lascialo andare! </w:t>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UTTI</w:t>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e tu lo lasci libero, ti denunceremo a Cesare.</w:t>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 MOGLIE DI PILATO</w:t>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emi più il giudizio di Cesare o del Dio degli Ebrei?</w:t>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ILATO</w:t>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iamo a Pasqua: é usanza lasciar libero un prigioniero, quello che volete. Ditemi voi, chi volete che vi liberi: Gesù il Cristo o Barabba?</w:t>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UTTI</w:t>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Barabba! Barabba! </w:t>
      </w:r>
    </w:p>
    <w:p>
      <w:pPr>
        <w:pStyle w:val="Normal"/>
        <w:numPr>
          <w:ilvl w:val="0"/>
          <w:numId w:val="0"/>
        </w:numPr>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1. Barabba era un ladro! Un assassino! </w:t>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2. Gesù un innocente! un giusto! </w:t>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UTTI</w:t>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A morte! A morte! il suo sangue ricada su di noi e sui nostri figli! </w:t>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RAGAZZA </w:t>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No, lasciate che viva! </w:t>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VOCI DEL POPOLO</w:t>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 w:val="left" w:pos="5040" w:leader="none"/>
          <w:tab w:val="left" w:pos="5760" w:leader="none"/>
        </w:tabs>
        <w:bidi w:val="0"/>
        <w:ind w:left="432" w:right="-1760" w:hanging="288"/>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 E' la figlia di Giairo. Era morta e Lui le ha dato la vita.</w:t>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 w:val="left" w:pos="5040" w:leader="none"/>
          <w:tab w:val="left" w:pos="5760" w:leader="none"/>
        </w:tabs>
        <w:bidi w:val="0"/>
        <w:ind w:left="432"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4. Sarà stata ubriaca. Fatela tacere! </w:t>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ANANEA</w:t>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Anch'io voglio che viva. Sono una cananea. Non sono del vostro popolo. Mia figlia era crudelmente tormentata dal demonio. Signore, figlio di Davide, tu solo puoi guarire la mia bambina. "Io non sono stato mandato che alle pecore perdute della casa d'Israele". Lo so, Signore, ma anche i cagnolini mangiano le briciole che cadono dalla mensa dei padroni. Me l'ha guarita. Gesú di Nazareth manda tuoi angeli a liberarti! Fa vedere chi sei! </w:t>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DULTERA</w:t>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o sono l'adultera. Volevate vedermi: eccomi! Sono qui a testimoniare per chi mi ha ridato la vita, la gioia di vivere. Dovevo essere lapidata: "Chi di voi é senza peccato, scagli la prima pietra! ". Mi sembrava che il Signore dicesse a quella gente, tutti uomini e tutti pronti ad uccidermi, sembrava dicesse che dietro al mio peccato, ben nascosti e protetti, c'erano loro, c'erano le ingiustizie e gli abusi dell'uomo: "Chiunque guarda una donna per desiderarla, ha già commesso adulterio con lei nel suo cuore! " Non abbandonarci, Signore, noi abbiamo bisogno di te.</w:t>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GESU' </w:t>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 giunta l'ora nella quale il figlio dell'Uomo sarà consegnato in mano ai peccatori.</w:t>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UTTI </w:t>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A morte' A morte! </w:t>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PILATO </w:t>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Sia flagellato e coronato di spine! </w:t>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CANTO] </w:t>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ERZO MOMENTO</w:t>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ULLA VIA DELLA CROCE</w:t>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ATTEO</w:t>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s>
        <w:bidi w:val="0"/>
        <w:ind w:right="-1760" w:firstLine="144"/>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o caricarono della croce, un legno grosso e pesante e lo condussero al Calvario. Con lui c'erano due ladroni.</w:t>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VOCI</w:t>
      </w:r>
    </w:p>
    <w:p>
      <w:pPr>
        <w:pStyle w:val="Normal"/>
        <w:tabs>
          <w:tab w:val="left" w:pos="-1441" w:leader="none"/>
          <w:tab w:val="left" w:pos="-736" w:leader="none"/>
          <w:tab w:val="left" w:pos="720" w:leader="none"/>
          <w:tab w:val="left" w:pos="1440" w:leader="none"/>
          <w:tab w:val="left" w:pos="2160" w:leader="none"/>
          <w:tab w:val="left" w:pos="2880" w:leader="none"/>
          <w:tab w:val="left" w:pos="3600" w:leader="none"/>
          <w:tab w:val="left" w:pos="4020" w:leader="none"/>
          <w:tab w:val="left" w:pos="4320" w:leader="none"/>
        </w:tabs>
        <w:bidi w:val="0"/>
        <w:ind w:left="288" w:right="-1760" w:hanging="144"/>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 A fatica il corteo avanza tra due ali di folla.</w:t>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s>
        <w:bidi w:val="0"/>
        <w:ind w:left="288"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36" w:leader="none"/>
          <w:tab w:val="left" w:pos="720" w:leader="none"/>
          <w:tab w:val="left" w:pos="1440" w:leader="none"/>
          <w:tab w:val="left" w:pos="2160" w:leader="none"/>
          <w:tab w:val="left" w:pos="2880" w:leader="none"/>
          <w:tab w:val="left" w:pos="3600" w:leader="none"/>
          <w:tab w:val="left" w:pos="4020" w:leader="none"/>
          <w:tab w:val="left" w:pos="4320" w:leader="none"/>
        </w:tabs>
        <w:bidi w:val="0"/>
        <w:ind w:left="432" w:right="-1760" w:hanging="288"/>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 Tutti gridano, urlano, ridono, scherzano: si divertono di fronte al sangue, al dolore.</w:t>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s>
        <w:bidi w:val="0"/>
        <w:ind w:left="432"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3. Spettacolo crudele per cuori chiusi e ingrati! </w:t>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1. Non sono tutti così! </w:t>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2. Ecco la Veronica, é venuta da Cana con suo marito! </w:t>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 w:val="left" w:pos="5040" w:leader="none"/>
          <w:tab w:val="left" w:pos="5760" w:leader="none"/>
        </w:tabs>
        <w:bidi w:val="0"/>
        <w:ind w:left="432" w:right="-1760" w:hanging="288"/>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3. Gesù era stato presente al loro matrimonio! </w:t>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 w:val="left" w:pos="5040" w:leader="none"/>
          <w:tab w:val="left" w:pos="5760" w:leader="none"/>
        </w:tabs>
        <w:bidi w:val="0"/>
        <w:ind w:left="432"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36" w:leader="none"/>
          <w:tab w:val="left" w:pos="720" w:leader="none"/>
          <w:tab w:val="left" w:pos="1440" w:leader="none"/>
          <w:tab w:val="left" w:pos="2160" w:leader="none"/>
          <w:tab w:val="left" w:pos="2880" w:leader="none"/>
          <w:tab w:val="left" w:pos="3600" w:leader="none"/>
          <w:tab w:val="left" w:pos="4020" w:leader="none"/>
          <w:tab w:val="left" w:pos="4320" w:leader="none"/>
        </w:tabs>
        <w:bidi w:val="0"/>
        <w:ind w:left="432" w:right="-1760" w:hanging="288"/>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 In quell'occasione aveva cambiato l'acqua in vino.</w:t>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s>
        <w:bidi w:val="0"/>
        <w:ind w:left="432"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VERONICA </w:t>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Mio Signore e mio Dio! Il tuo viso mio Signore, é coperto di sputi e di sangue! </w:t>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VOCI</w:t>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 E Sua madre non c'é?</w:t>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36" w:leader="none"/>
          <w:tab w:val="left" w:pos="720" w:leader="none"/>
          <w:tab w:val="left" w:pos="1440" w:leader="none"/>
          <w:tab w:val="left" w:pos="2160" w:leader="none"/>
          <w:tab w:val="left" w:pos="2880" w:leader="none"/>
          <w:tab w:val="left" w:pos="3600" w:leader="none"/>
          <w:tab w:val="left" w:pos="4020" w:leader="none"/>
          <w:tab w:val="left" w:pos="4320" w:leader="none"/>
        </w:tabs>
        <w:bidi w:val="0"/>
        <w:ind w:left="432" w:right="-1760" w:hanging="288"/>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2. Avrà avuto paura a mostrarsi, a farsi vedere! </w:t>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s>
        <w:bidi w:val="0"/>
        <w:ind w:left="432"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 w:val="left" w:pos="5040" w:leader="none"/>
          <w:tab w:val="left" w:pos="5760" w:leader="none"/>
        </w:tabs>
        <w:bidi w:val="0"/>
        <w:ind w:left="432" w:right="-1760" w:hanging="288"/>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 Non é certo un onore essere la madre di un condannato a morte.</w:t>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 w:val="left" w:pos="5040" w:leader="none"/>
          <w:tab w:val="left" w:pos="5760" w:leader="none"/>
        </w:tabs>
        <w:bidi w:val="0"/>
        <w:ind w:left="432"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4. Abbiamo parlato troppo presto! Eccola! </w:t>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s>
        <w:bidi w:val="0"/>
        <w:ind w:left="432"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ARIA DI NAZARETH</w:t>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Che vi ha fatto di male il mio Gesù? E' passato in mezzo a voi dicendo parole di pace. Ha aiutato i poveri, ha difeso i deboli, ha perdonato i peccatori. Che vi ha fatto di male? Ditemelo! </w:t>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GESU' </w:t>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Maria! </w:t>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MARIA DI NAZARETH </w:t>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Gesú, figlio mio diletto'! </w:t>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VOCI </w:t>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 Ecco, Signore, davanti a te una madre, tutte le madri del mondo.</w:t>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980" w:leader="none"/>
          <w:tab w:val="left" w:pos="1060" w:leader="none"/>
          <w:tab w:val="left" w:pos="1120" w:leader="none"/>
          <w:tab w:val="left" w:pos="1200" w:leader="none"/>
          <w:tab w:val="left" w:pos="1440" w:leader="none"/>
          <w:tab w:val="left" w:pos="1700" w:leader="none"/>
          <w:tab w:val="left" w:pos="1840" w:leader="none"/>
          <w:tab w:val="left" w:pos="1940" w:leader="none"/>
          <w:tab w:val="left" w:pos="2000" w:leader="none"/>
          <w:tab w:val="left" w:pos="2160" w:leader="none"/>
          <w:tab w:val="left" w:pos="288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 Le madri di chi ha perduto ha perduto la vita su una strada.</w:t>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36" w:leader="none"/>
          <w:tab w:val="left" w:pos="720" w:leader="none"/>
          <w:tab w:val="left" w:pos="1440" w:leader="none"/>
          <w:tab w:val="left" w:pos="2160" w:leader="none"/>
          <w:tab w:val="left" w:pos="2880" w:leader="none"/>
          <w:tab w:val="left" w:pos="3600" w:leader="none"/>
          <w:tab w:val="left" w:pos="4020" w:leader="none"/>
          <w:tab w:val="left" w:pos="4320" w:leader="none"/>
        </w:tabs>
        <w:bidi w:val="0"/>
        <w:ind w:left="432" w:right="-1760" w:hanging="288"/>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 Le madri di chi é stato ingoiato dalle acque del mare e dei fiumi.</w:t>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s>
        <w:bidi w:val="0"/>
        <w:ind w:left="432"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UTTI</w:t>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e madri delle vittime dell'odio, del fuoco, delle passioni.</w:t>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36" w:leader="none"/>
          <w:tab w:val="left" w:pos="720" w:leader="none"/>
          <w:tab w:val="left" w:pos="1440" w:leader="none"/>
          <w:tab w:val="left" w:pos="2160" w:leader="none"/>
          <w:tab w:val="left" w:pos="2880" w:leader="none"/>
          <w:tab w:val="left" w:pos="3600" w:leader="none"/>
          <w:tab w:val="left" w:pos="4020" w:leader="none"/>
          <w:tab w:val="left" w:pos="4320" w:leader="none"/>
        </w:tabs>
        <w:bidi w:val="0"/>
        <w:ind w:left="432" w:right="-1760" w:hanging="288"/>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 Le madri di chi é stato ucciso per aver difeso la giustizia.</w:t>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s>
        <w:bidi w:val="0"/>
        <w:ind w:left="432"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 Le madri di chi é scappato di casa o vive in carcere.</w:t>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 Le madri di chi si droga.</w:t>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UTTI</w:t>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Guarda al loro dolore, o Signore: le madri portano la croce con te! </w:t>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36" w:leader="none"/>
          <w:tab w:val="left" w:pos="720" w:leader="none"/>
          <w:tab w:val="left" w:pos="1440" w:leader="none"/>
          <w:tab w:val="left" w:pos="2160" w:leader="none"/>
          <w:tab w:val="left" w:pos="2880" w:leader="none"/>
          <w:tab w:val="left" w:pos="3600" w:leader="none"/>
          <w:tab w:val="left" w:pos="4020" w:leader="none"/>
          <w:tab w:val="left" w:pos="4320" w:leader="none"/>
        </w:tabs>
        <w:bidi w:val="0"/>
        <w:ind w:left="432" w:right="-1760" w:hanging="288"/>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 Molte di loro hanno ucciso il figlio nel loro ventre.</w:t>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s>
        <w:bidi w:val="0"/>
        <w:ind w:left="432"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 w:val="left" w:pos="5040" w:leader="none"/>
          <w:tab w:val="left" w:pos="5760" w:leader="none"/>
        </w:tabs>
        <w:bidi w:val="0"/>
        <w:ind w:left="432" w:right="-1760" w:hanging="288"/>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 In molte c'é forse il tradimento, l'abbandono.</w:t>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 w:val="left" w:pos="5040" w:leader="none"/>
          <w:tab w:val="left" w:pos="5760" w:leader="none"/>
        </w:tabs>
        <w:bidi w:val="0"/>
        <w:ind w:left="432"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36" w:leader="none"/>
          <w:tab w:val="left" w:pos="720" w:leader="none"/>
          <w:tab w:val="left" w:pos="1440" w:leader="none"/>
          <w:tab w:val="left" w:pos="2160" w:leader="none"/>
          <w:tab w:val="left" w:pos="2880" w:leader="none"/>
          <w:tab w:val="left" w:pos="3600" w:leader="none"/>
          <w:tab w:val="left" w:pos="4020" w:leader="none"/>
          <w:tab w:val="left" w:pos="4320" w:leader="none"/>
        </w:tabs>
        <w:bidi w:val="0"/>
        <w:ind w:left="432" w:right="-1760" w:hanging="288"/>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 Ma spesso é stata colpa dell'uomo che ha dimenticato che la donna é stata creata per la vita, per l'amore, per la speranza.</w:t>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s>
        <w:bidi w:val="0"/>
        <w:ind w:left="432"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UTTI </w:t>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oi ti chiediamo perdono delle loro colpe.</w:t>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NA MADRE</w:t>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iuta i nostri figli.</w:t>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er le nostre lacrime cancella i loro peccati.</w:t>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erdona i perduti, gli immondi e gli impuri, gli omicidi e i suicidi, i ladri e gli assassini, chi non ama ed é chiuso in se stesso.</w:t>
      </w:r>
    </w:p>
    <w:p>
      <w:pPr>
        <w:pStyle w:val="Normal"/>
        <w:tabs>
          <w:tab w:val="clear" w:pos="720"/>
          <w:tab w:val="left" w:pos="-1441" w:leader="none"/>
          <w:tab w:val="left" w:pos="402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441" w:leader="none"/>
          <w:tab w:val="left" w:pos="402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UTTI</w:t>
        <w:tab/>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O Figlio della Vergine, o Figlio dell'uomo e Figlio di Dio, perdona! </w:t>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ARIA DI NAZARETH</w:t>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E tu, figliolo, come sei ridotto! Povero bimbo mio! </w:t>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PRIMO LADRONE: </w:t>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ai mano di donna mi ha accarezzato così: deve essere bello avere una donna che nella vita ti voglia bene. Io non l'ho mai avuta.</w:t>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SECONDO LADRONE </w:t>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tai lontano: io non ho bisogno di nessuno. Le lacrime di una donna non mi salveranno certo da una morte infame.</w:t>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ARIA DI NAZARETH</w:t>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Devi avere molto sofferto per parlare cosi, figlio mio.</w:t>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VOCI </w:t>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1. Attenzione, Gesù é caduto! </w:t>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2. Non ce la fà più! </w:t>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ARIA DI NAZARETH</w:t>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Abbiate pietà! E' caduto ancora! Nessuno lo può aiutare? Nessuno ! </w:t>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SIMONE IL CIRENEO </w:t>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Sei la madre? Fatti in là, ci penso io! </w:t>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UTTI </w:t>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Vorremmo anche noi fare così: ma siamo troppo egoisti! Troppo chiusi in noi stessi ! </w:t>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MARIA DI NAZARETH </w:t>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razie Simone, mi ricorderò di te.</w:t>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ANTO]</w:t>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QUARTO MOHENTO</w:t>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ORTE E RISURREZIONE</w:t>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ATTEO</w:t>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REF Giunti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w:t>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UTTI</w:t>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ai detto di essere il Piglio di Dio: scendi dalla croce e crederemo.</w:t>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VOCI</w:t>
      </w:r>
    </w:p>
    <w:p>
      <w:pPr>
        <w:pStyle w:val="Normal"/>
        <w:tabs>
          <w:tab w:val="left" w:pos="-1441" w:leader="none"/>
          <w:tab w:val="left" w:pos="-736" w:leader="none"/>
          <w:tab w:val="left" w:pos="720" w:leader="none"/>
          <w:tab w:val="left" w:pos="1440" w:leader="none"/>
          <w:tab w:val="left" w:pos="2160" w:leader="none"/>
          <w:tab w:val="left" w:pos="2880" w:leader="none"/>
          <w:tab w:val="left" w:pos="3600" w:leader="none"/>
          <w:tab w:val="left" w:pos="4020" w:leader="none"/>
          <w:tab w:val="left" w:pos="4320" w:leader="none"/>
        </w:tabs>
        <w:bidi w:val="0"/>
        <w:ind w:left="432" w:right="-1760" w:hanging="288"/>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 Sul Calvario solo nemici: quelli pagati per ucciderlo.</w:t>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s>
        <w:bidi w:val="0"/>
        <w:ind w:left="432"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 w:val="left" w:pos="5040" w:leader="none"/>
          <w:tab w:val="left" w:pos="5760" w:leader="none"/>
        </w:tabs>
        <w:bidi w:val="0"/>
        <w:ind w:left="432" w:right="-1760" w:hanging="288"/>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 Poco lontano Giuda e Barabba seguono quello che sta accadendo.</w:t>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 w:val="left" w:pos="5040" w:leader="none"/>
          <w:tab w:val="left" w:pos="5760" w:leader="none"/>
        </w:tabs>
        <w:bidi w:val="0"/>
        <w:ind w:left="432"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IUDA</w:t>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risto, sarai contento finalmente! Sei in croce! Stai salvando il mondo salverai anche me?</w:t>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ARABBA</w:t>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Io sono già stato salvato! Lui ha preso il mio posto. Io non morirò più: un Dio é morto per me! </w:t>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IUDA</w:t>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All'inferno Cristo, all'inferno: questo é il mio destino! </w:t>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ARIA DI NAZAREH</w:t>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Giuda! Non farlo! </w:t>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 morto, ha voluto morire! Non dovevamo lasciarlo solo nella sua disperazione.</w:t>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RIMO LADRONE</w:t>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Gesù, ricordati di me, quando entrerai nel Paradiso! </w:t>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SECONDO LADRONE </w:t>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on sei tu il Cristo? Dai, salva te stesso e noi! Fai questo miracolo. Sarà il più grande della tua vita.</w:t>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PRIMO LADRONE </w:t>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Non hai proprio un minimo di timor di Dio? Noi riceviamo la giusta paga dei nostri delitti. Egli invece non ne ha mai fatto a nessuno. E' innocente e ha fatto solo del bene! </w:t>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SECONDO LADRONE </w:t>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me, non ancora.</w:t>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PRIMO LADRONE </w:t>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Signore, ricordati di me! </w:t>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GESU' </w:t>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ggi stesso sarai con me in Paradiso.</w:t>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UTTI </w:t>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ignore, ricordati anche di noi. Siamo deboli, insinceri, incostanti, fragili e vili.</w:t>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GESU' </w:t>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adre, perdona loro.</w:t>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ARIA DI NAZARETH</w:t>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iglio, figlio mio, figlio ... perché? Mio Dio! perché proprio tu? Perché non io per te?</w:t>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a perché, Figlio mio?</w:t>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ESU'</w:t>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onna ecco tuo figlio, d'ora in poi sarà lui. Giovanni, da adesso mia madre sarà la tua, per sempre, per tutti.</w:t>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ARIA DI NAZARETH</w:t>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Figlio mio! Sarete tutti figli. Miei' per sempre! </w:t>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UTTI</w:t>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igli tuoi per sempre, adesso e nell'ora della nostra morte.</w:t>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GESU' </w:t>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Ho sete! </w:t>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 MADDALENA</w:t>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Venite, ha sete il Signore. E noi siamo acqua per lui. Venite ebrei e stranieri, mussulmani e indi, venite anche voi disprezzati, affamati, senza speranza. Ha sete il Signore.</w:t>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UTTI</w:t>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i sentiamo sperduti e sfiniti. Non sappiamo far niente per te, però ci fai pena.</w:t>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 MADDALENA</w:t>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 pietà inutile stanca, non serve. Aggiungiamo la nostra passione alla sua per la salvezza del mondo.</w:t>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IOVANNI</w:t>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er il bene di tutta la gente bisogna soffrire, lavorare e lottare e ... morire.</w:t>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MADDALENA </w:t>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uardate: la sua morte é passione d'amore.</w:t>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IOVANNI</w:t>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oltanto un uomo divino può soffrire e morire così.</w:t>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ESU'</w:t>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utto é finito. Padre nelle tue mani raccomando il mio spirito.</w:t>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ilenzio)</w:t>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MARIA DI NAZARETH </w:t>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Cristo, figlio mio, sei morto! Io muoio con te! </w:t>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UTTI </w:t>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o, Maria, non lasciarci soli! Abbiamo bisogno di una madre.</w:t>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MARIA DI NAZARETH </w:t>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iglio mio ...toglietelo dalla croce! Non si può lasciarlo lassù...</w:t>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MATTEO </w:t>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REF Lo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w:t>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LA MADDALENA </w:t>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risto povero non ha nemmeno un pezzo di terra per essere sepolto.</w:t>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GESU' </w:t>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erché piangi? Chi cerchi?</w:t>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LA MADDALENA </w:t>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Hanno portato via il mio Signore e non so dove lo hanno messo. Se tu l'hai portato via dimmi dove l'hai messo e io andrò a prenderlo! </w:t>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ESU'</w:t>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Maria! </w:t>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LA MADDALENA </w:t>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Maestro! </w:t>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GESU' </w:t>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Va' e di ai miei fratelli che io torno al Padre mio e Padre vostro, al Dio mio e vostro.</w:t>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VOCI 1. </w:t>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 Maria di Magdala corse dai discepoli e disse:</w:t>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LA MADDALENA </w:t>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o visto il Signore.</w:t>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2. E i discepoli credettero! </w:t>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 Gli apostoli lo hanno predicato a tutti.</w:t>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UTTI</w:t>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 anche noi crediamo per una grande speranza: come Cristo é morto e risorto così anche noi moriremo e risorgeremo.</w:t>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anto]</w:t>
      </w:r>
    </w:p>
    <w:p>
      <w:pPr>
        <w:pStyle w:val="Normal"/>
        <w:tabs>
          <w:tab w:val="left" w:pos="-1441" w:leader="none"/>
          <w:tab w:val="left" w:pos="720" w:leader="none"/>
          <w:tab w:val="left" w:pos="1440" w:leader="none"/>
          <w:tab w:val="left" w:pos="2160" w:leader="none"/>
          <w:tab w:val="left" w:pos="2880" w:leader="none"/>
          <w:tab w:val="left" w:pos="3600" w:leader="none"/>
          <w:tab w:val="left" w:pos="40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right="-17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sectPr>
      <w:type w:val="nextPage"/>
      <w:pgSz w:w="11906" w:h="16800"/>
      <w:pgMar w:left="2268" w:right="2268" w:gutter="0" w:header="0" w:top="567" w:footer="0" w:bottom="56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