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BREVI MEDITAZIONI PER LA VIA CRUCIS</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 Gesù è condannato a morte</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Gesù davanti a Pilato. Il suo volto è irriconoscibile; rigato di sangue, co</w:t>
        <w:softHyphen/>
        <w:t>perto di schifosi sputi... Più che una corona è un fascio di spine che gli insan</w:t>
        <w:softHyphen/>
        <w:t>guina il capo. Uno straccio rosso ricopre il suo corpo che è tutto una lividura, tutto una piaga. In quel volto, su quegli occhi, quanta stanchezza, quanto do</w:t>
        <w:softHyphen/>
        <w:t>lore, quanta angoscia!</w:t>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 xml:space="preserve">Mi sembra impossibile. . . eppure anch'io sono stato preso dalla follia deicida, quando ho peccato. E lui, Gesù, muto mi guardava, con quei suoi occhi pieni di dolore: mi stava dinanzi coronato di spine, con la carne fatta a brandelli dalla flagellazione e mi dicev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h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 Gesù è caricato della croce</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i avvicina l'ora dell'esecuzione. Sulle spalle di Gesù viene caricata la croce su cui dovrà morire. É grossa, pesante... E lui è stanco, sfinito dalla sofferenza, dalla veglia e dalla flagellazione. Le sue spalle la reggono con fatica. E tutta</w:t>
        <w:softHyphen/>
        <w:t>via la deve portare! Scortato dal centurione e dai legionari romani, esce sulla via che lo condurrà al luogo del suo supplizio: al Golgot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a croce, quei due grossi tronchi che gravavano sulle spalle di Gesù, è il cumulo dei peccati commessi dall'umanità tutta: da Adamo fino alla fine del mondo. Sì, perché lui stava per pagare per tutti, anche per m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llora ho aiutato anch'io a costruire quella croce, con i miei peccati, gravi o meno, non importa, ma tanto o poco l'ho resa più pesante! Se io non avessi peccato, quella croce sarebbe stata più legger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orse non ci ho mai pensato... Certo, spesso l'ho dimenticato. . .</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II. Gesù cade la prima volta</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 xml:space="preserve">É terribile dover pensare a un Dio, il Dio dell'universo, i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eus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che non sa reggersi in piedi e stramazza a terra, con il volto nella polvere, come l'ultimo degli schiavi, simile a un verme, perché così l'hanno ridotto. E la croce, abbattutasi su di lui, ha aggravato il dolore di quella cadut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pensando alla mia vita, trovo che vi è qualcosa di simile. Un giorno, forse oggi stesso, non ho saputo reggere, sono crollato. Ero stanco di star curvo sotto la croce della lotta e mi sono buttato a terra, bocconi, nella polvere e nel fango... E se questa, grazie a Dio, non è la mia situazione, devo tuttavia pen</w:t>
        <w:softHyphen/>
        <w:t>sare e temere che forse domani mi ci potrei trovar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bCs w:val="false"/>
          <w:i w:val="false"/>
          <w:iCs w:val="false"/>
          <w:caps w:val="false"/>
          <w:smallCaps w:val="false"/>
          <w:strike w:val="false"/>
          <w:dstrike w:val="false"/>
          <w:outline w:val="false"/>
          <w:vanish w:val="false"/>
          <w:sz w:val="24"/>
          <w:szCs w:val="24"/>
        </w:rPr>
        <w:t>IV.</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esù incontra sua Madre</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ra la folla dei nemici di Gesù, fra i crudeli curiosi, accompagnata da alcuni parenti e dalle donne galilee che avevano seguito Gesù, c'è Maria, la madre del condannato. Con la morte nel cuore segue Gesù, cerca di avvicinarglisi... Gesù la sente presente, vicina; rialza il capo e volge gli occhi verso di lei... I loro occhi si incontrano, e in quel breve incontro di sguardi è racchiuso tutto un colloquio di amore e di compassione. Gesù non è più solo a portare la sua croce: con lui è sua Madr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e lezione mi dà tua Madre, o Gesù!</w:t>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 xml:space="preserve">Nemmeno per un istante ritira il su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fiat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dell'annunciazione, anzi, lo vuole attuare fino in fond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nsando a come vivo mi viene da arrossir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sa fu fedele fino all'ultimo alla scelta che aveva fatto! Anch'io un giorno ho fatto una scelta, ma quante volte l'ho rinnegata, l'ho ripudiata. Quante volte ho rinnegato il mio battesimo, il mio cristianesimo... Non ho voluto lottare, non ho voluto soffrire, non ho accettato la croc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 Simone di Cirene aiuta Gesù a portare la croce</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 xml:space="preserve">Il centurione si avvede che Gesù non ce la fa più a portare la croce, anzi teme addirittura che lo sforzo lo abbia a finire prima di giungere al Golgota. Ma lui aveva un ordin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rocifiggerl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Se Gesù fosse morto per strada, gli pote</w:t>
        <w:softHyphen/>
        <w:t>vano venire delle noie...  É necessario quindi risparmiare il condannato: biso</w:t>
        <w:softHyphen/>
        <w:t>gna che qualcuno porti la sua croce, o almeno l'aiuti. A due passi, un conta</w:t>
        <w:softHyphen/>
        <w:t>dino dalle spalle robuste se ne torna dal suo podere; è un immigrato di Cirene, di nome Simone. Un secco ordine e quegli è costretto, forse impre</w:t>
        <w:softHyphen/>
        <w:t>cando alla mala sorte, a caricarsi sulle spalle la croce di Gesù...</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 il Figlio di Dio, l'onnipotente, ti sei fatto impotente... Hai voluto aver biso</w:t>
        <w:softHyphen/>
        <w:t>gno del debole aiuto dell'uomo per portare a termine il tuo sacrificio. Veramente imperscrutabili i disegni della tua Provvidenz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ndo sul mio cammino, quello di ogni giorno, ti dovessi, o Gesù, incontrare sofferente sotto la croce, fa' che generosamente offra la mia spalla a te soffe</w:t>
        <w:softHyphen/>
        <w:t>rente nel mio prossimo, e come te abbia a soffrire per la salvezza dei miei fratell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 La Veronica asciuga il volto a Gesù</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ngue, polvere e sudore è la tragica maschera che copre il volto di Gesù. In mezzo a tanta indifferenza, a tanta crudele curiosità, a tanto odio, la tradi</w:t>
        <w:softHyphen/>
        <w:t>zione pone la figura della Veronica.  É una donna che sente pietà per Gesù. Per questo fende la folla, non si cura della scorta armata ed è lì, presso Gesù, e gli tende quel lino. Gesù si volge, si ferma; i suoi occhi, dolci e stupendi, di</w:t>
        <w:softHyphen/>
        <w:t>cono alla donna tutta la sua riconoscenza. Quel lino passa sul suo volto, e la pietosa se ne parte, generosamente ricompensata, recando con sé il più su</w:t>
        <w:softHyphen/>
        <w:t>blime e tragico calco: il volto di Gesù.</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volto doloroso, quel volto tragicamente mascherato, lo devo fissare, contemplare anch'io, fino a imprimerlo indelebilmente nella mente e nel cuore. Ho bisogno di averlo sempre davanti agli occhi... Quante volte non l'ho saputo vedere, quante volte non l'ho saputo scoprire questo tuo volto, sotto la maschera della sofferenza, della miseria, dell'apparente indifferenza del mio fratello... Inutilmente hai atteso il mio gesto di pietà amorosa, di com</w:t>
        <w:softHyphen/>
        <w:t>passione. Forse non ho saputo far altro che commiserarti, e nulla più. Non ho osato fendere la folla dei miei comodi, dei miei interessi, del mio egoismo per giungere fino a te, che andavi a morire per m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I. Gesù cade la seconda volta</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procede sempre più lentamente. Il suo passo si fa sempre più incerto, vacillante. Spesso lo si vede vacillare paurosamente. Ad ogni passo sembra debba cadere sfinito. La sua sofferenza e la sua stanchezza evidentemente stanno raggiungendo il massimo di sopportazione, oltre il quale è la mort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ne può più. Le forze gli vengono meno e le gambe si rifiutano di reg</w:t>
        <w:softHyphen/>
        <w:t>gerlo. Eccolo barcollare ancora più paurosamente... Le braccia annaspano nel vuoto in cerca di un inesistente sostegno. Ed è nuovamente a terra, nella pol</w:t>
        <w:softHyphen/>
        <w:t>vere. . .</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É amaro il calice che stai bevendo, o Gesù. Gli uomini te l'hanno preparato a goccia a goccia, coi loro peccati. L'hanno colmato fino a farlo traboccare. Anch'io con loro ti ho preparato quel calice amaro; qualche goccia l'ho versata anch'io con i miei peccati, con le mie infedeltà, con la mia viltà, con le pas</w:t>
        <w:softHyphen/>
        <w:t>sioni... quando ho tralasciato il bene difficile per il bene facile... quando sono caduto e ricaduto nel peccat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VIII. Gesù consola le figlie di Gerusalemme</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Gesù che continua il suo cammino verso la morte, non vi è solo odio e crudele curiosità, ma anche pietà amorosa, come quella di queste popolane di Gerusalemme, che non temono di mostrare il loro dolore e la loro compas</w:t>
        <w:softHyphen/>
        <w:t>sione per lui piangendo... E Gesù ha visto e ha udito il loro pianto e i loro la</w:t>
        <w:softHyphen/>
        <w:t>ment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a bene al cuore questa attestazione di affetto verso Gesù da parte di quelle donne di Gerusalemm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ppure sembra quasi che Gesù non la gradisca. . . e lui, il compassionato, compassiona! Non pensate a me, pensate a voi! Non piangete per me, ma per voi e per i vostri figl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uccede anche a me di avere compassione delle tue sofferenze; mi è anche facile commuovermi per i peccati degli altri, dimenticando forse troppo spesso i mie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 xml:space="preserve">IX. </w:t>
      </w:r>
      <w:r>
        <w:rPr>
          <w:b/>
          <w:bCs w:val="false"/>
          <w:i w:val="false"/>
          <w:iCs w:val="false"/>
          <w:caps w:val="false"/>
          <w:smallCaps w:val="false"/>
          <w:strike w:val="false"/>
          <w:dstrike w:val="false"/>
          <w:outline w:val="false"/>
          <w:vanish w:val="false"/>
          <w:sz w:val="24"/>
          <w:szCs w:val="24"/>
        </w:rPr>
        <w:t>Gesù cade per la terza volta</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Golgota è vicinissimo: ancora pochi passi. Ma Gesù è allo stremo delle forze, non si regge più e stramazza al suolo. Nessuno si china pietoso su di lui; deve morire in croce! La folla con le sue urla, i soldati con le loro imprecazioni, vogliono che si rialzi ad ogni costo. Gesù raduna quel poco di forze che gli re</w:t>
        <w:softHyphen/>
        <w:t>stano... e con estrema fatica si rialza e si mette nuovamente in cammino verso la meta ormai vicina.</w:t>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Ho avuto troppa fiducia in me stesso, non ho pregato, oppure ho pregato troppo poco, non ho evitato l'occasione... ed eccomi, o Gesù, ancora una volta a terra. Una ennesima caduta, forse più ignominiosa, più rovinosa. Ho vergo</w:t>
        <w:softHyphen/>
        <w:t>gna, ho schifo di me stesso. Speravo di farcela da solo; ma non ho saputo reg</w:t>
        <w:softHyphen/>
        <w:t xml:space="preserve">gere, e sono caduto. Ora comprendo le tue parol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enz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Senza di te non solo non posso far nulla, ma il guaio è che da solo non so che fare il mal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 Gesù è spogliato delle vesti</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Finalmente Gesù è giunto al Golgota. Gli viene offerta una bevanda ine</w:t>
        <w:softHyphen/>
        <w:t>briante: vino misto a mirra. Egli vi accosta appena le labbra e poi la ricusa. Tutto è ormai pronto, anche le croci. Gli vengono tolte le vesti, appiccicate in più punti al corpo per il coagularsi del sangue delle ferite prodotte dalla fla</w:t>
        <w:softHyphen/>
        <w:t>gellazione. . . Non importa se lui soffre! Ecco il suo corpo, coperto di lividi, di ferite e di sangue... fa pen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i sei sottoposto, o Gesù, anche a questa ignominia: spoglio di tutto! E tu mi vuoi così: spoglio di tutto ciò che è mio, che ho fatto mio; spoglio di tutto ciò che ho ripreso dopo avertelo donato, dopo avervi rinunciat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uoi tutto per te, o per servire te nei miei fratelli...</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i costa questo spogliamento, mi fa paura. Ecco perché troppo spesso sono così gretto ed egoista con te, con il mio fratell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tuo esempio dovrebbe convincermi e decidermi a questo pass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I. Gesù viene crocifisso</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É giunta l'ora. Gesù viene fatto stendere sul legno trasversale della croce. Vi si stende, porge una mano. Il boia l'afferra saldamente, la preme contro il le</w:t>
        <w:softHyphen/>
        <w:t>gno, vi punta il chiodo e i colpi di martello si susseguono. Il chiodo lacera la pelle, le carni... copioso sgorga il sangue. Il pugno si chiude per lo spasimo: tutto il suo corpo sussulta. Poi è la volta dell'altra mano e dei piedi. Nei suoi occhi e sul suo volto i segni viventi di quel tremendo dolore, ma dal suo lab</w:t>
        <w:softHyphen/>
        <w:t>bro neppure un lament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legno viene sollevato e fissato sul palo verticale. Nuovi dolori, nuovo tor</w:t>
        <w:softHyphen/>
        <w:t>mento, altro sangue che sgorga dalle ferite che si allargan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quel dolore, tutti quegli spasimi hanno un unico motivo: l'amore! La redenzione, la mia redenzione e quella dei miei fratelli. . . La tua legge è una croce; lo capisco bene. Amor di Dio e amore per i fratelli sono come i due bracci della tua croce: il primo mi porta e mi innalza verso di te, mentre il se</w:t>
        <w:softHyphen/>
        <w:t>condo mi impegna in un'azione orizzontale verso il prossim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a è senz'altro la croce su cui tu vuoi che io abbia a inchiodarmi. Non vi è altra via... l'hai detto tu!</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II. Gesù muore in croce</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 xml:space="preserve">Per tre ore Gesù agonizza in croce; là, sospeso tra il cielo e la terra, in un mare di dolore. .. Ai piedi della croce vi è Maria, la sua mamma, e, vicino, Giovanni, l'apostolo prediletto. Gesù allora dice a sua Madr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Mamm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poi a Giovanni: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cc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Verso le quindici Gesù grida a gran voc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Di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Poi, arso dalla sete, dic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H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e un soldato gli dà da bere con una spugna ba</w:t>
        <w:softHyphen/>
        <w:t xml:space="preserve">gnata in acqua e aceto, infissa su di una canna. Gesù, dopo aver preso l'aceto, dic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Tutt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di nuovo gridando ad alta voce esclam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adr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E, detto ciò, muore.</w:t>
      </w:r>
    </w:p>
    <w:p>
      <w:pPr>
        <w:pStyle w:val="Normal"/>
        <w:bidi w:val="0"/>
        <w:ind w:right="-1320" w:hanging="0"/>
        <w:jc w:val="both"/>
        <w:rPr/>
      </w:pPr>
      <w:r>
        <w:rPr>
          <w:b w:val="false"/>
          <w:bCs w:val="false"/>
          <w:i w:val="false"/>
          <w:iCs w:val="false"/>
          <w:caps w:val="false"/>
          <w:smallCaps w:val="false"/>
          <w:strike w:val="false"/>
          <w:dstrike w:val="false"/>
          <w:outline w:val="false"/>
          <w:vanish w:val="false"/>
          <w:sz w:val="24"/>
          <w:szCs w:val="24"/>
        </w:rPr>
        <w:t>Ecco l'ultimo messaggio, le ultime parole che tu mi hai voluto affidare prima di consumare il tuo sacrificio di amore. A me, a noi non resta che inginoc</w:t>
        <w:softHyphen/>
        <w:t xml:space="preserve">chiarci e, in silenzio, pregare... </w:t>
      </w:r>
      <w:r>
        <w:rPr>
          <w:b w:val="false"/>
          <w:bCs w:val="false"/>
          <w:i/>
          <w:iCs w:val="false"/>
          <w:caps w:val="false"/>
          <w:smallCaps w:val="false"/>
          <w:strike w:val="false"/>
          <w:dstrike w:val="false"/>
          <w:outline w:val="false"/>
          <w:vanish w:val="false"/>
          <w:sz w:val="24"/>
          <w:szCs w:val="24"/>
        </w:rPr>
        <w:t>(Pausa).</w:t>
      </w:r>
    </w:p>
    <w:p>
      <w:pPr>
        <w:pStyle w:val="Normal"/>
        <w:bidi w:val="0"/>
        <w:ind w:right="-13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ind w:right="-1320" w:hanging="0"/>
        <w:jc w:val="both"/>
        <w:rPr/>
      </w:pPr>
      <w:r>
        <w:rPr>
          <w:b/>
          <w:bCs w:val="false"/>
          <w:i w:val="false"/>
          <w:iCs w:val="false"/>
          <w:caps w:val="false"/>
          <w:smallCaps w:val="false"/>
          <w:strike w:val="false"/>
          <w:dstrike w:val="false"/>
          <w:outline w:val="false"/>
          <w:vanish w:val="false"/>
          <w:sz w:val="24"/>
          <w:szCs w:val="24"/>
        </w:rPr>
        <w:t>XIII.</w:t>
      </w:r>
      <w:r>
        <w:rPr>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Gesù deposto dalla croce</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nemici di Gesù potrebbero essere soddisfatti. Finalmente l'hanno tolto di mezzo e non darà loro più alcun fastidio. Ma quel corpo martoriato, che pende esanime dalla croce, monumento infame del loro odio e del loro de</w:t>
        <w:softHyphen/>
        <w:t>litto, è loro insopportabile... Vogliono passare la Pasqua in pace; vanno perciò da Pilato e chiedono che quel corpo venga tolto dalla croce. Giuseppe d'Ari</w:t>
        <w:softHyphen/>
        <w:t>matea, membro del Sinedrio, che però non aveva dato il suo consenso per la morte di Gesù, va pure lui da Pilato e gli chiede il corpo di Gesù. Pilato glielo concede. Giuseppe allora se ne torna al Golgota e, aiutato da Giovanni e dalle altre persone che vi si trovavano, toglie Gesù dalla croce. La sua mamma se lo riceve tra le braccia e se lo stringe al cuore l'ultima volta, amorosamente...</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tanto dolore Gesù può riposare nelle braccia della sua mamma, e Maria se lo stringe al cuore con lo stesso amore con cui lo aveva stretto a Betlemme e a Nazaret. Come l'hanno ridotto la cattiveria, l'odio, i peccati degli uomini... i miei peccati... Vergine addolorata, anch'io purtroppo ho collaborato al marti</w:t>
        <w:softHyphen/>
        <w:t>rio del tuo Gesù, al tuo martirio. Ho bisogno perciò del tuo amore, della tua compassione, del tuo perdon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XIV. Gesù viene sepolto</w:t>
      </w:r>
    </w:p>
    <w:p>
      <w:pPr>
        <w:pStyle w:val="Normal"/>
        <w:bidi w:val="0"/>
        <w:ind w:right="-13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ra che Gesù è stato deposto dalla croce, è necessario seppellirlo. Giuseppe d'Arimatea mette a disposizione il sepolcro nuovo che si era fatto scavare proprio in un poderetto lì vicin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orpo di Gesù viene lavato, spalmato con una mistura di mirra e aloe, e poi l'avvolgono in un grande lenzuolo, ponendogli sul volto un sudario. Fatto questo, depongono Gesù nel vicino sepolcro, e, rotolatavi una grossa pietra che ne chiuda bene l'entrata, se ne vann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tua via dolorosa ha avuto un epilogo: la croce, la morte, la sepoltura. La mia via non può essere divers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 tuo sepolcro uscirà la nuova vita. . . dalla mia morte al peccato ne uscirò vivo, non solo, ma tanto ricco di vita da poterne donare ai miei fratelli. Perché c'è qualcuno che attende da me il dono della vita.</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alcuno? Ma sono milioni! Non lo devo e non lo posso dimenticare: la tua via l'hai percorsa anche per loro!</w:t>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13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879" w:h="16800"/>
      <w:pgMar w:left="2268" w:right="2268" w:gutter="0" w:header="0" w:top="567" w:footer="0" w:bottom="567"/>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