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5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tiro quaresimale per I° e II° media</w:t>
      </w:r>
    </w:p>
    <w:p>
      <w:pPr>
        <w:pStyle w:val="Normal"/>
        <w:bidi w:val="0"/>
        <w:ind w:right="-15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4"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SIEME A GESU' SULLA VIA DELLA CROCE</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Gesù è condannato a morte.</w:t>
      </w:r>
    </w:p>
    <w:p>
      <w:pPr>
        <w:pStyle w:val="Normal"/>
        <w:bidi w:val="0"/>
        <w:ind w:right="-154" w:hanging="0"/>
        <w:jc w:val="both"/>
        <w:rPr/>
      </w:pPr>
      <w:r>
        <w:rPr>
          <w:b w:val="false"/>
          <w:bCs w:val="false"/>
          <w:i/>
          <w:iCs w:val="false"/>
          <w:caps w:val="false"/>
          <w:smallCaps w:val="false"/>
          <w:strike w:val="false"/>
          <w:dstrike w:val="false"/>
          <w:outline w:val="false"/>
          <w:vanish w:val="false"/>
          <w:sz w:val="24"/>
          <w:szCs w:val="24"/>
        </w:rPr>
        <w:t xml:space="preserve">Lettore: </w:t>
      </w:r>
      <w:r>
        <w:rPr>
          <w:b w:val="false"/>
          <w:bCs w:val="false"/>
          <w:i w:val="false"/>
          <w:iCs w:val="false"/>
          <w:caps w:val="false"/>
          <w:smallCaps w:val="false"/>
          <w:strike w:val="false"/>
          <w:dstrike w:val="false"/>
          <w:outline w:val="false"/>
          <w:vanish w:val="false"/>
          <w:sz w:val="24"/>
          <w:szCs w:val="24"/>
        </w:rPr>
        <w:t>Ecco Gesù davanti a Pilato. Il suo volto è irriconoscibile; rigato di sangue, coperto di sputi... Più che una corona è un fascio di spine che gli insanguina il capo. Uno straccio rosso ricopre il suo corpo che è tutto una lividura, tutto una piaga. In quel volto, su quegli occhi, quanta stanchezza, quanto dolore, quanta angoscia!</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sembra impossibile. . . eppure anch'io sono stato preso dalla follia deicida, quando ho peccato. E lui, Gesù, muto mi guardava, con quei suoi occhi pieni di dolore: mi stava dinanzi coronato di spine, con la carne fatta a brandelli dalla flagellazione.</w:t>
      </w:r>
    </w:p>
    <w:p>
      <w:pPr>
        <w:pStyle w:val="Normal"/>
        <w:bidi w:val="0"/>
        <w:ind w:left="100" w:right="-154" w:hanging="0"/>
        <w:jc w:val="both"/>
        <w:rPr/>
      </w:pPr>
      <w:r>
        <w:rPr>
          <w:b w:val="false"/>
          <w:bCs w:val="false"/>
          <w:i/>
          <w:iCs w:val="false"/>
          <w:caps w:val="false"/>
          <w:smallCaps w:val="false"/>
          <w:strike w:val="false"/>
          <w:dstrike w:val="false"/>
          <w:outline w:val="false"/>
          <w:vanish w:val="false"/>
          <w:sz w:val="24"/>
          <w:szCs w:val="24"/>
        </w:rPr>
        <w:t>Tutti:</w:t>
      </w:r>
      <w:r>
        <w:rPr>
          <w:b w:val="false"/>
          <w:bCs w:val="false"/>
          <w:i w:val="false"/>
          <w:iCs w:val="false"/>
          <w:caps w:val="false"/>
          <w:smallCaps w:val="false"/>
          <w:strike w:val="false"/>
          <w:dstrike w:val="false"/>
          <w:outline w:val="false"/>
          <w:vanish w:val="false"/>
          <w:sz w:val="24"/>
          <w:szCs w:val="24"/>
        </w:rPr>
        <w:t xml:space="preserve"> Signore Gesù, ogni volta che scegliamo di fare il male anche noi diciamo che la tua vita è stata inutile, che non ci importa nulla di te. Perdonaci e rendici capaci di credere che tu vuoi solo il nostro bene.</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 Gesù cade la prima volta.</w:t>
      </w:r>
    </w:p>
    <w:p>
      <w:pPr>
        <w:pStyle w:val="Normal"/>
        <w:bidi w:val="0"/>
        <w:ind w:right="-154" w:hanging="0"/>
        <w:jc w:val="both"/>
        <w:rPr/>
      </w:pPr>
      <w:r>
        <w:rPr>
          <w:b w:val="false"/>
          <w:bCs w:val="false"/>
          <w:i/>
          <w:iCs w:val="false"/>
          <w:caps w:val="false"/>
          <w:smallCaps w:val="false"/>
          <w:strike w:val="false"/>
          <w:dstrike w:val="false"/>
          <w:outline w:val="false"/>
          <w:vanish w:val="false"/>
          <w:sz w:val="24"/>
          <w:szCs w:val="24"/>
        </w:rPr>
        <w:t xml:space="preserve">Lettore: </w:t>
      </w:r>
      <w:r>
        <w:rPr>
          <w:b w:val="false"/>
          <w:bCs w:val="false"/>
          <w:i w:val="false"/>
          <w:iCs w:val="false"/>
          <w:caps w:val="false"/>
          <w:smallCaps w:val="false"/>
          <w:strike w:val="false"/>
          <w:dstrike w:val="false"/>
          <w:outline w:val="false"/>
          <w:vanish w:val="false"/>
          <w:sz w:val="24"/>
          <w:szCs w:val="24"/>
        </w:rPr>
        <w:t>É terribile dover pensare a un Dio, il Dio dell'universo, colui che guariva i sofferenti e risuscitava i morti, che non sa reggersi in piedi e stramazza a terra, con il volto nella polvere, come l'ultimo degli schiavi, simile a un verme, perché così l'hanno ridotto. E la croce, abbattutasi su di lui, ha aggravato il dolore di quella caduta.</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pensando alla mia vita, trovo che vi è qualcosa di simile. Un giorno, forse oggi stesso, non ho saputo reggere, sono crollato. Ero stanco di star curvo sotto la croce della lotta e mi sono buttato a terra, bocconi, nella polvere e nel fango... E se questa, grazie a Dio, non è la mia situazione, devo tuttavia pensare e temere che forse domani mi ci potrei trovare...</w:t>
      </w:r>
    </w:p>
    <w:p>
      <w:pPr>
        <w:pStyle w:val="Normal"/>
        <w:bidi w:val="0"/>
        <w:ind w:left="100" w:right="-154" w:hanging="0"/>
        <w:jc w:val="both"/>
        <w:rPr/>
      </w:pPr>
      <w:r>
        <w:rPr>
          <w:b w:val="false"/>
          <w:bCs w:val="false"/>
          <w:i/>
          <w:iCs w:val="false"/>
          <w:caps w:val="false"/>
          <w:smallCaps w:val="false"/>
          <w:strike w:val="false"/>
          <w:dstrike w:val="false"/>
          <w:outline w:val="false"/>
          <w:vanish w:val="false"/>
          <w:sz w:val="24"/>
          <w:szCs w:val="24"/>
        </w:rPr>
        <w:t>Tutti:</w:t>
      </w:r>
      <w:r>
        <w:rPr>
          <w:b w:val="false"/>
          <w:bCs w:val="false"/>
          <w:i w:val="false"/>
          <w:iCs w:val="false"/>
          <w:caps w:val="false"/>
          <w:smallCaps w:val="false"/>
          <w:strike w:val="false"/>
          <w:dstrike w:val="false"/>
          <w:outline w:val="false"/>
          <w:vanish w:val="false"/>
          <w:sz w:val="24"/>
          <w:szCs w:val="24"/>
        </w:rPr>
        <w:t xml:space="preserve"> Signore Gesù, anche noi spesso sentiamo su di noi il peso delle cose da fare, la vergogna per i nostri peccati, la paura di fallire davanti agli altri. Aiutaci a non perderci d'animo, a non rifugiarci nei sogni e a non scappare davanti alle responsabilità. Aiutaci a credere che tu hai preso su dite tutte le nostre fatiche, e puoi aiutarci a superarle se ci affidiamo a te.</w:t>
      </w:r>
    </w:p>
    <w:p>
      <w:pPr>
        <w:pStyle w:val="Normal"/>
        <w:bidi w:val="0"/>
        <w:ind w:left="280"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I.</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esù incontra sua Madre.</w:t>
      </w:r>
    </w:p>
    <w:p>
      <w:pPr>
        <w:pStyle w:val="Normal"/>
        <w:bidi w:val="0"/>
        <w:ind w:right="-154" w:hanging="0"/>
        <w:jc w:val="both"/>
        <w:rPr/>
      </w:pPr>
      <w:r>
        <w:rPr>
          <w:b w:val="false"/>
          <w:bCs w:val="false"/>
          <w:i/>
          <w:iCs w:val="false"/>
          <w:caps w:val="false"/>
          <w:smallCaps w:val="false"/>
          <w:strike w:val="false"/>
          <w:dstrike w:val="false"/>
          <w:outline w:val="false"/>
          <w:vanish w:val="false"/>
          <w:sz w:val="24"/>
          <w:szCs w:val="24"/>
        </w:rPr>
        <w:t xml:space="preserve">Lettore: </w:t>
      </w:r>
      <w:r>
        <w:rPr>
          <w:b w:val="false"/>
          <w:bCs w:val="false"/>
          <w:i w:val="false"/>
          <w:iCs w:val="false"/>
          <w:caps w:val="false"/>
          <w:smallCaps w:val="false"/>
          <w:strike w:val="false"/>
          <w:dstrike w:val="false"/>
          <w:outline w:val="false"/>
          <w:vanish w:val="false"/>
          <w:sz w:val="24"/>
          <w:szCs w:val="24"/>
        </w:rPr>
        <w:t>Fra la folla dei nemici di Gesù, fra i crudeli curiosi, accompagnata da alcuni parenti e dalle donne galilee che avevano seguito Gesù, c'è Maria, la madre del condannato. Con la morte nel cuore segue Gesù, cerca di avvicinarglisi... Gesù la sente presente, vicina; rialza il capo e volge gli occhi verso di lei... I loro occhi si incontrano, e in quel breve incontro di sguardi è racchiuso tutto un colloquio di amore e di compassione. Gesù non è più solo a portare la sua croce: con lui è sua Madre.</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e lezione mi dà tua Madre, o Gesù! Nemmeno per un istante ritira il suo sì dell'annunciazione, anzi, lo vuole attuare fino in fondo. Pensando a come vivo mi viene da arrossire...</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a fu fedele fino all'ultimo alla scelta che aveva fatto! Anch'io un giorno ho fatto una scelta, ma quante volte l'ho rinnegata, l'ho ripudiata. Quante volte ho rinnegato il mio battesimo, ho vissuto in modo da rendere inutile la Comunione che facevo... Non ho voluto lottare, non ho voluto soffrire, non ho accettato la croce!</w:t>
      </w:r>
    </w:p>
    <w:p>
      <w:pPr>
        <w:pStyle w:val="Normal"/>
        <w:bidi w:val="0"/>
        <w:ind w:left="100" w:right="-154" w:hanging="0"/>
        <w:jc w:val="both"/>
        <w:rPr/>
      </w:pPr>
      <w:r>
        <w:rPr>
          <w:b w:val="false"/>
          <w:bCs w:val="false"/>
          <w:i/>
          <w:iCs w:val="false"/>
          <w:caps w:val="false"/>
          <w:smallCaps w:val="false"/>
          <w:strike w:val="false"/>
          <w:dstrike w:val="false"/>
          <w:outline w:val="false"/>
          <w:vanish w:val="false"/>
          <w:sz w:val="24"/>
          <w:szCs w:val="24"/>
        </w:rPr>
        <w:t>Tutti:</w:t>
      </w:r>
      <w:r>
        <w:rPr>
          <w:b w:val="false"/>
          <w:bCs w:val="false"/>
          <w:i w:val="false"/>
          <w:iCs w:val="false"/>
          <w:caps w:val="false"/>
          <w:smallCaps w:val="false"/>
          <w:strike w:val="false"/>
          <w:dstrike w:val="false"/>
          <w:outline w:val="false"/>
          <w:vanish w:val="false"/>
          <w:sz w:val="24"/>
          <w:szCs w:val="24"/>
        </w:rPr>
        <w:t xml:space="preserve"> Signore Gesù, davanti alla perseveranza e alla fedeltà di tua Madre mi sento in colpa: appena essere cristiano mi richiede uno sforzo concreto, io mi tiro indietro. E allora quante Comunioni e Confessioni inutili, o fatte svogliatamente e con disattenzione... Aiutami a ricordare sempre che ogni giorno devo scegliere di essere cristiano, e che posso contare sull'aiuto di una Mamma che forse spesso dimentico.</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V. La Veronica asciuga il volto a Gesù.</w:t>
      </w:r>
    </w:p>
    <w:p>
      <w:pPr>
        <w:pStyle w:val="Normal"/>
        <w:bidi w:val="0"/>
        <w:ind w:right="-154" w:hanging="0"/>
        <w:jc w:val="both"/>
        <w:rPr/>
      </w:pPr>
      <w:r>
        <w:rPr>
          <w:b w:val="false"/>
          <w:bCs w:val="false"/>
          <w:i/>
          <w:iCs w:val="false"/>
          <w:caps w:val="false"/>
          <w:smallCaps w:val="false"/>
          <w:strike w:val="false"/>
          <w:dstrike w:val="false"/>
          <w:outline w:val="false"/>
          <w:vanish w:val="false"/>
          <w:sz w:val="24"/>
          <w:szCs w:val="24"/>
        </w:rPr>
        <w:t xml:space="preserve">Lettore: </w:t>
      </w:r>
      <w:r>
        <w:rPr>
          <w:b w:val="false"/>
          <w:bCs w:val="false"/>
          <w:i w:val="false"/>
          <w:iCs w:val="false"/>
          <w:caps w:val="false"/>
          <w:smallCaps w:val="false"/>
          <w:strike w:val="false"/>
          <w:dstrike w:val="false"/>
          <w:outline w:val="false"/>
          <w:vanish w:val="false"/>
          <w:sz w:val="24"/>
          <w:szCs w:val="24"/>
        </w:rPr>
        <w:t>Sangue, polvere e sudore è la tragica maschera che copre il volto di Gesù. In mezzo a tanta indifferenza, a tanta crudele curiosità, a tanto odio, la tradizione pone la figura della Veronica.  É una donna che sente pietà per Gesù. Per questo fende la folla, non si cura della scorta armata ed è lì, presso Gesù, e gli tende quel lino. Gesù si volge, si ferma; i suoi occhi, dolci e stupendi, dicono alla donna tutta la sua riconoscenza. Quel lino passa sul suo volto, e la pietosa se ne parte, generosamente ricompensata, recando con sé il più sublime e tragico calco: il volto di Gesù.</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uo volto doloroso, quel volto tragicamente mascherato, lo devo fissare, contemplare anch'io, fino a imprimerlo indelebilmente nella mente e nel cuore. Ho bisogno di averlo sempre davanti agli occhi... Quante volte non l'ho saputo vedere, quante volte non l'ho saputo scoprire questo tuo volto, sotto la maschera della sofferenza, della miseria, dell'apparente indifferenza del mio fratello... Inutilmente hai atteso il mio gesto di pietà amorosa, di compassione. Forse non ho saputo far altro che commiserarti, e nulla più. Non ho osato fendere la folla dei miei comodi, dei miei interessi, del mio egoismo per giungere fino a te, che andavi a morire per me.</w:t>
      </w:r>
    </w:p>
    <w:p>
      <w:pPr>
        <w:pStyle w:val="Normal"/>
        <w:bidi w:val="0"/>
        <w:ind w:left="100" w:right="-154" w:hanging="0"/>
        <w:jc w:val="both"/>
        <w:rPr/>
      </w:pPr>
      <w:r>
        <w:rPr>
          <w:b w:val="false"/>
          <w:bCs w:val="false"/>
          <w:i/>
          <w:iCs w:val="false"/>
          <w:caps w:val="false"/>
          <w:smallCaps w:val="false"/>
          <w:strike w:val="false"/>
          <w:dstrike w:val="false"/>
          <w:outline w:val="false"/>
          <w:vanish w:val="false"/>
          <w:sz w:val="24"/>
          <w:szCs w:val="24"/>
        </w:rPr>
        <w:t xml:space="preserve">Tutti: </w:t>
      </w:r>
      <w:r>
        <w:rPr>
          <w:b w:val="false"/>
          <w:bCs w:val="false"/>
          <w:i w:val="false"/>
          <w:iCs w:val="false"/>
          <w:caps w:val="false"/>
          <w:smallCaps w:val="false"/>
          <w:strike w:val="false"/>
          <w:dstrike w:val="false"/>
          <w:outline w:val="false"/>
          <w:vanish w:val="false"/>
          <w:sz w:val="24"/>
          <w:szCs w:val="24"/>
        </w:rPr>
        <w:t>Signore Gesù, ogni giorno sono tante le distrazioni ed i rumori che mi rendono indifferente alle necessità degli altri... E poi c'è la paura di sembrare troppo buono, troppo disponibile, perché temo che se offro un dito, gli altri si prenderanno tutto il braccio... Aiutami a saper dire di no al mio egoismo, al mio orgoglio, alle distrazioni inutili di cui riempio il mio tempo: insegnami ad essere più contento quando offro qualcosa, che quando la ricevo.</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 Gesù è spogliato delle vesti.</w:t>
      </w:r>
    </w:p>
    <w:p>
      <w:pPr>
        <w:pStyle w:val="Normal"/>
        <w:bidi w:val="0"/>
        <w:ind w:right="-154" w:hanging="0"/>
        <w:jc w:val="both"/>
        <w:rPr/>
      </w:pPr>
      <w:r>
        <w:rPr>
          <w:b w:val="false"/>
          <w:bCs w:val="false"/>
          <w:i/>
          <w:iCs w:val="false"/>
          <w:caps w:val="false"/>
          <w:smallCaps w:val="false"/>
          <w:strike w:val="false"/>
          <w:dstrike w:val="false"/>
          <w:outline w:val="false"/>
          <w:vanish w:val="false"/>
          <w:sz w:val="24"/>
          <w:szCs w:val="24"/>
        </w:rPr>
        <w:t xml:space="preserve">Lettore: </w:t>
      </w:r>
      <w:r>
        <w:rPr>
          <w:b w:val="false"/>
          <w:bCs w:val="false"/>
          <w:i w:val="false"/>
          <w:iCs w:val="false"/>
          <w:caps w:val="false"/>
          <w:smallCaps w:val="false"/>
          <w:strike w:val="false"/>
          <w:dstrike w:val="false"/>
          <w:outline w:val="false"/>
          <w:vanish w:val="false"/>
          <w:sz w:val="24"/>
          <w:szCs w:val="24"/>
        </w:rPr>
        <w:t>Finalmente Gesù è giunto al Golgota. Gli viene offerta una bevanda inebriante: vino misto a mirra. Egli vi accosta appena le labbra e poi la ricusa. Tutto è ormai pronto, anche le croci. Gli vengono tolte le vesti, appiccicate in più punti al corpo per il coagularsi del sangue delle ferite prodotte dalla flagellazione. . . Non importa se lui soffre! Ecco il suo corpo, coperto di lividi, di ferite e di sangue... fa pena!</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sei sottoposto, o Gesù, anche a questa ignominia: spoglio di tutto! E tu mi vuoi così: spoglio di tutto ciò che è mio, che ho fatto mio; spoglio di tutto ciò che ho ripreso dopo avertelo donato, dopo avervi rinunciato. Vuoi tutto per te, o per servire te nei miei fratelli... Mi costa questo spogliamento, mi fa paura. Ecco perché troppo spesso sono così gretto ed egoista con te, con il mio fratello...</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uo esempio dovrebbe convincermi e decidermi a questo passo.</w:t>
      </w:r>
    </w:p>
    <w:p>
      <w:pPr>
        <w:pStyle w:val="Normal"/>
        <w:bidi w:val="0"/>
        <w:ind w:left="100" w:right="-154" w:hanging="0"/>
        <w:jc w:val="both"/>
        <w:rPr/>
      </w:pPr>
      <w:r>
        <w:rPr>
          <w:b w:val="false"/>
          <w:bCs w:val="false"/>
          <w:i/>
          <w:iCs w:val="false"/>
          <w:caps w:val="false"/>
          <w:smallCaps w:val="false"/>
          <w:strike w:val="false"/>
          <w:dstrike w:val="false"/>
          <w:outline w:val="false"/>
          <w:vanish w:val="false"/>
          <w:sz w:val="24"/>
          <w:szCs w:val="24"/>
        </w:rPr>
        <w:t xml:space="preserve">Tutti: </w:t>
      </w:r>
      <w:r>
        <w:rPr>
          <w:b w:val="false"/>
          <w:bCs w:val="false"/>
          <w:i w:val="false"/>
          <w:iCs w:val="false"/>
          <w:caps w:val="false"/>
          <w:smallCaps w:val="false"/>
          <w:strike w:val="false"/>
          <w:dstrike w:val="false"/>
          <w:outline w:val="false"/>
          <w:vanish w:val="false"/>
          <w:sz w:val="24"/>
          <w:szCs w:val="24"/>
        </w:rPr>
        <w:t>Ancora una volta. o Signore, devo chiederti perdono perché sono molto attaccato alle cose che ho. Eppure non sono nemmeno capace di accontentarmi, e continuo a desiderare di più: giochi, abiti, musica... Non riesco nemmeno a ricordarmi che ogni cosa che possiedo è buona se posso condividerla con gli altri, renderla strumento di amicizia e di offerta, non di orgoglio e di invidia. Guarisci il mio cuore, o Signore, perché conosca la felicità del dono.</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 Gesù muore in croce.</w:t>
      </w:r>
    </w:p>
    <w:p>
      <w:pPr>
        <w:pStyle w:val="Normal"/>
        <w:bidi w:val="0"/>
        <w:ind w:right="-154" w:hanging="0"/>
        <w:jc w:val="both"/>
        <w:rPr/>
      </w:pPr>
      <w:r>
        <w:rPr>
          <w:b w:val="false"/>
          <w:bCs w:val="false"/>
          <w:i/>
          <w:iCs w:val="false"/>
          <w:caps w:val="false"/>
          <w:smallCaps w:val="false"/>
          <w:strike w:val="false"/>
          <w:dstrike w:val="false"/>
          <w:outline w:val="false"/>
          <w:vanish w:val="false"/>
          <w:sz w:val="24"/>
          <w:szCs w:val="24"/>
        </w:rPr>
        <w:t xml:space="preserve">Lettore: </w:t>
      </w:r>
      <w:r>
        <w:rPr>
          <w:b w:val="false"/>
          <w:bCs w:val="false"/>
          <w:i w:val="false"/>
          <w:iCs w:val="false"/>
          <w:caps w:val="false"/>
          <w:smallCaps w:val="false"/>
          <w:strike w:val="false"/>
          <w:dstrike w:val="false"/>
          <w:outline w:val="false"/>
          <w:vanish w:val="false"/>
          <w:sz w:val="24"/>
          <w:szCs w:val="24"/>
        </w:rPr>
        <w:t>Per tre ore Gesù agonizza in croce; là, sospeso tra il cielo e la terra, in un mare di dolore, trova la forza di dire: "Padre, perdonali, perché non sanno quello che fanno". Ai piedi della croce vi è Maria, la sua mamma, e, vicino, Giovanni, l'apostolo prediletto. Gesù allora dice a sua Madre: "Donna, ecco tuo figlio". E poi a Giovanni: "Ecco tua madre". Verso le quindici Gesù grida a gran voce: "Mio Dio, mio Dio, perché mi hai abbandonato?". Poi, arso dalla sete, dice: "Ho sete", e un soldato gli dà da bere con una spugna bagnata in acqua e aceto, infissa su di una canna. Gesù, dopo aver preso l'aceto, dice: "Tutto è compiuto". E di nuovo gridando ad alta voce esclama: "Padre, nelle tue mani consegno il mio spirito". E, detto ciò, muore.</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cco l'ultimo messaggio, le ultime parole che tu mi hai voluto affidare prima di consumare il tuo sacrificio di amore. A me, a noi non resta che inginocchiarci e, in silenzio, pregare... </w:t>
      </w:r>
      <w:r>
        <w:rPr>
          <w:b w:val="false"/>
          <w:bCs w:val="false"/>
          <w:i/>
          <w:iCs w:val="false"/>
          <w:caps w:val="false"/>
          <w:smallCaps w:val="false"/>
          <w:strike w:val="false"/>
          <w:dstrike w:val="false"/>
          <w:outline w:val="false"/>
          <w:vanish w:val="false"/>
          <w:sz w:val="24"/>
          <w:szCs w:val="24"/>
        </w:rPr>
        <w:t>(Pausa).</w:t>
      </w:r>
    </w:p>
    <w:p>
      <w:pPr>
        <w:pStyle w:val="Normal"/>
        <w:bidi w:val="0"/>
        <w:ind w:left="100" w:right="-154" w:hanging="0"/>
        <w:jc w:val="both"/>
        <w:rPr/>
      </w:pPr>
      <w:r>
        <w:rPr>
          <w:b w:val="false"/>
          <w:bCs w:val="false"/>
          <w:i/>
          <w:iCs w:val="false"/>
          <w:caps w:val="false"/>
          <w:smallCaps w:val="false"/>
          <w:strike w:val="false"/>
          <w:dstrike w:val="false"/>
          <w:outline w:val="false"/>
          <w:vanish w:val="false"/>
          <w:sz w:val="24"/>
          <w:szCs w:val="24"/>
        </w:rPr>
        <w:t>Tutti:</w:t>
      </w:r>
      <w:r>
        <w:rPr>
          <w:b w:val="false"/>
          <w:bCs w:val="false"/>
          <w:i w:val="false"/>
          <w:iCs w:val="false"/>
          <w:caps w:val="false"/>
          <w:smallCaps w:val="false"/>
          <w:strike w:val="false"/>
          <w:dstrike w:val="false"/>
          <w:outline w:val="false"/>
          <w:vanish w:val="false"/>
          <w:sz w:val="24"/>
          <w:szCs w:val="24"/>
        </w:rPr>
        <w:t xml:space="preserve"> Signore Gesù, anche nel momento della sofferenza più grande, tu non ci hai dimenticati: sapevi che il tuo dolore avrebbe aperto anche per noi la strada verso la vita e l'amore. Aiutaci a saper pensare innanzitutto ai nostri fratelli e a chi ha bisogno di noi anche quando siamo nella sofferenza, e a ricordare sempre che il nostro dolore è più leggero, proprio perché tu l'hai preso su di te senza ribellarti.</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I. Gesù viene sepolto.</w:t>
      </w:r>
    </w:p>
    <w:p>
      <w:pPr>
        <w:pStyle w:val="Normal"/>
        <w:bidi w:val="0"/>
        <w:ind w:right="-154" w:hanging="0"/>
        <w:jc w:val="both"/>
        <w:rPr/>
      </w:pPr>
      <w:r>
        <w:rPr>
          <w:b w:val="false"/>
          <w:bCs w:val="false"/>
          <w:i/>
          <w:iCs w:val="false"/>
          <w:caps w:val="false"/>
          <w:smallCaps w:val="false"/>
          <w:strike w:val="false"/>
          <w:dstrike w:val="false"/>
          <w:outline w:val="false"/>
          <w:vanish w:val="false"/>
          <w:sz w:val="24"/>
          <w:szCs w:val="24"/>
        </w:rPr>
        <w:t xml:space="preserve">Lettore: </w:t>
      </w:r>
      <w:r>
        <w:rPr>
          <w:b w:val="false"/>
          <w:bCs w:val="false"/>
          <w:i w:val="false"/>
          <w:iCs w:val="false"/>
          <w:caps w:val="false"/>
          <w:smallCaps w:val="false"/>
          <w:strike w:val="false"/>
          <w:dstrike w:val="false"/>
          <w:outline w:val="false"/>
          <w:vanish w:val="false"/>
          <w:sz w:val="24"/>
          <w:szCs w:val="24"/>
        </w:rPr>
        <w:t>Ora che Gesù è stato deposto dalla croce, è necessario seppellirlo. Giuseppe d'Arimatea mette a disposizione il sepolcro nuovo che si era fatto scavare proprio in un terreno lì vicino.</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rpo di Gesù viene lavato, spalmato con una mistura di mirra e aloe, e poi l'avvolgono in un grande lenzuolo, ponendogli sul volto un sudario. Fatto questo, depongono Gesù nel vicino sepolcro, e, rotolatavi una grossa pietra che ne chiuda bene l'entrata, se ne vanno. La tua via dolorosa ha avuto un epilogo: la croce, la morte, la sepoltura. La mia via non può essere diversa.</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 tuo sepolcro uscirà la nuova vita... dalla mia morte al peccato ne uscirò vivo, non solo, ma tanto ricco di vita da poterne donare ai miei fratelli. Perché c'è qualcuno che attende da me il dono della vita.</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cuno? Ma sono milioni! Non lo devo e non lo posso dimenticare: la tua via l'hai percorsa anche per loro!</w:t>
      </w:r>
    </w:p>
    <w:p>
      <w:pPr>
        <w:pStyle w:val="Normal"/>
        <w:bidi w:val="0"/>
        <w:ind w:left="100"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utti: Signore Gesù, davanti alla tua Croce abbiamo capito che non possiamo pensare solo a star bene; che solo accettando la fatica per gli altri possiamo sfuggire ai nostri capricci e diventare veramente uomini e donne capaci di amare. Ma abbiamo ancora paura di perdere le nostre comodità, di non poter agire seguendo solo le nostre voglie e il nostro istinto. Aiutaci a vincere la nostra indecisione, a saper scegliere il bene nei momenti più concreti della nostra vita, e non permettere che siamo soffocati dal nostro egoismo.</w:t>
      </w:r>
    </w:p>
    <w:p>
      <w:pPr>
        <w:pStyle w:val="Normal"/>
        <w:bidi w:val="0"/>
        <w:ind w:left="280"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nclusione.</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reghiamo: Padre buono, che ci hai donato il tuo Figlio Gesù perché ci mostrasse quanto ci vuoi bene: fa' che noi, che abbiamo pregato rivivendo la sua Passione, possiamo seguirlo nell'amore per Te e per i fratelli. Così potremo anche noi partecipare alla vita felice e senza fine della sua Risurrezione. Te lo chiediamo per Cristo, nostro Fratello e Signore, benedetto con Te e con lo Spirito Santo per tutti i secoli dei secoli.</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utti: Amen.</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acerdote: Per il mistero d'amore della Croce di Cristo, ci benedica Dio onnipotente, Padre + e Figlio e Spirito Santo.</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utti: Amen.</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ibero adattamento e riduzione da M. Quoist, Preghiere, SEI)</w:t>
      </w:r>
    </w:p>
    <w:p>
      <w:pPr>
        <w:pStyle w:val="Normal"/>
        <w:bidi w:val="0"/>
        <w:ind w:right="-15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