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da il tuo Spirito, Signo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glia di preghiera per la Cresim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ti ho chiamato per nome</w:t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type w:val="nextPage"/>
          <w:pgSz w:w="11906" w:h="17010"/>
          <w:pgMar w:left="1701" w:right="1701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techist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giorno della Cresima si rinnova una chiamata, una vocazione. Il nome che vi è stato dato il giorno del Battesimo quale segno che Dio ci conosce e ci chiama personalmente, è dichiarato dal vostro padrino, dalla vostra madrina al Sacerdote. E il Sacerdote vi chiamerà per nome ponendo la mano sul vostro capo e segnandovi  la fronte con l'olio crismal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anto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CCOMI, SIGNO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ccomi, Signore, </w:t>
      </w:r>
    </w:p>
    <w:p>
      <w:pPr>
        <w:pStyle w:val="Normal"/>
        <w:bidi w:val="0"/>
        <w:ind w:right="-1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hai chiamato</w:t>
      </w:r>
    </w:p>
    <w:p>
      <w:pPr>
        <w:pStyle w:val="Normal"/>
        <w:bidi w:val="0"/>
        <w:ind w:right="-1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 prima che io foss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i pronunciato il nome mio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amore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hai amato ed ora tu sa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do del tuo desiderio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40" w:right="-160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Fame e sete </w:t>
      </w:r>
    </w:p>
    <w:p>
      <w:pPr>
        <w:pStyle w:val="Normal"/>
        <w:bidi w:val="0"/>
        <w:ind w:left="240" w:right="-160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 di te, mio Signor,</w:t>
      </w:r>
    </w:p>
    <w:p>
      <w:pPr>
        <w:pStyle w:val="Normal"/>
        <w:bidi w:val="0"/>
        <w:ind w:left="240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on dimenticare </w:t>
      </w:r>
    </w:p>
    <w:p>
      <w:pPr>
        <w:pStyle w:val="Normal"/>
        <w:bidi w:val="0"/>
        <w:ind w:left="240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grido del tuo servo.</w:t>
      </w:r>
    </w:p>
    <w:p>
      <w:pPr>
        <w:pStyle w:val="Normal"/>
        <w:bidi w:val="0"/>
        <w:ind w:left="240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ii tu la luce, </w:t>
      </w:r>
    </w:p>
    <w:p>
      <w:pPr>
        <w:pStyle w:val="Normal"/>
        <w:bidi w:val="0"/>
        <w:ind w:left="240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guida al mio cuor, </w:t>
      </w:r>
    </w:p>
    <w:p>
      <w:pPr>
        <w:pStyle w:val="Normal"/>
        <w:bidi w:val="0"/>
        <w:ind w:left="240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do del tuo desiderio.</w:t>
      </w:r>
    </w:p>
    <w:p>
      <w:pPr>
        <w:pStyle w:val="Normal"/>
        <w:bidi w:val="0"/>
        <w:ind w:left="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non mi hai mai dimenticato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i hai mostrat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strada dell'amo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ia debolezza, Dio, tu am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tenera pazienza, ora mi chiam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a, mio Dio, ora tu vivi in m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' che io dimentichi me stess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' che la mia vita sia riflesso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la vita tua che è solo amor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erdot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amo qui convocati e radunati nel nome del Padre, del Figlio e dello Spirito San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en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erdot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Dio della speranza, che ci riempie di gioia e di pace nella fede, per la potenza dello Spirito Santo sia con tutti vo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con il tuo Spiri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erdot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nostro ritrovarci assieme stasera per pregare in preparazione alla Cresima vuole essere anzitutto un ricordare le meraviglie che Dio ha operato con lo Spirito Santo nella vita di Gesù e nella vita della Chies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eghiera dialogata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egli incontri di catechismo e con il ritiro a Palidano abbiamo scoperto che l'intera vita di Gesù è stata accompagnata dalla forza e dall'amore dello Spirito Santo: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è nato per opera dello Spirito Santo,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 di lui è sceso nel Battesimo al fiume Giordano,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ha predicato con la forza dello Spirito,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è morto e risorto per donare questo Spirito ai suoi discepoli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bbiamo poi scoperto che la Pentecoste è stata una delle esperienze fondamentali della vita degli Apostoli: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sù che aveva ripetutamente promesso il dono del suo Spirito, quel giorno lo ha mandato sugli Apostoli e su Maria riuniti nel cenacolo e li ha resi suoi testimon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erdot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ora vogliamo pregare perché la forza dello Spirito di Gesù, scenda su di voi, ragazzi e ragazze. Vogliamo pregare per le vostre famiglie, i vostri padrini e madrine, per la nostra Parrocchia e la Chiesa tutta. Per questo cantiamo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ieni, Santo Spirito,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eni Santo Spirito,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empi i cuori dei tuoi fedeli,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cendi il fuoco del tuo amor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2 v.)</w:t>
      </w:r>
    </w:p>
    <w:p>
      <w:pPr>
        <w:sectPr>
          <w:type w:val="continuous"/>
          <w:pgSz w:w="11906" w:h="17010"/>
          <w:pgMar w:left="1701" w:right="1701" w:gutter="0" w:header="0" w:top="1701" w:footer="0" w:bottom="1701"/>
          <w:formProt w:val="false"/>
          <w:textDirection w:val="lrTb"/>
        </w:sectPr>
      </w:pP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viati dallo Spirito Santo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type w:val="continuous"/>
          <w:pgSz w:w="11906" w:h="17010"/>
          <w:pgMar w:left="1701" w:right="1701" w:gutter="0" w:header="0" w:top="1701" w:footer="0" w:bottom="1701"/>
          <w:formProt w:val="false"/>
          <w:textDirection w:val="lrTb"/>
        </w:sectPr>
      </w:pPr>
    </w:p>
    <w:p>
      <w:pPr>
        <w:pStyle w:val="Normal"/>
        <w:bidi w:val="0"/>
        <w:ind w:firstLine="30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 disponiamo all'ascolto della Parola pregando con alcune frasi del Salmo 104:</w:t>
      </w:r>
    </w:p>
    <w:p>
      <w:pPr>
        <w:pStyle w:val="Normal"/>
        <w:bidi w:val="0"/>
        <w:ind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nda il tuo Spirito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tutto è creato,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rinnova la faccia della terra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nedici il Signore, anima mia,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mio Dio, quanto sei grande!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to sono grandi, Signore, le tue opere!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o hai fatto con saggezza,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terra è piena delle tue creature.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i da te aspettano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tu dia loro il cibo in tempo opportuno.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lo provvedi, essi lo raccolgono,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apri la mano, si saziano di beni.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di il tuo spirito, sono creati,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rinnovi la faccia della terr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gloria del Signore sia per sempre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oisca il Signore delle sue oper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oglio cantare al Signore finché ho vita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are al mio Dio finché esis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lui sia gradito il mio canto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ia gioia è nel Signor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384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ttura</w:t>
      </w:r>
    </w:p>
    <w:p>
      <w:pPr>
        <w:pStyle w:val="Normal"/>
        <w:tabs>
          <w:tab w:val="clear" w:pos="720"/>
          <w:tab w:val="right" w:pos="384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3840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gli Atti degli Apostol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3,1-5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384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ella comunità di Antiochia vi erano alcuni che predicavano e insegnavano. Erano Barnaba e Simeone, soprannominato il Niger, Lucio di Cirène, Manaèn, compagno d'infanzia di Erode, e Saulo. Un giorno, mentre essi stavano celebrando il culto del Signore e digiunavano, lo Spirito Santo disse lor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Mettetemi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Allora, dopo aver digiunato e pregato, imposero loro le mani e li fecero partir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dati dallo Spirito Santo, Barnaba e Saul andarono nella città di Selèucia e di qui si imbarcarono per Cipro. Arrivarono quindi nella città di Salamina e si misero ad annunziare la parola di Dio nelle sinagoghe degli Ebrei. Avevano con loro anche Giovanni Marco che li aiutav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flessione</w:t>
      </w:r>
    </w:p>
    <w:p>
      <w:pPr>
        <w:sectPr>
          <w:type w:val="continuous"/>
          <w:pgSz w:w="11906" w:h="17010"/>
          <w:pgMar w:left="1701" w:right="1701" w:gutter="0" w:header="0" w:top="1701" w:footer="0" w:bottom="1701"/>
          <w:cols w:num="2" w:space="226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olio che fa brillare il volto di gioi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type w:val="continuous"/>
          <w:pgSz w:w="11906" w:h="17010"/>
          <w:pgMar w:left="1701" w:right="1701" w:gutter="0" w:header="0" w:top="1701" w:footer="0" w:bottom="1701"/>
          <w:formProt w:val="false"/>
          <w:textDirection w:val="lrTb"/>
        </w:sectPr>
      </w:pP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techist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ovedì Santo, il Vescovo Paolo con tanti sacerdoti e fedeli ha ringraziato Dio per il suo amore e ha invocato il dono dello Spirito sull'olio che è chiamato CRISM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erdot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 questo olio, ragazzi e ragazze, sarete unti sul capo perché siate sempre più uniti a Cristo e alla sua Chiesa e possiate essere suoi testimoni nel mondo. Accogliamo l'olio crismale cantando: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anterò per sempre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amore del Signor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 trovato Davide, mio servo,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il mio santo olio l'ho consacrato;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ia mano è il suo sostegno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o braccio è la sua forza.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ia fedeltà e la mia grazia saranno con lu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nel mio nome si innalzerà la sua potenz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mi invocherà: Tu sei mio padr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 e roccia della mia salvezz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ghiera di ringraziamento alternata tra sacerdote e Assemble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iamo e ringraziamo Dio del dono dello Spirito che opera nella Chiesa e in ciascuno di noi.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Ú veramente cosa buona e giusta, nostro dovere e fonte di salvezza, rendere grazie sempre e in ogni luogo a te, Padre Santo, unico Dio vivo e vero, per mezzo di Gesù Cristo.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sù, tuo Figlio, unto Messia al Giordano dallo Spirito, dopo i giorni della sua morte e risurrezione è salito al cielo e siede alla tua destra.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, secondo la promessa, ha mandato lo Spirito sugli Apostoli riuniti a Pentecoste e continua ad inviarlo ai credenti che lo domandano con cuore sincero: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irito di sapienza e di intelligenza,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irito di consiglio e di fortezza,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irito di conoscenza e di timore di Dio.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Ú lo Spirito che sostiene e guida la Chiesa che cammina nel tempo.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Ú lo stesso Spirito che ci rende discepoli di Gesù e suoi testimoni nel mondo.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Ú ancora lo Spirito che ci fa comprendere le parole di Gesù, ci dà la forza di amare come Gesù e la gioia di chiamarti Padre.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tutto questo noi ti ringraziamo con gioia. Amen.</w:t>
      </w:r>
    </w:p>
    <w:p>
      <w:pPr>
        <w:sectPr>
          <w:type w:val="continuous"/>
          <w:pgSz w:w="11906" w:h="17010"/>
          <w:pgMar w:left="1701" w:right="1701" w:gutter="0" w:header="0" w:top="1701" w:footer="0" w:bottom="1701"/>
          <w:cols w:num="2" w:space="226" w:equalWidth="true" w:sep="fals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lti doni, un solo Spirito 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type w:val="continuous"/>
          <w:pgSz w:w="11906" w:h="17010"/>
          <w:pgMar w:left="1701" w:right="1701" w:gutter="0" w:header="0" w:top="1701" w:footer="0" w:bottom="1701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techista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egli incontri dei gruppetti abbiamo visto c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Crist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I doni dello Spirito ci aiutano a crescere insieme come unica Chiesa di Cristo Signore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cfr. 1 Corinzi  14,12):  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gni dono infatti è per l'unità della Chiesa e per la sua crescita nella fede e nell'amore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io ci offre così la forza per essere uniti nella nostra comunità e con i cristiani sparsi nel mondo. 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e ragazzi/e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  <w:rFonts w:eastAsia="Liberation Serif" w:cs="Liberation Serif"/>
        </w:rPr>
        <w:instrText xml:space="preserve"> REF Il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  <w:rFonts w:eastAsia="Liberation Serif" w:cs="Liberation Serif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  <w:rFonts w:eastAsia="Liberation Serif" w:cs="Liberation Serif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  <w:rFonts w:eastAsia="Liberation Serif" w:cs="Liberation Serif"/>
        </w:rPr>
        <w:fldChar w:fldCharType="end"/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Galati 5,22)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  <w:rFonts w:eastAsia="Liberation Serif" w:cs="Liberation Serif"/>
        </w:rPr>
        <w:instrText xml:space="preserve"> REF A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  <w:rFonts w:eastAsia="Liberation Serif" w:cs="Liberation Serif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  <w:rFonts w:eastAsia="Liberation Serif" w:cs="Liberation Serif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  <w:rFonts w:eastAsia="Liberation Serif" w:cs="Liberation Serif"/>
        </w:rPr>
        <w:fldChar w:fldCharType="end"/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 Corinzi 12,7)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/>
          <w:b w:val="false"/>
          <w:szCs w:val="24"/>
          <w:iCs w:val="false"/>
          <w:bCs w:val="false"/>
          <w:vanish w:val="false"/>
          <w:rFonts w:eastAsia="Liberation Serif" w:cs="Liberation Serif"/>
        </w:rPr>
        <w:instrText xml:space="preserve"> REF Apparver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/>
          <w:b w:val="false"/>
          <w:szCs w:val="24"/>
          <w:iCs w:val="false"/>
          <w:bCs w:val="false"/>
          <w:vanish w:val="false"/>
          <w:rFonts w:eastAsia="Liberation Serif" w:cs="Liberation Serif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/>
          <w:b w:val="false"/>
          <w:szCs w:val="24"/>
          <w:iCs w:val="false"/>
          <w:bCs w:val="false"/>
          <w:vanish w:val="false"/>
          <w:rFonts w:eastAsia="Liberation Serif" w:cs="Liberation Serif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/>
          <w:b w:val="false"/>
          <w:szCs w:val="24"/>
          <w:iCs w:val="false"/>
          <w:bCs w:val="false"/>
          <w:vanish w:val="false"/>
          <w:rFonts w:eastAsia="Liberation Serif" w:cs="Liberation Serif"/>
        </w:rPr>
        <w:fldChar w:fldCharType="end"/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Atti degli Apostoli 3-4a).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a i ragazzi da una sola fiamma accenderanno le proprie candele e poi canteremo il bellissimo inno allo Spirito Santo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ind w:right="-2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eni, Santo Spirito, mandaci dal cielo,</w:t>
      </w:r>
    </w:p>
    <w:p>
      <w:pPr>
        <w:pStyle w:val="Normal"/>
        <w:bidi w:val="0"/>
        <w:ind w:right="-2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da su di noi la tua lu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eni, Padre dei pover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eni, datore dei don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eni luce dei cuori su di no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olatore perfetto, dolcissimo solliev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spite soave dell'anim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la fatica riposo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la calura riparo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conforto nel dolo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luce beatissima, scendi su di no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vadi nel profondo i nostri cuor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za la tua forza nulla è nell'uom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ulla senza colpa sarà ma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va ciò che è sordido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gna ciò che è arido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na ciò che è infermo e sangui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ega ciò che è rigido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alda ciò che è gelido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izza ogni cosa che è svia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na ai tuoi fedeli i tuoi santi don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chiunque spera solo in 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na loro virtù , dona loro premio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na morte santa, gioia etern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na morte santa, gioia eterna.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antiamo i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.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erdote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colta, o Dio, la tua famiglia unita in preghiera in questa veglia: scenda sempre su di essa e su tutta la Chiesa il tuo Spirito, perché illumini le menti dei tuoi fedeli e tutti i rinati nel Battesimo siano nel mondo testimoni del suo amore. Per Cristo nostro Signore.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nedizione</w:t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anto finale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MO 132</w:t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cco quanto è buono e soave</w:t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i fratelli vivano insieme</w:t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à il Signore benedice </w:t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dona vita per sempre.</w:t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Ú come olio profumato sul capo</w:t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scende sulla barba,</w:t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lla barba di Aronne</w:t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scende sull'orlo della veste.</w:t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cco quanto è buono e soave </w:t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i fratelli vivano insieme.</w:t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3340" w:leader="none"/>
          <w:tab w:val="right" w:pos="3700" w:leader="none"/>
        </w:tabs>
        <w:bidi w:val="0"/>
        <w:ind w:right="-1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Ú come rugiada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à il Signore </w:t>
      </w:r>
    </w:p>
    <w:p>
      <w:pPr>
        <w:pStyle w:val="Normal"/>
        <w:tabs>
          <w:tab w:val="clear" w:pos="720"/>
          <w:tab w:val="right" w:pos="3340" w:leader="none"/>
          <w:tab w:val="right" w:pos="3700" w:leader="none"/>
          <w:tab w:val="right" w:pos="3780" w:leader="none"/>
        </w:tabs>
        <w:bidi w:val="0"/>
        <w:ind w:right="-1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l'Ermon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nedice.</w:t>
      </w:r>
    </w:p>
    <w:p>
      <w:pPr>
        <w:pStyle w:val="Normal"/>
        <w:tabs>
          <w:tab w:val="clear" w:pos="720"/>
          <w:tab w:val="right" w:pos="3340" w:leader="none"/>
          <w:tab w:val="right" w:pos="3700" w:leader="none"/>
          <w:tab w:val="right" w:pos="3780" w:leader="none"/>
        </w:tabs>
        <w:bidi w:val="0"/>
        <w:ind w:right="-1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e scende sui monti 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dona vita</w:t>
      </w:r>
    </w:p>
    <w:p>
      <w:pPr>
        <w:pStyle w:val="Normal"/>
        <w:tabs>
          <w:tab w:val="clear" w:pos="720"/>
          <w:tab w:val="right" w:pos="3340" w:leader="none"/>
          <w:tab w:val="right" w:pos="3700" w:leader="none"/>
          <w:tab w:val="right" w:pos="3780" w:leader="none"/>
        </w:tabs>
        <w:bidi w:val="0"/>
        <w:ind w:right="-1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Sion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sempre.</w:t>
      </w:r>
    </w:p>
    <w:p>
      <w:pPr>
        <w:pStyle w:val="Normal"/>
        <w:tabs>
          <w:tab w:val="clear" w:pos="720"/>
          <w:tab w:val="right" w:pos="3640" w:leader="none"/>
          <w:tab w:val="right" w:pos="3700" w:leader="none"/>
        </w:tabs>
        <w:bidi w:val="0"/>
        <w:ind w:right="-1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3640" w:leader="none"/>
          <w:tab w:val="right" w:pos="3700" w:leader="none"/>
        </w:tabs>
        <w:bidi w:val="0"/>
        <w:ind w:right="-1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cco quanto è buono e soave</w:t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i fratelli vivano insieme</w:t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à il Signore benedice </w:t>
      </w:r>
    </w:p>
    <w:p>
      <w:pPr>
        <w:pStyle w:val="Normal"/>
        <w:tabs>
          <w:tab w:val="clear" w:pos="720"/>
          <w:tab w:val="right" w:pos="3700" w:leader="none"/>
        </w:tabs>
        <w:bidi w:val="0"/>
        <w:ind w:right="-1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dona vita per sempr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continuous"/>
      <w:pgSz w:w="11906" w:h="17010"/>
      <w:pgMar w:left="1701" w:right="1701" w:gutter="0" w:header="0" w:top="1701" w:footer="0" w:bottom="1701"/>
      <w:cols w:num="2" w:space="22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