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1440" w:leader="none"/>
          <w:tab w:val="left" w:pos="2160" w:leader="none"/>
          <w:tab w:val="left" w:pos="2880" w:leader="none"/>
        </w:tabs>
        <w:bidi w:val="0"/>
        <w:ind w:right="-13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GLIA DI PREGHIERA PER GLI SPOSI-PROSSIMI</w:t>
      </w:r>
    </w:p>
    <w:p>
      <w:pPr>
        <w:pStyle w:val="Normal"/>
        <w:tabs>
          <w:tab w:val="left" w:pos="-1441" w:leader="none"/>
          <w:tab w:val="left" w:pos="720" w:leader="none"/>
          <w:tab w:val="left" w:pos="1440" w:leader="none"/>
          <w:tab w:val="left" w:pos="2160" w:leader="none"/>
          <w:tab w:val="left" w:pos="288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ome del Padre, del Figlio e dello Spirito Santo. AMEN.</w:t>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spo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pPr>
      <w:r>
        <w:rPr>
          <w:b/>
          <w:bCs w:val="false"/>
          <w:i w:val="false"/>
          <w:iCs w:val="false"/>
          <w:caps w:val="false"/>
          <w:smallCaps w:val="false"/>
          <w:strike w:val="false"/>
          <w:dstrike w:val="false"/>
          <w:outline w:val="false"/>
          <w:vanish w:val="false"/>
          <w:sz w:val="24"/>
          <w:szCs w:val="24"/>
        </w:rPr>
        <w:t>sposo:</w:t>
      </w:r>
      <w:r>
        <w:rPr>
          <w:b w:val="false"/>
          <w:bCs w:val="false"/>
          <w:i w:val="false"/>
          <w:iCs w:val="false"/>
          <w:caps w:val="false"/>
          <w:smallCaps w:val="false"/>
          <w:strike w:val="false"/>
          <w:dstrike w:val="false"/>
          <w:outline w:val="false"/>
          <w:vanish w:val="false"/>
          <w:sz w:val="24"/>
          <w:szCs w:val="24"/>
        </w:rPr>
        <w:tab/>
        <w:t xml:space="preserve">Giubila, giubila, o Chiesa, tu che sei la sposa! Cristo è stato venduto per liberarti, è stato ucciso perché ti ha amato. Poiché ti ama infinitamente, ha voluto morire per te. Tale unità nuziale è veramente grand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pPr>
      <w:r>
        <w:rPr>
          <w:b/>
          <w:bCs w:val="false"/>
          <w:i w:val="false"/>
          <w:iCs w:val="false"/>
          <w:caps w:val="false"/>
          <w:smallCaps w:val="false"/>
          <w:strike w:val="false"/>
          <w:dstrike w:val="false"/>
          <w:outline w:val="false"/>
          <w:vanish w:val="false"/>
          <w:sz w:val="24"/>
          <w:szCs w:val="24"/>
        </w:rPr>
        <w:t>sposa:</w:t>
      </w:r>
      <w:r>
        <w:rPr>
          <w:b w:val="false"/>
          <w:bCs w:val="false"/>
          <w:i w:val="false"/>
          <w:iCs w:val="false"/>
          <w:caps w:val="false"/>
          <w:smallCaps w:val="false"/>
          <w:strike w:val="false"/>
          <w:dstrike w:val="false"/>
          <w:outline w:val="false"/>
          <w:vanish w:val="false"/>
          <w:sz w:val="24"/>
          <w:szCs w:val="24"/>
        </w:rPr>
        <w:tab/>
        <w:t xml:space="preserve">Le parole umane non hanno espressioni adeguate per esprimere il sublime mistero di questo sposo, di questa sposa. Ella si dona alla persona amata nel momento in cui muore, ed egli l'abbraccia quando si libera dalla condizione mortale. Chi è lo sposo lontano e vicino? Chi è lo sposo, vicino eppure così nascosto che la sposa Chiesa può riconoscere in una fede pura? Chi è costui? Lo volete sape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pPr>
      <w:r>
        <w:rPr>
          <w:b/>
          <w:bCs w:val="false"/>
          <w:i w:val="false"/>
          <w:iCs w:val="false"/>
          <w:caps w:val="false"/>
          <w:smallCaps w:val="false"/>
          <w:strike w:val="false"/>
          <w:dstrike w:val="false"/>
          <w:outline w:val="false"/>
          <w:vanish w:val="false"/>
          <w:sz w:val="24"/>
          <w:szCs w:val="24"/>
        </w:rPr>
        <w:t>insiem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 inno di Quodvultdeus, vescovo di Cartagine, sec.V).</w:t>
      </w:r>
    </w:p>
    <w:p>
      <w:pPr>
        <w:pStyle w:val="Normal"/>
        <w:tabs>
          <w:tab w:val="left" w:pos="-1441" w:leader="none"/>
          <w:tab w:val="left" w:pos="720" w:leader="none"/>
          <w:tab w:val="left" w:pos="1440" w:leader="none"/>
          <w:tab w:val="left" w:pos="2160" w:leader="none"/>
          <w:tab w:val="left" w:pos="28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ore (don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nd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garantisce i diritti dell'amore coniugale. Anche se uno dei due va distante, è sempre lo stesso giogo della comune benedizione che li unisce strettamente l'uno all'altro perché il giogo della grazia lo hanno ricevuto non solo sui loro corpi ma anche sulle loro anime. Tu, marito, metti da parte l'orgoglio e la rudezza dei modi quando tua moglie ti si avvicina con premura. Scaccia ogni irritazione quando lei, piena di tenerezza ti invita all'amore. Non sei un padrone, ma uno sposo, non hai trovato una serva ma una moglie. Dio ha voluto che per il sesso debole tu sia una guida non un despota. Contraccambia la sua tenerezza, rispondi con slancio al suo amore. Il matrimonio ti impone di addolcire il tuo ispido carattere, l'unione con tua moglie esige che dal tuo cuore tu tolga ogni durez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omelia di s. Ambrogio, vescovo di Milano, sec. IV).</w:t>
      </w:r>
    </w:p>
    <w:p>
      <w:pPr>
        <w:pStyle w:val="Normal"/>
        <w:tabs>
          <w:tab w:val="left" w:pos="-1441" w:leader="none"/>
          <w:tab w:val="left" w:pos="720" w:leader="none"/>
          <w:tab w:val="left" w:pos="1440" w:leader="none"/>
          <w:tab w:val="left" w:pos="2160" w:leader="none"/>
          <w:tab w:val="left" w:pos="28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left="709" w:right="-134" w:hanging="709"/>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gnore Gesù, da più parti sentiamo queste fra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tate attenti, presto o tardi il vostro amore sarà come un fuoco di p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e ne accorgerete, subito litigherete e diventerete insopportabili l'un l'alt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bitudine vi consumerà, la stanchezza sopraggiungerà e dovrete sopportarvi per dovere, per contratto, per buona volontà, per la società, per i figli, p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Signore, ci delude, ci demoralizza, ci fa pa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 sentendo queste voci che prevedono il nostro scacco, aiutaci, o Signore, a non metterle in atto e ad essere vigilanti e attenti perché nulla possa spegnere il nostro amore: né le grandi acque, né i conflitti, né il tem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Signore, a stringerci l'un l'altro lungo tutti i giorni, a parlare, a confidarci, a cercare, a lottare e ad accarezzar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ostri corpi sono belli, li attraversa la luce della nostra tenerezza e i nostri baci sono le bruciature del cu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rescere, Signore, il nostro affetto, rendilo più saldo e manifesta in noi lo splendore del tuo Amore.</w:t>
      </w:r>
    </w:p>
    <w:p>
      <w:pPr>
        <w:pStyle w:val="Normal"/>
        <w:tabs>
          <w:tab w:val="left" w:pos="-1441" w:leader="none"/>
          <w:tab w:val="left" w:pos="720" w:leader="none"/>
          <w:tab w:val="left" w:pos="1440" w:leader="none"/>
          <w:tab w:val="left" w:pos="2160" w:leader="none"/>
          <w:tab w:val="left" w:pos="2880" w:leader="none"/>
        </w:tabs>
        <w:bidi w:val="0"/>
        <w:ind w:right="-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t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ieme siete nati, insieme per sempre sarete nella memoria di D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atevi l'uno l'altra, ma non siate una prigione d'am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vi l'uno all'altra il cuore, ma non chiudetevi in voi stess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soltanto vi può contenere. Vi sia spazio nella vostra unità e i venti del cielo danzino tra voi, tra le rive delle vostre anime possa danzare anche il ma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more basta all'amore. L'amore non possiede e non vuole essere possedut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vi chiama, seguitelo. Se vi parla, ascoltatel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vi dà le ali, volate, abbandonatevi a lu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iete voi a condurre l'amore, l'amore conduce voi. Non siete voi a condurre l'am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ieme cantate e danzate ma ognuno abbia lo spazio della sua solitudin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corde dell'arpa sono sole vibrando nella stessa musica e quercia e cipresso non crescono l'una all'ombra dell'altr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soltanto vi può armonizz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34" w:hanging="0"/>
        <w:jc w:val="right"/>
        <w:rPr/>
      </w:pPr>
      <w:r>
        <w:rPr>
          <w:b w:val="false"/>
          <w:bCs w:val="false"/>
          <w:i/>
          <w:iCs w:val="false"/>
          <w:caps w:val="false"/>
          <w:smallCaps w:val="false"/>
          <w:strike w:val="false"/>
          <w:dstrike w:val="false"/>
          <w:outline w:val="false"/>
          <w:vanish w:val="false"/>
          <w:sz w:val="24"/>
          <w:szCs w:val="24"/>
        </w:rPr>
        <w:t xml:space="preserve">(AA.VV., Noi siamo amore, </w:t>
      </w:r>
      <w:r>
        <w:rPr>
          <w:b w:val="false"/>
          <w:bCs w:val="false"/>
          <w:i w:val="false"/>
          <w:iCs w:val="false"/>
          <w:caps w:val="false"/>
          <w:smallCaps w:val="false"/>
          <w:strike w:val="false"/>
          <w:dstrike w:val="false"/>
          <w:outline w:val="false"/>
          <w:vanish w:val="false"/>
          <w:sz w:val="24"/>
          <w:szCs w:val="24"/>
        </w:rPr>
        <w:t>Paoline, Roma Cassetta F- MEP 1156, 1987, 18)</w:t>
      </w:r>
    </w:p>
    <w:p>
      <w:pPr>
        <w:pStyle w:val="Normal"/>
        <w:tabs>
          <w:tab w:val="left" w:pos="-1441" w:leader="none"/>
          <w:tab w:val="left" w:pos="720" w:leader="none"/>
          <w:tab w:val="left" w:pos="1440" w:leader="none"/>
          <w:tab w:val="left" w:pos="2160" w:leader="none"/>
          <w:tab w:val="left" w:pos="28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opportunità, cogli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bellezza, ammir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sogno, fanne una realtà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sfida, affront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dovere, compilo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gioco, gioc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preziosa, abbine cur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ricchezza, conserv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amore, godine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mistero, scoprilo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promessa, adempi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tristezza, super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un inno, cantalo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lotta, accett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é tragedia, afferrala corpo a corpo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avventura, rischi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felicità, meritala </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è la vita, difendila</w:t>
      </w:r>
    </w:p>
    <w:p>
      <w:pPr>
        <w:pStyle w:val="Normal"/>
        <w:tabs>
          <w:tab w:val="left" w:pos="-1441" w:leader="none"/>
          <w:tab w:val="left" w:pos="720" w:leader="none"/>
          <w:tab w:val="left" w:pos="1440" w:leader="none"/>
          <w:tab w:val="left" w:pos="2160" w:leader="none"/>
          <w:tab w:val="left" w:pos="2880" w:leader="none"/>
          <w:tab w:val="left" w:pos="36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re Teresa)</w:t>
      </w:r>
    </w:p>
    <w:p>
      <w:pPr>
        <w:pStyle w:val="Normal"/>
        <w:tabs>
          <w:tab w:val="left" w:pos="-1441" w:leader="none"/>
          <w:tab w:val="left" w:pos="720" w:leader="none"/>
          <w:tab w:val="left" w:pos="1440" w:leader="none"/>
          <w:tab w:val="left" w:pos="2160" w:leader="none"/>
          <w:tab w:val="left" w:pos="28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ore (uomo):</w:t>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iò, ecco, la attirerò a me, la condurrò nel dese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arlerò al suo cu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renderò le sue vig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rasformerò la valle di Acò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orta di sper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à canterà come nei giorni della sua giovin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quando uscì dal paese d'Egi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vverrà in quel giorno ð oracolo del Signore ð</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chiamerai: Marito m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on mi chiamerai più: Mio padr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tempo farò per loro un'alle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e bestie della terra e gli uccelli del ci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 i rettili del su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co e spada e guerra eliminerò dal pae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i farò riposare tranqui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farò mia sposa per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farò mia sposa nella giustizia e nel diri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benevolenza e nell'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fidanzerò con me nella fedel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 conoscerai il Signore.</w:t>
      </w:r>
    </w:p>
    <w:p>
      <w:pPr>
        <w:pStyle w:val="Normal"/>
        <w:tabs>
          <w:tab w:val="left" w:pos="-1441" w:leader="none"/>
          <w:tab w:val="left" w:pos="720" w:leader="none"/>
          <w:tab w:val="left" w:pos="1440" w:leader="none"/>
          <w:tab w:val="left" w:pos="2160" w:leader="none"/>
          <w:tab w:val="left" w:pos="28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feta Osea 2,5ss)</w:t>
      </w:r>
    </w:p>
    <w:p>
      <w:pPr>
        <w:pStyle w:val="Normal"/>
        <w:tabs>
          <w:tab w:val="left" w:pos="-1441" w:leader="none"/>
          <w:tab w:val="left" w:pos="720" w:leader="none"/>
          <w:tab w:val="left" w:pos="1440" w:leader="none"/>
          <w:tab w:val="left" w:pos="2160" w:leader="none"/>
          <w:tab w:val="left" w:pos="2880" w:leader="none"/>
        </w:tabs>
        <w:bidi w:val="0"/>
        <w:ind w:right="-134"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ve omelia)</w:t>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NNOVAZIONE DELLE PROMESSE BATTESIMALI</w:t>
      </w:r>
    </w:p>
    <w:p>
      <w:pPr>
        <w:pStyle w:val="Normal"/>
        <w:tabs>
          <w:tab w:val="left" w:pos="-1441" w:leader="none"/>
          <w:tab w:val="left" w:pos="720" w:leader="none"/>
          <w:tab w:val="left" w:pos="1440" w:leader="none"/>
          <w:tab w:val="left" w:pos="2160" w:leader="none"/>
          <w:tab w:val="left" w:pos="28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Carissimi, in questo momento così significativo per il vostro cammino di sposi cristiani presentatevi al Signore con piena confidenza e fiducia ed esprimete davanti a Lui ed alla comunità il vostro desiderio ed impegno a corrispondere alla vocazione che vi ha rivol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Credete in Dio, Padre onnipotente. creatore del cielo e della terr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CRE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Credete in Gesù Cristo, suo unico Figlio, nostro Signore, che nacque da Maria vergine, morì e fu sepolto, è resuscitato dai morti e siede alla destra del Pad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CRE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Credete nello Spirito Santo, la santa Chiesa cattolica, la comunione dei santi, la remissione dei peccati, la risurrezione della carne e la vita etern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CRE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Rinunziate al peccato che porta all'egoismo, all'odio e alla violenz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RINUNZ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Rinunziate a ogni atto che può rovinare la persona o la vita di altr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RINUNZ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Rinunziate alla tentazione di stabilire voi chi ha diritto a esistere e di stabilire voi quale vita ha val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RINUNZ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Volete impegnarvi ad accogliere e difendere la vita sempre e ovunqu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LO VOGL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Questa è la nostra fede cristiana . E' la fede nella quale siete stati battezzati e nella quale vi sposerete. Testimoniatela con la vostra vita e trasmettetela nella vostra casa, ai vostri figli. Tutti: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DIZIONE DEI FIDANZ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pPr>
      <w:r>
        <w:rPr>
          <w:b/>
          <w:bCs w:val="false"/>
          <w:i w:val="false"/>
          <w:iCs w:val="false"/>
          <w:caps w:val="false"/>
          <w:smallCaps w:val="false"/>
          <w:strike w:val="false"/>
          <w:dstrike w:val="false"/>
          <w:outline w:val="false"/>
          <w:vanish w:val="false"/>
          <w:sz w:val="24"/>
          <w:szCs w:val="24"/>
        </w:rPr>
        <w:t>Cel.</w:t>
        <w:tab/>
        <w:tab/>
      </w:r>
      <w:r>
        <w:rPr>
          <w:b w:val="false"/>
          <w:bCs w:val="false"/>
          <w:i w:val="false"/>
          <w:iCs w:val="false"/>
          <w:caps w:val="false"/>
          <w:smallCaps w:val="false"/>
          <w:strike w:val="false"/>
          <w:dstrike w:val="false"/>
          <w:outline w:val="false"/>
          <w:vanish w:val="false"/>
          <w:sz w:val="24"/>
          <w:szCs w:val="24"/>
        </w:rPr>
        <w:t>Sorelle e fratelli carissimi: la Benedizione è un dono di Dio che ha rapporto con la nostra vita e il suo mistero. Le parole e il gesto la trasmettono e la spieg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dice bene' del vostro amore perchè di ogni amore è Lui la sorge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chio e femmina a sua immagine e somiglianza siete da Lui creati. E ogni qualvolta l'amore reciproco chiama l'uomo e la donna a lasciare il proprio padre e la propria madre per divenire una cosa sola, essi vivono una profonda obbedienza alla volontà del Creatore ed entrano così nella sua benedi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idanzamento è vivere questo cammino. Insieme chiediamo la grazia che la celebrazione del Matrimonio e l'entrare definitivamente nella sua Benedizione completi la vostra retta inten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 xml:space="preserve">Ricchi della Benedizione di Dio preghiamo insieme per condividerla con gli altri. Diciamo insieme: </w:t>
      </w:r>
      <w:r>
        <w:rPr>
          <w:b/>
          <w:bCs w:val="false"/>
          <w:i w:val="false"/>
          <w:iCs w:val="false"/>
          <w:caps w:val="false"/>
          <w:smallCaps w:val="false"/>
          <w:strike w:val="false"/>
          <w:dstrike w:val="false"/>
          <w:outline w:val="false"/>
          <w:vanish w:val="false"/>
          <w:sz w:val="24"/>
          <w:szCs w:val="24"/>
        </w:rPr>
        <w:t>Benedici il tuo popolo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na la pace a tutti i popoli, la serenità e la pace alle nostre case e a ciascuno di noi! Ti pregh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resci la nostra fede, ricordaci la tua presenza per sperare e amare tutti i giorni con la forza del tuo Spirito. Ti pregh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 conosci le necessità materiali e spirituali di ciascuno di noi e di ogni coppia: li affidiamo alla intercessione di Maria, Madre di Cristo e madre nostra e di Giuseppe, suo sposo. Ti pregh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pPr>
      <w:r>
        <w:rPr>
          <w:b/>
          <w:bCs w:val="false"/>
          <w:i w:val="false"/>
          <w:iCs w:val="false"/>
          <w:caps w:val="false"/>
          <w:smallCaps w:val="false"/>
          <w:strike w:val="false"/>
          <w:dstrike w:val="false"/>
          <w:outline w:val="false"/>
          <w:vanish w:val="false"/>
          <w:sz w:val="24"/>
          <w:szCs w:val="24"/>
        </w:rPr>
        <w:t>Cel.</w:t>
        <w:tab/>
        <w:tab/>
      </w:r>
      <w:r>
        <w:rPr>
          <w:b w:val="false"/>
          <w:bCs w:val="false"/>
          <w:i w:val="false"/>
          <w:iCs w:val="false"/>
          <w:caps w:val="false"/>
          <w:smallCaps w:val="false"/>
          <w:strike w:val="false"/>
          <w:dstrike w:val="false"/>
          <w:outline w:val="false"/>
          <w:vanish w:val="false"/>
          <w:sz w:val="24"/>
          <w:szCs w:val="24"/>
        </w:rPr>
        <w:t>Dio eterno tu accogli nell'unità quanto è separato e rendi indistruttibile il vincolo dell'amore; tu hai benedetto Abramo e Sara, Isacco e Rebecca, Giacobbe e Rachele, Tobia e Sara. Sii ancora Tu a benedire questi tuoi figli e a dirigerli in tutto ciò che di bene vivranno e faranno. Perchè un Dio misericordioso sei tu e amico degli uomini, noi ti rendiamo gloria Padre e Figlio e Spirito Santo adesso e sempre, nei secoli dei secoli.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lla benedizione del Signore ogni fidanzato dia alla sua fidanzata l'abbraccio ed il bacio della 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ome del Padre, del Figlio e dello Spirito Santo. 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grazia del Cristo risorto, andate e siate testimoni del suo amore per 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rendiamo grazie a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