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ROCCHIA DI REGGIO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ATORIO S.GIUSEPP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STA DELL'ORATORIO - VEGLIA DI PREGHIE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no di Czestochowa: Abba, Pad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CE FUORI CAMP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n rassegnatevi alla mediocrità, non arrendetevi ai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dizionamenti delle mode corren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STO VI CHIAMA A COSE GRAND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E PRIMA: CRIS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ANTO: Ogni uomo sempli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A PAROLA: Chi dice la gente che io sia? (Marc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27-3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sù partì con i suoi discepoli verso i villaggi intorno a Cesarea di Filippo; e per via interrogava i suoi discepoli dicendo: "Chi dice la gente che io sia?".Ed essi gli risposero: "Giovanni il Battista, altri poi Elia e altri uno dei profeti". Ma egli replicò: "E voi chi dite che io sia?". Pietro gli rispose: "Tu sei il Cristo". E impose loro severamente di non parlare di lui a nessuno. E cominciò a insegnar loro che il Figlio dell'uomo doveva molto soffrire, ed essere riprovato dagli anziani, dai sommi sacerdoti e dagli scribi, poi venire ucciso e, dopo tre giorni, risuscitare. Ges faceva questo discorso apertamente. Allora Pietro lo prese in disparte, e si mise a rimproverarlo. Ma egli, voltatosi e guardando i discepoli, rimproverò Pietro e gli disse: "Lungi da me, satana! Perchè tu non pensi secondo Dio, ma secondo gli uomi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CRETIZZAZIONE: La Parola per noi ogg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 BAMBINO IN ORATOR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olgendosi agli educatori) Chi sono io per te? Che cosa sto facendo qu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CUNI EDUCATOR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arrabbiato). Che cosa vuoi che ne sappia io! Vuoi un pall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incerto). Ma ...non ci ho mai pensato. All'Oratorio si vien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fare catechismo, per giocare, per stare insieme agli altr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Chiamandolo per nome). NN, tu sei la mia vita! Tu sei qui perchè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o insieme possiamo crescere, possiamo cammin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APA RISPO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giovinezza è una crescita. Vi auguro questa crescita mediante il contatto con le opere dell'uomo e, ancor più, con gli uomini viventi. In maniera particolare noi studiamo l'uomo, avendo rapporti con gli uomini. Bisogna che la giovinezza vi permetta di crescere in sapienza mediante questo contatto. E' questo il tempo in cui si instaurano nuovi contatti, compagnie e amicizie, in un ambito più vasto della sola famiglia. Si schiude il grande campo dell'esperienza, che possiede non solo una importanza conoscitiva, ma al tempo stesso anche educativa ed etica. Tutta questa esperienza della giovinezza sar utile, allorchè produrrà in ciascuno e in ciascuna di voi anche il senso critico e, innanzitutto, la capacità del discernimento nel campo di tutto ciò che è umano. Benedetta sarà questa esperienza della giovinezza se da essa imparerete gradualmente quell'essenziale verità sull'uomo. Così impariamo a conoscere gli uomini mediante la capacità di donarsi: essere uomo per gli altri. Una tale verità sull'uomo trova il suo apice irraggiungibile in Gesù di Nazareth.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RTE SECONDA: TI CHIAM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TO: Canto per Cris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 PAROLA: Non dire sono giovane (Geremia 1, 1-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i fu rivolta la parola del Signore: "Prima di formarti nel grembo materno, ti conoscevo, prima che tu uscissi alla luce, ti avevo consacrato; ti ho stabilito profeta delle nazioni". Risposi: "Ahimè, Signore Dio, ecco io non so parlare, perchè sono giovan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 il Signore mi disse: "Non dire: Sono giovane, ma va' da coloro a cui ti manderò e annunzia ci che io ti ordinerò. Non temerli, perchè io sono con te per proteggerti". Oracolo del Signore. Il Signore stese la mano, mi toccòla bocca e il Signore mi disse: "Ecco, ti metto le mie parole sulla bocca. Ecco, oggi ti costituisco sopra i popoli e sopra i regni per sradicare e demolire, per distruggere e abbattere, per edificare e piantar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CRETIZZAZIONE: La Parola per noi ogg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CUNE PERS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Vuoi aiutarmi a far giocare questi ragazz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i aiuti a fare un po' di doposcuol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3) Avrei bisogno che qualcuno rimanesse qui mentre sono via, rimani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LCUNI GIOVA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No, per favore, non chiedermi questo! Tu lo sai che non ho pazienza con i bambini, e poi non mi ascolta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Non sono capace di insegnare agli altri, non sono abbastanza prepar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Rimanere qui, da solo? E se poi succede qualcosa? Sono troppo giovane per prendermi questa responsabilit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Non so se sono capace, ma se tu ti fidi di me io mi fiderò di te. Farò quello di cui c'è bisog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APA RISPO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eriodo della giovinezza è il tempo di una scoperta particolarmente intensa dell'io umano e delle proprietà e capacità ad esso unite. Davanti alla vista interiore della personalità in sviluppo di un giovane o di una giovane, gradualmente e successivamente si scopre quella specifica e, in un certo senso, unica e irripetibile potenzialità di una concreta umanità, nella quale come inscritto l'intero progetto della vita futu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questa la ricchezza di scoprire ed insieme di programmare, di scegliere, di prevedere e di assumere le prime decisioni in proprio, che avranno importanza per il futuro nella dimensione strettamente personale dell'esistenza uman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giovinezza di ciascuno di voi, cari amici, è una ricchezza che si manifesta proprio in questi interrogativi. L'uomo se li pone nell'arco di tutta la vita, tuttavia nella giovinezza essi si impongono in modo particolarmente intenso, addirittura insistente. Ed è bene che sia così. Questi interrogativi provano appunto la dinamica dello sviluppo della personalità umana, che è propria della vostra età. Queste domande ve le ponete a volte in modo impaziente, e contemporaneamente voi stessi capite che la risposta ad essa non può essere nè frettolosa nè superficiale. Essa deve avere un peso specifico e definitivo. Si tratta qui di una risposta che riguarda tutta la vita, che racchiude in sè l'insieme dell'esistenza uman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RTE TERZA: A COSE GRAND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TO: Dolce senti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A PAROLA: La carità sopporta tutto (Letter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 san Paolo ai Corinzi 13, 1-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anche parlassi le lingue degli uomini e degli angeli, ma non avessi la carità, sono come un bronzo che risuona o un cembalo che tintinna. E se avessi il dono della profezia e conoscessi tutti i misteri e tutta la scienza, e possedessi la pienezza della fede cos da trasportare le montagne, ma non avessi la carità, non sono nulla. E se anche distribuissi tutte le mie sostanze e dessi il mio corpo per essere bruciato, ma non avessi la carità, niente mi giov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arità paziente, benigna la carità; non invidiosa la carità, non si vanta, non si gonfia, non manca di rispetto, non cerca il suo interesse, non si adira, non tiene conto del male ricevuto, non gode dell'ingiustizia, ma si compiace della verità. Tutto copre, tutto crede, tutto spera, tutto sopporta. La carità non avrà mai fi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NCRETIZZAZIONE: La Parola per noi oggi.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UN GIOVA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me la carit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ire l'amore significa entrare nel mistero profondo della vita. Non lo si può fare nella fretta, nella superficialità. Abbiamo bisogno di tempo, di silenzio, di ascolto. Abbiamo soprattutto bisogno di chiudere gli occhi e di aprire il cuore, perchè i nostri sensi a volte ci ingannano. In fondo possiamo capire che cos'è l'amore solo nella misura in cui accettiamo di viver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L PAPA RISPOND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gnuno di voi deve in qualche modo contribuire alla ricchezza di queste comunità (famiglia, società, cultura, lavoro e politica) prima di tutto, per mezzo di chi c'è . L'uomo legge se stesso,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opria umanità sia come il proprio mondo interiore, sia come il terreno specifico dell'essere con gli altri, per gli altri. Proprio qui assumono un significato decisivo i comandamenti del Decalogo e del Vangelo, specialmente il comandamento della carità, che apre l'uomo verso Dio e verso il prossimo. La carità il vincolo della perfezione. Per mezzo di essa maturano più pienamente l'uomo e la fratellanza inter-umana. Perciò, la carità più grande, il primo tra tutti i comandamenti, come insegna il Cristo; in esso anche tutti gli altri si racchiudono e si unificano. Vi auguro che le strade della vostra giovinezza si incontrino col Cristo affinchè possiate confermare davanti a Lui con la testimonianza della coscienza, questo codice evangelico della morale, ai cui valori, nel corso delle generazioni, si sono avvicinati in qualche modo tanti uomini grandi di spiri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CLUSI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ghiera conclusiva e benedizione fin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icevete lo Spirito Santo, rivestiti della forza che da lui promana, diventate costruttori di un mondo nuovo: un mondo diverso, fondato sulla Verità, sulla giustizia, sulla solidarietà, sull'amo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 Cristo nostro Signor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la benedizione di Dio onnipotente, Padre e Figlio e Spirito Santo discenda su di voi e con voi rimanga semp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TO: Grandi cos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