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Visitazi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episodio della Visitazione lega le due annunciazioni. 2 grandi parti e una conclusione: a) la visita di Maria ad Elisabetta e il riconoscimento come "la madre del mio Signore"; b) la reazione di Maria (il Magnificat); c) la conclusione narrativa tipica di L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 Maria va con rapidità in casa della sua parente in Giudea. Con rapidità: è la reazione all'annuncio dell'angelo. Maria vuol vedere il segno annunciato dall'angelo, e nello stesso tempo finisce il nascondimento di Elisabetta (cfr v. 24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saluto di Maria, il bambino sussulta profeticamente, e da questo sussulto Elisabetta capisce che Maria sta per dare alla luce il Signore. Ciascuna delle due donne impara "dal cielo" la natura del figlio dell'altra. Giovanni è il precursore anche nel grembo di Elisabetta (le addita "il Signore"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domanda di Elisabetta riecheggia 2Sam 6,9: Davide in quel giorno ebbe paura del Signore e disse: "Come potrà venire da me l'arca del Signore?", o 2Sam 24,21: Poi Araunà disse: "Perché il re mio signore viene dal suo servo?". Due possono essere le interpretazioni: Maria è l'arca dell'alleanza (cfr anche i tre mesi in cui l'arca rimane ad Obed-Edom; cfr 2Sam 6,10-11: Davide non volle trasferire l'arca del Signore presso di sé nella città di Davide, ma la fece portare in casa di Obed-Údom di Gat. [6.11] L'arca del Signore rimase tre mesi in casa di Obed-Údom di Gat e il Signore benedisse Obed-Údom e tutta la sua casa.) oppure è la madre del Re (1Re 2,19: Betsabea si presentò al re Salomone per parlargli in favore di Adonia. Il re si alzò per andarle incontro, si prostrò davanti a lei, quindi sedette sul trono, facendo collocare un trono per la madre del re.) In ogni caso può darsi che siano presenti tutti e due i riferimenti: Maria è la madre del Signore (cioè di Dio!!! Luca usa indifferentemente questo titolo per Dio Padre e per Gesù: 1,31-33: Ecco concepirai un figlio, lo darai alla luce e lo chiamerai Gesù. Sarà grande e chiamato Figlio dell'Altissimo; il Signore Dio gli darà il trono di Davide suo padre e regnerà per sempre sulla casa di Giacobbe e il suo regno non avrà fine»; 2,11: vi è nato nella città di Davide un salvatore, che è il Cristo Signore) e la madre del Re (cfr. le stesse citazioni). Vedi anche Lc 20,41-44, in cui si intrecciano i due motiv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ito dopo Elisabetta enuncia una benedizione e una beatitudine: fra tutte le donne lei è benedetta, e il motivo è espresso paratatticamente: per il frutto del suo grembo"; lei è beata perché ha cred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enedizione è fatta secondo stile AT (Gdc 5,24: Sia benedetta fra le donne Giaele, la moglie di Eber il Kenita, benedetta fra le donne della tenda!); anche il sussulto profetico è AT (Gen 25,22: Ora i figli si urtavano nel suo seno ed essa esclamò: "Se è così, perché questo?". Andò a consultare il Signore. Il Signore le rispose: "Due nazioni sono nel tuo seno e due popoli dal tuo grembo si disperderanno). L'esultanza è di gioia: parola tipica del Vangelo dell'infanzia (1,14: avrai gioia ed esultanza; 1,47: il mio spirito esulta in Dio), che crea un'atmosfera adatta al nuovo periodo messianico che si sta aprendo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beatitudine circa la fede di Maria è in contrasto con l'incredulità di Zaccaria (1,20: non hai creduto alle mie parole). In realtà della fede di Maria non si è ancora parlato esplicitamente se non in 1,38, come accenno implicito). Questa beatitudine in realtà prepara quella di 11,27-28 (Mentre diceva questo, una donna alzò la voce di mezzo alla folla e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Beat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Ma egli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Beat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: Maria è beata non tanto per aver dato materialmente alla luce Gesù, ma perchè ascolta la Parola di Dio e la custodisce; vedi anche 8,21: mia madre e i miei fratelli sono coloro che ascoltan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a pian piano si trasforma da povera serva in modello di fede e di discepolato. (cfr. il "serbare nel suo cuore" gli accadimenti del figlio: 2,19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rca l'adempimento, non si sa se sia causa o oggetto della beatitudine (beata tu che hai creduto, perchè le parole si compiranno; oppure beata tu, che hai creduto che...). Questo è davvero il compimento delle promesse fatte a Israele (tema caro a Luca; 1,55: come aveva promesso ai nostri padri; 1,70; 2,30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agnificat è composto di due strofe e una conclusione (composizione pre-lucana, forse circolante in ambienti giudeo-cristiani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strofa (48-50): canta tre attributi del Signore: la sua potenza (cfr la potenza dell'Altissimo in 1,35); la sua santità (cfr il figlio che sarà chiamato santo, ivi); la sua misericord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 strofa (51-53): le grandi opere di Dio che rovescia le condizioni create dagli uomini stessi: ciò che si manifestò in antico, si realizza in pienezza ora attraverso la sua concezione (è lei la povera esaltata). Forse un canto dei "poveri di Yhwh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clusione: la salvezza che deve venire attraverso Cristo non contraddice l'antica alleanza con Abramo, ma la compie (no Matteo!!!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79" w:h="1680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