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Ritiro Giovani: La voc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ovanni 1,35- 39: penso che questi vv. possano aiutarci ad entrare nel vivo della nostra breve trattazione. Quando parliamo di vocazione pensiamo spesso ad un realtà distaccata dal nostro vivere quotidiano, quasi che fosse una realtà che non ci riguarda da vicin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le parole di Gv possiamo invece capire che la vita di ciascuno di noi si apre a questo dono meraviglioso che il Padre ci ha fatto in Gesù Cristo; un dono preparato da tempo ( Ef. 1,3-14), un dono che ora si rende quotidiano nella missione di Gesù e seguendo Lui nella vita della Chiesa. Mi sembra importante sottolineare questo aspetto ecclesiale della vocazione per evitare il grave pericolo di disancorare il dono della chiamata da qualsiasi contesto storico. Quando il Signore chiama é sempre in un contesto di popolo, di comunità. La chiamata é l'incontro tra il progetto di Dio e la risposta dell'uomo, il dono che viene fatto da Dio ma che coinvolge l'uomo in tutta la sua disponibilità e la trasforma in responsabilità per i fratelli. Non si risponde a Dio per la propria salvezza personale ma per che si é parte di quel corpo il cui capo é Cristo. Anche le due figure che vedremo in questo giorni sono sempre inserite in un contesto di popolo, anzi vivono il dramma del popolo fino in fondo: Mosé e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d in questa ottica proviamo a metterci anche noi per capire il significato profondo che il dono della vocazione racchiud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amo giovani che appartengono alla Chiesa e nella Chiesa portiamo il nostro contributo. Anche se ad un certo punto della nostra vita ci poniamo alcuni interrogativi sul senso del nostro cammino, del nostro esistere non viene meno il respiro ecclesiale, il senso di popolo in cammino che docile alla voce dello Spirito cerca una progressiva fedeltà alla parola del suo Signo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torniamo al nostro testo che certamente ci ha colpito per l'essenzialità della forma e l'immediatezza con la quale l'autore ha descritto il cammino della prima comunità di coloro che seguono il Figlio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35: di Giovanni si dice poco. Al centro non c'é l'azione dell'uomo ma la venuta dell'Agnello di Dio. Dal dialogo dei versetti precedenti sappiamo che Giovanni é il testimone forte e verace, non la luce ma colui che viene a rendere testimonianza alla luce.  Non é un profeta come lo intendono i farisei, ma solo la voce di uno che grida nel deserto. E anche il rito da lui compiuto e diverso da quello che il Signore compirà. Vi é qualcosa di grande in quell'uomo al punto che alcuni stanno con lui: le sue parole risuonano nel deserto come una speranza per chi é in attesa del messia, ma come un rimprovero per coloro che non vogliono accogliere l'invito a convers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amente La presenza di quell'uomo si manifesta nella testimonianza; egli non ha altra funzione che quella di indicare la via per conoscere il Messia.</w:t>
        <w:br/>
        <w:t>Questo lo fa per le folle (v. 29) ma lo fa anche per i suoi discepoli  che dal momento in cui incontrano il Messia non sono più suoi ma si fermano con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36: lo sguardo intenso di Giovanni accompagna la rivelazione della missione di Gesù. In Lui é incarnata tutta la simbologia dell'agnello che per la prima volta toglie il peccato del mondo. Li possiamo rileggere tutto quello che dice la bibbia sull'agnello ed in particolare il senso pasquale che in Gesù si compie con la sua rivelazione. O meglio nella sua pasqua Gesù rivela se stesso: colui che toglie il peccato del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37: Giovanni non esiste più, restano i discepoli che ora sono posti di fronte a Colui che il loro maestro ha indica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scolto della testimonianza fa seguito la sequela, totale e definit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38: l'iniziativa parte da Gesù: é Lui che interroga,é Lui che mette in chiaro le motivazioni della ricerca dell'uomo. Il verbo cercare nella tradizione del vangelo di Giovanni ha diversi significati (Gv.6,24.26 la ricerca sbagliata; Gv.20,15 la vera ricerca) Per questo é necessario stare con Lui, accogliere la sua par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39: "venite e vedrete" andare verso Gesù indica il movimento della ricerca dell'uomo, la sua sete. Andare verso di Lui porta alla fede ( Gv.9 il cieco nato), andare per vedere perché ci si avvicina alla luce ( Gv. 8,12), andare per credere ( Gv.20,8). Più l'uomo cammina verso Gesù, più si allontana dal peccato e può restare con Lui. Il particolare dell'ora in cui avviene questo incontro oltre che d indicare il senso personale dell'esperienza manifesta il nuovo tempo in cui tutto si compie sull'ora di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termine di questo cosa possiamo dire, su quali punti possiamo soffermare la nostra atten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si parla di chiamata in cui Gesù prende l'iniziativa laddove c'è già una ricerca,dove c'é un anelito. Questo poi si basa sulla testimonianza di chi indica la strada da seguire. La nostra ricerca non sgorga come un fulmine a ciel sereno, am si costruisce con calma, con rigore, cercando di scoprire la voce di "uno che grida nel deserto". Chi sono per me i testimoni che mi indicano la strada da segui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venite e vedrete": avvicinarsi  Cristo vuol; dire entrare in una scia di luce, o meglio vedere tutto sotto un'ottica differente. Cristo é il compimento del progetto del Padre nel quale io sono chiamato a compiere la mia professione di fede. Come "vedo" la mi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gnello di Dio: il testimone indica la salvezza, mostra la via per raggiungere il Salvatore. Ma questo dono non é solo un lascia passare per una presunta libertà: é diventare figli di Dio. Quale concetto di libertà io possiedo? In quale modo indico la via della salvezza all'uomo d'oggi ancora schiavo del pec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L'ora quarta:il tempo acquista un senso nuovo poiché Cristo é il giorno nuovo. Il tempo, questo bene prezioso che troppe volte sciupiamo in cose vuote. Per i due discepoli l'ora della salvezza é stata l'ora quarta: per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menica 19 settembre 1993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ti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prendiamo il cammino dell'altra sera in cui abbiamo cercato di delineare alcuni tratti della voc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oggi ci accompagnerà la figura di Mosé così come lo descrive il catechism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personaggio famoso, non soltanto per noi ma per tutto l'ambiente biblico. Rappresenta la legge e con la legge la libertà che il Signore ha donato al suo popolo. Ed su questo aspetto che cercheremo di vedere la vita di Mosé, per capire il passaggio di Gesù e per capire il nostro passaggio: da una vita chiusa ad una vita libera, da una prigionia a un dono: la nostra voc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ndiamo il libro dell'Esodo: in essa e descritta la vita di Mosé, vita che possiamo dividere in tre tappe fatte di quarant'anni l'una (Atti 7,20-43. Questo é confermato anche da Dt. 34,7). Quaranta é un numero simbolico che indica un periodo completo, pie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ima tappa: Es.2 si descrive la salvezza di Mosé dalle acque. E' la provvidenza di Dio che interviene e che subito ci fa pensare ad un disegno particolare che Dio ha per quest'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 viene in mente il nostro battesimo, l'essere stati salvati dal peccato solo per la grazia della redenzione operata da Gesù.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anto a questo fatto il libro dell'Esodo ci dice che Mosé fu educato secondo la sapienza degli egiziani che a quei tempi era la più ricca e la più famosa. Non é soltanto un graziato, ma un uomo di cultura, formato. Ci possiamo specchiare in questo e pensare a quanto noi abbiamo ricevuto: la grazia del battesimo e la ricchezza della nostra form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avviene qualcosa di strano: quest'uomo maturo compie un gesto veramente generoso: uccide un egiziano che sta angariando un suo fratello. Un gesto nobile, di slancio come quelli che compiamo anche noi in certi momenti della nostra vita. Eppure questo slancio naufraga miseramente con il fallimento e la paura. Egli che era un uomo valoroso si ritrova solo e fuggitivo nel deserto. Questo capita anche a noi: un fallimento, un'iniziativa che va a finir male, incompresa. Ed ecco che tutto si riduca alle cose di poco conto, ecco che i grandi ideali si riducono alle cose semplici: Mosé mette su casa, lascia i suoi sogni e diventa un uomo piccolo piccolo. Ad un certo punto della nostra vita si va in pensione prima del tempo. Tutte le velleità sembrano svanire ed annebbiare gli entusiasmi in nostalgie del passato. Anche se la carta di identità rivela la nostra giovinezza facciamo discorsi da che si é seduto in panchina. san Luca nel suo vangelo descrive questo in modo più drammatico (Lc.14,15ss la parabola degli invitati a nozz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atteggiamento però possiamo sottolineare una nota positiva: Mosé continua ad attendere. Ha capito che i suoi progetti non reggono per la sua pretenziosità ed aspetta che il Signore si faccia vedere.</w:t>
        <w:br/>
        <w:t>Dio nel frattempo come dice la conclusione di Es. 2 si muove a compassione per il suo pop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visto due tappe della vita di Mosé ed ora ci avviciniamo a quella più significativa: la chiam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odo 3: il roveto ardente. Qualcosa di particolare si sta realizzando nella vita di Mosé. Proprio nell'ordinarietà della sua vita si realizza il  progetto divino, di fronte al quale Mosé si meraviglia, stupisce come un bambino e mosso dalla curiosità va a vedere. E' questo un segno grande che indica come Dio possa ancora agire nella vita dell'uomo, nella nostra vita. E' la rivelazione di Dio che non da per scontato niente della sua azione, ma si manifesta ancora una volta protagonista dl nostro vive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la meraviglia e nello stupore di Mosé possiamo cogliere quelle domande di fondo che non vanno mai perse di vista, quegli interrogativi che se ce li sappiamo porre con onestà ci aiutano a non essere ovvii, scontati, ma sempre nuovi ed attenti al nostro agire. Non ha paura di lasciare tutto per mettersi alla ricerca anche se questo può essere pericoloso: in fondo Mosé é l'uomo che non ha paura di mettersi al cospetto di Dio, timore sì, ma non paur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 fronte al roveto ardente Mosé capisce che Dio prende l'iniziativa nella ricerca dell'uomo; anche la duplice chiamata( Mosé, Mosé) indica che siamo di fronte  a qualcosa di nuovo ( Gen22,1; Luca 10,41). Mosé pensava di avere tutto, di non aver bisogno di altro e quasi di dire a Dio cosa doveva fare: adesso é tutto diverso. Dio prende in mano la vita dell'uomo e la ricrea proprio come fa il vasaio con la creta (Is. 45,9).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ocazione allora é saper rileggere la propria vita come storia della salvezza: il Dio che si rivela a Mosé e il Dio di Abramo, Isacco e Giacobbe ed ora ha deciso di intervenire nella vita del suo popolo. IL dio che abbiamo conosciuto nel catechismo, nella testimonianza dei nostri genitori ora ci chiama ad un scelta non più scontata, un Dio di fronte al quale bisogna mettersi  a Piedi nudi e velarsi il volto per capire la sua volontà. Nell'ora di adorazione possiamo pensare di essere anche noi come Mosé di fronte al roveto ard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é un altro fatto da sottolineare: al v. 7 Dio comunica il suo progetto di salvezza. E' Lui che sa leggere l'esperienza del suo popolo e che decide di intervenire in modo veramente " divino" senza lasciare spazio all'amarezza del fallimento o dello scacco. Per questo Dio manda, invia il suo servo. E' alla luce della sua compassione che Mosé può agire in modo autentico e gratuito, sapendo accettare anche il fallimento anzi riconducendolo nel piano di Dio.</w:t>
        <w:br/>
        <w:t>La chiamata alla quale Mosé ci invita é dunque ancora una volta l'azione di Dio che prova compassione per il suo popolo e decide di intervenire usando l'uomo fragile strumento; bisogna però compiere un cammino di purificazione come Mosé. Gesù ha compiuto tutto questo rivelando nel suo sacrificio la compassione del Padre per la salvezza dell'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cune doma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quale età di Mosé mi trovo? I grandi ideali, la paura, il generoso impegno oppure le piccole soddisfazi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ono capace ancora di stupirmi per " i roveti ardenti" che il Signore pone  nella mi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scolto Lui che pronuncia "per due volte il mio nome" comunicandomi il suo progetto di salvezza?</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merigg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seconda parte ci dovrebbe aiutare a cogliere il messaggio di Gesù e di essere disposti a tradurre in pratica il suo insegna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capire meglio dobbiamo fare riferimento al vangelo di Matteo e precisamente i capp 5-7 ( Gesù potente in parole) e 8-9 (Gesù potente in opere). Ma possiamo soffermarci su Mt. 9,3-10,1 in cui troviamo la manifestazione del "roveto ardente" nel NT. Gesù gira intorno nei villaggi insegnando e curando. Al centro di questo brano troviamo ancora una volta la compassione di Dio per la sofferenza delle folle, alla quale Gesù risponde con la preghiera. E' Lui la compassione di Dio, la vocazione con la quale Dio manifesta la sua decisione di salvezza. La sua compassione diventa PREGHIERA, cioé invocazione al Padre che agisca attraverso i suoi operai. La vocazione in Gesù si trasforma dunque nel lasciare che Dio agisca direttamente nella vita dell'uomo. La missione dei discepoli avviene solo nella logica dell'amore del Padre: solo mettendosi dalla parte della gratuità di Dio l'uomo può donare totalmente la sua vita (Mt.10,7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a possiamo andare a cogliere uno dei passi che ci mettono di fronte alle esigenze della vocazione: Mt. 8,19-20 sapendo che poco prima Gesù ha detto ai suoi di passare all'altra riv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però torniamo al nostro Mosé ed in particolare ai capp.14 e15 del libro dell'Esodo. In essi troviamo accentuata la figura del faraone che ci aiuta capire il messaggio del vange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araone indica la vita comoda di chi non vuole accettare la proposta del Signore, la ragione di stato che deve mantenere le cose sempre allo stesso posto, l'ostinazione che si chiude sempre nell'egoismo. Il faraone siamo noi quando non siamo disposti a giocare tutto e per tutto per il Signore, quando non mettiamo al primo posto e lo releghiamo tra le nostre facce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uomo non é libero dai condizionamenti, dal suo rango,dalla sua ragione di stato che deve rispettare a tutti i costi. Se pensiamo ai nostri condizionamenti che non solo non ci rendono capaci di essere testimoni ma anche di impegnare tutta la nostra vita  " sull'altra riva". Li ci aspetta un amore libero e gratuito,un amore che da un senso nuovo e un'ordine nuovo alla vita dell'uomo. Un amore esigente di fronte al quale tutto acquista una dimensione nuova(Mt.8,19-20). Non é facile accettare questo, bisogna essere disposti a tutto. Alle prove che Mosé ha incontrato nel suo cammino di liberazione. Pensiamo alla notte in cui é avvenuto il passaggio del mar Ro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stessa notte di angoscia di Gesù nell'orto degli ulivi, la stessa solitudine. In Mosé, il terrore di morire o nel mare o sotto le armi del faraone (Es.14,10-14), la paura di essere lasciato solo da Dio e la responsabilità di fronte al popolo. La paura che ci coglie quando dobbiamo rinunciare alle nostre comodità, alle nostre soluzioni che sanno di compromesso, che a volte tocca anche ai nostri gruppi parrocchiali che non sempre sanno impegnarsi fino in fondo in un cammino di formazione, di preghiera e di sacrificio. La paura che ci impedisce di vivere una vita autentica, la paura che si trasforma in tristezza ( Mt.19,16-22). La fede non é una tranquilla conquista, fatta una volta per sempre, ma il cammino della nostra vita deve essere accompagnata dalla preghiera "Credo, aiutami nella mia incredulità" (Mc.9,24).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Gesù tutto questo si compie nella notte del Gestemani ( Mt. 26,36-46). Sta per avvenire il suo passaggio al Padre, la Pasqua della risurrezione. Da una parte la solitudine di chi lo ha abbandonato oppure dorme incurante (26, 40 ss.) dall'altra i romani e con loro la crocefissione, l'offerta della vita per la salvezza. In Gesù c'é l'accettazione dell'agonia  (26,42).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me per gli ebrei il passaggio avviene nella fiducia in Dio attraverso il gesto solenne della traversata del mar Rosso, così per tutto questo avviene nella fiducia di lasciarci salvare da Gesù. Facciamo nostri i suoi rischi, la sua fiducia nel Padre fino a bere il suo calice. Nel nostro cammino lasciamo che sia Lui a realizzare tutto e non le nostre sicurezze, le nostre certezze che rischiano di renderci ancora una volta schiavi come gli ebrei in Egi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Gesù non c'é stato altro che il Si al progetto del Padre (2 Cor.1,19-2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cciamo in modo che anche in noi ci sia la piena disponibilità alla sua volontà e questo lo chiediamo per l'intercessione di quel "Fiat" che Maria ha pronunciato a Nazareth.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iamo consapevoli della compassione di Gesù e renderci dunque solidali con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ccettiamo di passare all'altra riva, accettiamo la libertà del suo amore che ci impegna fino a dare tutta la nostr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er dire sì é necessario costruire la vita sulla Sua Parola: quali sono le fondamenta del nostro impeg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