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i giorni di campo scuola abbiamo avuto la possibilità di riflettere su un tema assai importante :quello della nostra identità personale alla luce della parola di Dio e dell'insegnamento della Chiesa. I relatori in questi giorni ci hanno condotto con i loro suggerimenti a renderci conto di quale sia il progetto che investe la nostra vita, quali dimensioni investono il nostro cammino di giovani  verso la piena maturità cristi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sto lavoro ha lo scopo di aiutarci ad essere cristiani formati e missionari,consapevoli cioé della responsabilità della fede e del dono che ci è stato consegnato e che ora dobbiamo far crescere come il lievito nella pa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l tema del campo ci ha guidato a cogliere la nostra vita come vocazione all'amore;questo poi ci fa capire che prima di tutto la nostra vita deve essere una voc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azione: significa che a dispetto di una certa cultura non siamo noi a fare tutto da soli,l'uomo non basta a se stesso, non una realtà che si chiude come un'ostrica ma un disegno aperto ad un progetto;quante volte l'insoddisfazione che purtroppo accompagna come un mesto ritornello i passi dell'uomo in particolare del giovane nasce dal fatto che egli non riesce a raggiungere determinati livelli imposti da agenti esterni. Scoprire questo significa poi accettare la costruzione di una vita che giorno dopo giorno si fa più sicura, più completa ma mai definitiva poiché il Signore costantemente ci educa alla sua volontà e realizza il suo mistero nella nostra vi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é proprio per questo ultimo fatto che ho scelto di intitolare queste poche riflessioni come un suggerimento per aiutarvi a scoprire la vostra voc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iamo partire da un fatto importante che forse troppe volte sottovalutiamo:la nostra fede é un dono ,una chiamata ad essere risposta ad una chiamata.L'iniziativa parte sempre  da LUI che ci chiama a conversione, che ci vuole suoi figli che ci invita al suo banchetto. Già le pagine della Genesi ci descrivono la creazione come una chiamata: la sua Parola e cosi forte che fa essere dal nulla tutte le cose e soprattutto le destina ad un progetto di bontà e di libertà tanto da lasciare all'uomo la responsabilità di accetare o rifiutare la sua alleanza ( Gen.1/2). Su questa logica si snoda poi tutta la storia della salvezza attraverso i patriarchi, i profeti e la storia del popolo di Israele.A questo proposito ricordiamo anche il fatto che è nella storia dell'uomo,quella quotidiana in cui si realizza il progetto di Dio.Forse noi non ci pensiamo abbastanza alla immediatezza della proposta di Dio al suo ingresso nel nostro presente e perdiamo il nostro tempo attendo un qualcosa che forse non verrà mai.Proviamo a scorgere nei nostri giorni quello che ci parla della sua volontà,quello che ci indica il cammino da percorrere se vogliamo vivere in piene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questa prima chiaccherata andiamo a leggere il vangelo,il libro che contiene l'annuncio della nostra salvezza; lo leggiamo però non come un libro ma lasciando risuonare in noi la sua Parola e annotando quanto sorge spontaneamente dato che esso contiene la missione di Gesù.Forse tanti di voi lo hanno letto e spero sempre con il desiderio di incontrare il Signore,con il desiderio di trovare quell'unica fonte di verità di cui ora più che mai l'uomo ha bisogno e del quale noi siamo debitori verso i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o il vangelo lo possiamo considerare la chiamata alla riconciliazione ( Mc.1,15) sia nelle parole stesse di Gesù che nei gesti nei miracoli da Lui compiuti;dovremmo anche noi ripondere con i discepoli "Signore da chi andremo tu solo hai parole di vita eterna"(Gv.6, 68).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amo a leggere Luca 14,15-24: è una parabola ricca di temi e di suggerimenti.Si presenta la dinamica fondamentale di tutta la misione di Gesù: l'accoglienza o il rifiuto della sua Parola,la gratuità del dono e la responsabilità dell' uomo,l'offerta della salvezza a tutti gli uomini e le serietà della proposta di Gesù. Nella pausa di riflessione potrete voi stessi mettervi alla ricerca delle altre parabole che presentano questa tematica e troverete certamente che tutto l'insegnamento di Gesù si orienta in questo senso.Attenti però a capire il metodo della parabola cioé di quel modo di insegnare con il quale Gesù vuole comunicare qualco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diamo di cogliere i tratti salienti per la nostra rifles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a proposta di Gesù è gioiosa,preziosa,festosa (nozze,banchetto,tesoro) qual'è la nostra festa,a cosa si attacca la nostra gioia? Noi cristiani dobbiamo comunicare la gioia vera e invece troppe volte ci confondiamo negli attimi effemiri della felicità di questo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er entrare in questa festa è necessario avere un invito non tanto per esclusione ma per sottolineare la responsabiltà dell' uomo;inoltre Dio pur avendo una proposta per tutti chiama personalmente: Dio non come vago sentimento o peggio ancora grande spirito che aleggia sull'umanità ma come un Dio che entra personalmente nella vita di ogni persona il Dio che si fa uomo in Cristo Gesù che intende impegnarsi direttamente con quello che noi faccia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la chiamata si fa seria ed impegnativa al punto che la vita dell'uomo si ritova sul bilico della scelta inderogabile;proprio perché in Cristo si è impegnato per noi la sua chiamata si fa esistenziale ;essere cristiani a tempo pie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non possiamo tacere inoltre la stoltezza di chi rifiuta la chiamata e spreca la possibiltià che gli viene offerta inoltre chi rifiuta lo fa in modo falso cercando delle scuse che giustificano il suo comportamento;questo vale per le grandi occasioni come per le chiamate quotidiane,pe,siamo solo alla preghiera o alla vita di grazia dei sacramenti o agli altri impegni che come cristiani siamo chiamati a vivere.E' proprio vero che la parola del Signore mette a nudo le profondità dell'an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la chiamata si estende a tutti senza alcuna esclusione;la Chiesa fatta di tutti gli uomini la comunità parrochiale nonè un movimlento o pegio ancora un club ma il popolo di Dio che si riuniscenella fede dell'unico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la risposta dell'uomo deve essere obbediente senza tentennamenti poiché l'uomo sa quello che perde ma ancora di più quello che trova il tesoro nel campo,la perla preziosa;occorre anche serietà e consapevolezza senza perdere di vista quella dose di abbandono fiducioso nella volontà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 L'invito del Signore giunge quando uno meno se l'aspetta per riconoscerlo è neccessario avere un cuore sempre orientato all'accoglienza della grazia di Dio:a questo proposito vale la pena verificare l'ambiente di fondo in cui si muove giorno dopo giorno la nostra coscienza di cristia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parabola vediamo però che l'uomo non sa cogliere la proposta di Cristo,ha altre cose da fare altri affari per i quali impegnare la vita.Non sono capaci di cogliere la serietà della chiamata ,hanno confuso gli affari di questa terra cn l'unico e vero affare.Come ci retsiamo male se un amico non accoglie il nostro invito, non vuole partecipare alla nostra gioia;ci stiamo così male che arriviamo pesino a scuoterlo con parole forti:bene così fa il Signore con i suoi uditori,fa così con noi ecco perché dobbiamo leggere le parabole non come dei bei racconti ma come autentiche provocazioni alle quali non possiamo rispondere altro che con la vita concreta.Il pericolo di noi giovani è quello di non saper cogliere il tempo delle scelte,di accantonare la chiamata di Cristo a  tutte le cose che facciamo riservandole soltanto un pò di tempo dopo aver fatto altre cose.Nei giovani cristiani deve essere sempre costante la tensione a non venir mai meno alla sua chiamata,il desiderio di crescere nella grazia di vivere una fede che non si limiti solo all'assolvimento di alcune pratiche ma sia risposta al dono grande della redenzione, progressiva entrata nel mistero di un amore che si è fatto uomo per noi e che ancora oggi passa a chiamare chi non vuole sentire.A Colui che per noi è morto e risorto non possiamo riservare solo un pò di tempo ma tutta la nostr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nseguenza alla parabola che abbiamo letto possiamo anche individuare quello che Cristo ha nel cuore quando parla a ciascuno di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abbiamo visto nell'inizio del vangelo di Marco,Gesù sa che il vangelo l'annuncio della salvezza é il compimento dell'uomo,la vera ed autentica felicità dell'uomo: la nuova alleanza inaugura il tempo di Dio,celebra la scelta di Dio per l'uomo(cfr.il racconto della creazione) ed per questo che il Signore chiama con autorità con forza determinando prima ancora le condizioni per seguirlo.Questo poi implica la condizione fondamentale della Chiesa e di tutti noi:la MISSIONARIETA';inevitabilemente una Chiesa che sa del dono della fede non resta chiusa inse stessa ma si apre adli altri,si fa carico della salvezza degli altri- questa é la responsabilità alla quale troppe volte siamo venuti meno.Accanto a questa consapevolezza nasce anche il senso della VOCAZIONE;cosa stiamo facendo del dono meraviglioso della nostra vita,come aiutiamo gli altri a scoprire il progetto di Dio.Chiediamo al Signore che ci illumini con la sua grazia per ascoltare la sua parola nella vita di ogni giorno e sappiamo fare della nostra vita un dono a Lui e ai fratel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