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ZACCHEO ( Luca 19,1-1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egliamo questo testo per iniziare il cammino di queste domeniche in cui saremo chiamati ad approfondire sempre più la nostra fede per far si che il nostro essere cristiani non resti solo una partecipazione esterna ma si traduca poi in scelte di vita chiare e significative. Si tratta allora di passare da una fede che pur essendo importante ( siamo formatori) ad un fede che illumini la nostra vita. L'obiettivo un pò ambizioso che ci poniamo é quello di arrivare all'esperienza di vita, all'incontro diretto con il maestro per rendere poi ragione della speranza che stata riposta in noi. Per usare un'icona neotestamentaria possiamo andare a Matteo 13, 51-52 oppure a Luca 10, 38-42. Sono due immagini molto chiare che possono aiutarci a capire il titolo di questo corso " Farci discepoli di Gesù Cris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rnando al nostro testo ci colpisce subito per la simpatia e anche per l'ilarità che danno alla scena un clima di gioia; pensiamo a quest'uomo piccolo e forse anche un pò goffo che sale sul sicomoro e che alla fine viene scoperto. Il silenzio non solo sottolinea la solennità dell'incontro ma anche l'imbarazzo che Zaccheo prova di fronte all'invito di Ges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i troviamo lungo il viaggio che Gesù sta compiendo verso Gerusalemme, un viaggio importante nel quale Luca inserisce buona parte del suo materiale. Lungo questo cammino matura progressivamente la sua vocazione, il suo essere figlio di Dio mandato per una missione, un viaggio iniziato con decisione (Luca 9,51), un viaggio che conserva in sé tutta la valenza storico- salvifica dell'esodo di Gesù, un viaggio che anche i discepoli saranno chiamati a fare nella prima Chiesa ma da Gerusalemme verso i confini del mondo.  Più in particolare siamo proprio nell'immediatezza dell'ingresso a Gerusalemme per cui si fa più urgente la sequela da parte di chi vuole accettare la proposta di Gesù.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nche noi di fatto stiamo compiendo il nostro viaggio, il nostro cammino verso la pienezza della fede, verso la maturità del nostro essere cristiani. da un fede che abbiamo ricevuto, che ci é stata consegnata ad una decisione personale e definitiv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 2-4: Zaccheo é un uomo lontano dal Signore, uno di quei peccatori ai quali Luca dedica il suo vangelo. Nonostante questo fatto egli é però desiderosi di incontrare Gesù. Lo si capisce dai pochi tratti salienti con i quali Luca descrive questo incontro: la corsa il sicomoro la statura di Zaccheo. Sono segni che ci immettono in clima di incontro, in cui ciò che sembra essere frutto del caso in realtà appartiene ad un progetto, ad un disegno. Lo comprendiamo meglio da quel doveva che lascia poco spazio all'improvvisato. C'é un'attesa anche nella situazione più lontana: pensiamo alla categoria nella quale noi formatori mettiamo i giovani ( " i lontani" ) escludendoli così dalla gratuità della salvezza che non dipende da noi.  Ripensiamo anche alla nostra vita e verifichiamo gli appuntamenti nei quali ci siamo resi conto che qualcosa di grande stava avvenendo: per capire la nostra storia dobbiamo passare da una situazione di imprevisti ad una serie di occasioni nelle quali siamo chiamati a cogliere il disegno provvidente di Dio. Forse anche per noi "doveva capitare qualcos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v.5-6: il segreto é svelato dallo sguardo di Gesù. Sono due persone che si cercano: da una parte Zaccheo e dall'altra Gesù che famigliarizza subito con l'uomo. Non ci sono barriere per la salvezza, il piano di Dio procede nonostante gli ostacoli che l'uomo gli pone. La salvezza é libera, gratuita, senza timore di nulla( ripensiamo a 1° Cor. 13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ncontro con Gesù é l'ingresso della salvezza eterna nella vita dell'uomo "Oggi". Al Signore che cerca non ci possono essere dilazioni o ritardi. Il presente della salvezza é il tempo di Gesù, il tempo della Chiesa. Ci sarà certamente la parusia finale, il tempo del giudizio. Ma in Gesù l'uomo é chiamato a vivere il presente della promesse dell'AT e il presente della Sua missione rivelatrice. Per noi questo significa allora che l'ora della salvezza si presenta tutte le volte in cui cerchiamo il Signore nonostante i nostri limiti, le nostre inadempienze. E questo avviene nella predicazione apostolica della Chiesa, nella sua missione in mezzo agli uomini. Si tratta allora di capire che é Lui che ci cerca, che l'iniziativa parte da Lui " Io ho scelto voi! " il titolo di questa giornata lo esplicita chiaramente, anche il testo del Catechismo dei giovani che i vescovi hanno affidato ai giovani stessi. Una scelta particolare e significativa. Fede e crescita alla fede significa rendersi conto della libera iniziativa di  Gesù nei nostri confro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isposta di Zaccheo é tradotta da Luca con la gioia dell'accoglienza. Sono due gli atteggiamenti la gioia e l'accoglienza. Anche Marta ha accolto in casa Gesù ma non con gioia (Lc. 10,38-42). La gioia di Zaccheo contrasta con l'atteggiamento degli altri che criticando il comportamento di Gesù. E' la gioia di chi é libero da qualsiasi cosa da se stesso, dalle sue paure, dalle sue sicurezze, da se stesso. Zaccheo non é più il peccatore , il publicano ma colui che accoglie Gesù , che  gli fa spazio nella sua vita, anzi ribalta completamente il suo modo di viv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Poco prima un altro uomo aveva avuto questo invito da parte di Gesù ma non lo aveva accolto ed in lui era sgorgata la tristezza ( Luca 18,18-30). Non è scontato il risultato dell'incontro con Colui che ci cerca. Non é detto che tutto vada sempre a finire bene poiché il Signore accetta la nostra responsabilità, il nostro sì. La ricchezza é un grave ostacolo, ma non é detto che sia così impossibile per l'uomo dire di sì alla chiamata: tutto sta nella sua responsabilità.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v. 7-10: la parte conclusiva di questo racconto, in cui Zaccheo é disposto a dare non solo il necessario come prevedeva la legge, ma addirittura il superfluo. Per lui ora tutto ha un senso differente e la via della salvezza si innalza in una donazione che non conosce limi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 mentre si celebra questo incontro di salvezza, la gente mormora; eppure 0 Gesù stesso che riconosce l'oggi della salvezza e riconosce Zaccheo non più come un bastardo ma figlio di quel Dio che persino dalle pietre può trarre i suoi figli ( Lc. 3,8). Nessuno può rifiutare la salvezza di Dio soprattutto perché questa salvezza si rivela con il buon Pastore che va a cercare la pecora smarrita. Zaccheo attualizza quanto si dice in Luca 15. Il Dio di  Gesù Cristo é il Dio dei vivi e non dei morti, colui che viene a chiamare per un destino di vita e non di mort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lla teologia di Luca Zaccheo diventa per noi il modello del vero discepol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ccetta di fare il viaggio come Gesù partendo dai suoi limi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 realizza la teologia della salve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cambia la vita in una logica di conversion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 innalza in una ascesi coraggiosa e costa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ince il male lasciando le sue ricchezz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ritrova se stesso come figlio di Di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vive nella gioia che nasce non dalle cose del mondo ma 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motivo dell'incontro con Gesù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esto genera in lui un atteggiamento di povertà nonosta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 sua ricche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non rifiuta la radicalità del vangel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elebra nella sua vita la misericordia di Cristo buon pas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pausa di silenzio possiamo rileggere il brano e anche quelli che ci vengono proposti. Poi insieme vedremo quello che di Zaccheo é rimasto in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DISCEPOLATO IN LUCA              14 NOVEMBRE 1993</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brano che prendiamo in esame per questo secondo incontro é quello della chiamata dei primi discepoli. La volta scorsa abbiamo contemplato l'incontro tra noi e Gesù nell'episodio di Zaccheo. Un momento bello e significativo soprattutto perché in esso abbiamo scoperto quale sia il cammino che colui che incontra il Signore deve compiere secondo il vangelo di Luc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centro di questa riflessione é il modo come noi possiamo scoprirci discepoli del Signore, il modo con cui ci poniamo di fronte alla Parola che viene predicat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brano del vangelo si articola in tre momenti che ritrovano la loro unità nel fatto miracoloso della pesca assai abbondante. Ma accanto a questo possiamo cogliere anche la risposta di Pietro. In lui possiamo vedere la nostra reazione di fronte alla proposta rischiosa con la quale il Signore vuole saggiare la nostra fe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ssere discepoli non si limita sola ad una adesione iniziale, bisogna andare più  avanti, cercando la parte migliore. Essere discepoli significa quindi accettare che Lui sia il Maestro che ha Parole di vita etern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torniamo al nostro te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1 al centro c'é la Parola che Gesù annuncia e  attorno alla quale si accalca la folla. Il clima del miracolo é già descritto in questo primo versetto. C'é una parola chiara ed efficacie per la quale ci sono due personaggi: Gesù e la folla che si s'incontrano intorno alla Parola. Ritorna alla mente quello che Gesù ha pronunciato nella sinagoga a Cafarnao in Luca 4 "Oggi si é adempiuta questa scrittura che voi avete udito" (v.21). E' sempre la parola che genera stupore e meraviglia (v.36). Gesù non ha fato altro che predicare la Parola dando spazio ad essa nella sua vita, anzi rendendo la sua stessa vita il luogo in cui manifestare la certezza della parola, la sua provenienza divina. E' Gesù stesso che certifica questo nella conclusione del cap.4 vv.43 e 44.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a centralità della Parola nel vangelo di Luca non distoglie assolutamente dalla concretezza dell'esperienza di Gesù, non toglie nulla alla carnalità del dono che egli fa del suo corpo e del suo sangu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Luca si tratta sempre di un annuncio, un kerigma cioé una parola che genera poi un cambiamento un rinnovamento. Questo lo troviamo specialmente negli Atti degli apostoli nei discorso di Pietro ai capp.2 e3, inoltre é sempre una rilettura della storia della salvezza. E' la Parola di cui riferisce Isaia nel cap.55.</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3 L'atteggiamento di Gesù indica la sua posizione nei confronti della parola. Egli la serve, é venuto per annunciarla ma compie questo servizio con autorità, con solennità. E'il Maestro che ha un'autorità ben diversa da quella degli scribi e dei dottori della legge. Sale sulla barca si allontana dalla riva e insegna alla folla. Con un pò di fantasia la possiamo anche immaginare. E' al Parola che investe Gesù di questa solennità, di questa autorità poiché egli conosce questa Parola in quanto che ha  udito tutto dal Padre su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scena ci richiama a verificare i nostri maestri, i nuovi maestri che cercano di convincere l'uomo su altre verità. Hanno bisogno di fondare la loro forza su altri criteri o peggio ancora facendo forza sulla semplicità e l'ingenuità delle persone. La loro parola non genera né conduca alla Verità , al contrario alimenta sempre più la menzogna e la fals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v.4-5 Questo insegnamento non si limita solo alla folla ma coinvolge l'uomo nella sua vita concreta, lo provoca per una decisione. Ricordavamo prima che la Parola che viene annunciata é un kerigma, é Dio che parla, che chiama e attende una risposta. Tutto passa attraverso l'esperienza personale, anche se questo avviene in modo improvvi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etro forse non si aspettava una richiesta di quel genere, soprattutto per il fatto che questo si inserisce in una realtà per la quale ha lavorato con fatica tutta la notte. Il verbo faticare in greco é lo stesso con il quale si descrive la fatica della predicazione dei primi discepo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dice certamente il senso ecclesiale dell'episodio. I discepoli saranno chiamati ora ad una fatica che che paragonabile al lavoro che stanno svolgendo. Siamo educatori e sappiamo quanta fatica costi questo impegno, specialmente quando il nostro sforzo non é accompagnato da grandi risultati.</w:t>
      </w:r>
    </w:p>
    <w:p>
      <w:pPr>
        <w:pStyle w:val="Normal"/>
        <w:tabs>
          <w:tab w:val="clear" w:pos="720"/>
          <w:tab w:val="left" w:pos="500" w:leader="none"/>
          <w:tab w:val="left" w:pos="1040" w:leader="none"/>
        </w:tabs>
        <w:bidi w:val="0"/>
        <w:ind w:lef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5 la risposta di Pietro riconosce l'autorità di Gesù "Maestro".  Inizia il cammino della fede dell'adesione alla Parola sulla quale spendersi totalmente, nonostante gli sforzi sovraumani che l'uomo deve sostenere. Pietro gioca se stesso in un'occasione piccola ed insignificante, ma che nel contesto diventa il momento in cui Pietro da una svolta alla sua vita. Poteva rifiutarsi, dire di no, fare appello alla sua esperienza di provetto pescatore e certamente ne aveva da insegnare a quel rabbi dai discorsi altisonanti. Eppure continua l'azione della Parola e quello che é più importante é il rendere straordinaria una situazione fallimentare. Pietro sa spendersi per questa occasione e non attende altro. A volte il Signore ci chiede un'atto di fiducia laddove non ce lo aspettiamo, forse sarà un'iniziativa da riproporre nonostante i  fallimenti, forse sarà una speranza che deve lottare contro un situazione difficile, tutto può diventare "una pesca miracolosa". </w:t>
      </w:r>
    </w:p>
    <w:p>
      <w:pPr>
        <w:pStyle w:val="Normal"/>
        <w:tabs>
          <w:tab w:val="clear" w:pos="720"/>
          <w:tab w:val="left" w:pos="500" w:leader="none"/>
          <w:tab w:val="left" w:pos="1040" w:leader="none"/>
        </w:tabs>
        <w:bidi w:val="0"/>
        <w:ind w:lef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coprirsi discepoli avviene nella quotidianità spesa a volte nella fatica: é la Parola del Maestro che ci interpella, che aspetta una risposta da parte nostra che sappia anche di irrazionale, nel senso di andare al di là del calcolo e della certezza. Il discepolo certamente ha di fronte a se un progetto, alcune idee chiare ma questo non toglie nulla alla fiducia nell'azione della grazia del Signore. </w:t>
      </w:r>
    </w:p>
    <w:p>
      <w:pPr>
        <w:pStyle w:val="Normal"/>
        <w:tabs>
          <w:tab w:val="clear" w:pos="720"/>
          <w:tab w:val="left" w:pos="500" w:leader="none"/>
          <w:tab w:val="left" w:pos="1040" w:leader="none"/>
        </w:tabs>
        <w:bidi w:val="0"/>
        <w:ind w:lef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lla parola di Gesù Pietro torna sui suoi passi, con la stessa fiducia descritta nel lungo salmo 118 che possiamo poi meditare  durante il momento di riflessione.   </w:t>
      </w:r>
    </w:p>
    <w:p>
      <w:pPr>
        <w:pStyle w:val="Normal"/>
        <w:tabs>
          <w:tab w:val="clear" w:pos="720"/>
          <w:tab w:val="left" w:pos="500" w:leader="none"/>
          <w:tab w:val="left" w:pos="1040" w:leader="none"/>
        </w:tabs>
        <w:bidi w:val="0"/>
        <w:ind w:lef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v. 6-7 La Parola opera ciò per cui é stata inviata, una parola efficacie che non incontra ostacoli poiché é parola divina. La grazia del Signore é abbondante, senza misura, sproporzionata rispetto all'adesione  dell'uomo. Ci viene in mente la parabola del seminatore e del gesto che egli compie spargendo il frutto del suo lavoro: nella sua ricerca di risposta da parte dell'uomo Dio non bada a spese. </w:t>
      </w:r>
    </w:p>
    <w:p>
      <w:pPr>
        <w:pStyle w:val="Normal"/>
        <w:tabs>
          <w:tab w:val="clear" w:pos="720"/>
          <w:tab w:val="left" w:pos="500" w:leader="none"/>
          <w:tab w:val="left" w:pos="1040" w:leader="none"/>
        </w:tabs>
        <w:bidi w:val="0"/>
        <w:ind w:lef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v. 8-9 la risposta di Pietro é un gesto penitenziale. Lo abbiamo detto anche prima: la Parola che Gesù annuncia é un kerigma e come sappiamo questo annuncio attende una risposta da parte dell'uomo.Questa risposta si traduce poi in atteggiamento di penitenza; di fronte all'amore di Dio l'uomo non può fare altro che mettersi in ginocchio per chiedere perdono della sua situazione. </w:t>
      </w:r>
    </w:p>
    <w:p>
      <w:pPr>
        <w:pStyle w:val="Normal"/>
        <w:tabs>
          <w:tab w:val="clear" w:pos="720"/>
          <w:tab w:val="left" w:pos="500" w:leader="none"/>
          <w:tab w:val="left" w:pos="1040" w:leader="none"/>
        </w:tabs>
        <w:bidi w:val="0"/>
        <w:ind w:lef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ietro chiama Gesù " Signore" : il passaggio alla fede é compiuto. Il miracolo porta alla fede a riconoscere che Gesù é il Signore. La risposta di Pietro é farsi discepolo di colui che in quell'intervento si é manifestato come Signore della vita dell'uomo. </w:t>
      </w:r>
    </w:p>
    <w:p>
      <w:pPr>
        <w:pStyle w:val="Normal"/>
        <w:tabs>
          <w:tab w:val="clear" w:pos="720"/>
          <w:tab w:val="left" w:pos="500" w:leader="none"/>
          <w:tab w:val="left" w:pos="1040" w:leader="none"/>
        </w:tabs>
        <w:bidi w:val="0"/>
        <w:ind w:lef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ietro ormai non interessa più niente di quello che gli succede intorno poiché ha di fronte a sé colui che lo conosce nonostante i suoi peccati. La risposta dell'uomo, la nostra risposta é quella di gettare la rete anche se abbiamo lavorato tutta la notte. E' quella di essere liberi dalle cose ( il lavoro che  discepoli lasciano) e persino da se stessi ( sono un peccatore).</w:t>
      </w:r>
    </w:p>
    <w:p>
      <w:pPr>
        <w:pStyle w:val="Normal"/>
        <w:tabs>
          <w:tab w:val="clear" w:pos="720"/>
          <w:tab w:val="left" w:pos="500" w:leader="none"/>
          <w:tab w:val="left" w:pos="1040" w:leader="none"/>
        </w:tabs>
        <w:bidi w:val="0"/>
        <w:ind w:lef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v.10-11: il prodigio di Gesù continua nella vita dei discepoli stupiti. Dopo il riconoscimento del proprio peccato ecco che per loro si apre una nuova strada; non più pescatori, non più peccatori ma d'ora in poi associati alla missione salvifica di Gesù " pescatori di uomini". Il miracolo non é solo la pesca miracolosa ma la fiducia con la quale Gesù carica di responsabilità i primi discepoli. </w:t>
      </w:r>
    </w:p>
    <w:p>
      <w:pPr>
        <w:pStyle w:val="Normal"/>
        <w:tabs>
          <w:tab w:val="clear" w:pos="720"/>
          <w:tab w:val="left" w:pos="500" w:leader="none"/>
          <w:tab w:val="left" w:pos="1040" w:leader="none"/>
        </w:tabs>
        <w:bidi w:val="0"/>
        <w:ind w:lef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noi sperimentiamo questa evento di salvezza ogni volta che accettiamo il vaglio della grazia divina con il quale poi ribaltiamo la nostra condizione di peccatori in uomini che sanno accettare la fiducia accordata loro dal Signore</w:t>
      </w:r>
    </w:p>
    <w:p>
      <w:pPr>
        <w:pStyle w:val="Normal"/>
        <w:tabs>
          <w:tab w:val="clear" w:pos="720"/>
          <w:tab w:val="left" w:pos="500" w:leader="none"/>
          <w:tab w:val="left" w:pos="1040" w:leader="none"/>
        </w:tabs>
        <w:bidi w:val="0"/>
        <w:ind w:left="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80" w:h="16800"/>
      <w:pgMar w:left="1701" w:right="226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